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ANEXO II   -   FORMULÁRIO DE INSCRIÇÃO – viva nossa 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DOS DO PROPONENTE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ente é pessoa física ou pessoa jurídica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  ) Pessoa Física               (    ) Pessoa Jurídic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A PESSOA FÍSICA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artístico ou nome social (se houver)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nascimen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compl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Cidade e Estad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ocê reside em quais dessas áreas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Zona urbana central                         (  ) Zona urbana periférica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Zona rural                                         (  ) Área de vulnerabilidade soci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Unidades habitacionai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tence a alguma comunidade tradicional?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Não pertenço a comunidade tradicion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Sim. Qual?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ênero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cisgênero                        (  ) Homem ci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Transgênero                   (  ) Homem Tran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Pessoa Não Binária                    (  ) Não informar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aça, cor ou etnia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Branca      (  ) Preta      (  ) Parda          (  ) Indígena       (  ) Amarel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ocê é uma Pessoa com Deficiência - PCD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  ) Sim            (    ) N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o tenha marcado "sim", qual tipo de deficiência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Auditiva       (  ) Física       (  ) Intelectual     (  ) Múltipla     (  ) Visu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Qual o seu grau de escolaridade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  ) Não tenho Educação Formal  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Fundamental Incompleto     (  ) Ensino Fundamental 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Médio Incompleto                (  ) Ensino Médio 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 xml:space="preserve">(  ) Curso Técnico Incompleto               (  ) Curso Técnico Completo                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Superior Incompleto             (  ) Ensino Superior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Pós Graduação Complet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al a sua renda mensal fixa individual (média mensal bruta aproximada) nos últimos 3 meses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  ) Nenhuma renda.                         (  ) Até 1 salário mínim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De 1 a 3 salários mínimos          (  ) De 3 a 5 salários mínimo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De 5 a 8 salários mínimos          (  ) De 8 a 10 salários mínimo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Acima de 10 salários mínim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ocê é beneficiário de algum programa social?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N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Sim. Qual________________________________________________         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Vai concorrer às cotas 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Sim               (    ) N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 sim. Qual?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  ) Pessoa negra           (    ) Pessoa indígen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al a sua principal função/profissão no campo artístico e cultural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Artista, Artesão(a), Brincante, Criador(a)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Instrutor(a), oficineiro(a), educador(a) artístico(a)-cultural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Curador(a), Programador(a)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Produtor(a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Gestor(a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Técnico(a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Consultor(a), Pesquisador(a) e afin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  ) Outro(a)s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ocê está representando um coletivo (sem CNPJ)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Não         (  ) Sim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o tenha respondido "sim"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coletiv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 de Criaçã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as pessoas fazem parte do coletivo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e CPF das pessoas que compõem o coletiv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A PESSOA JURÍDICA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ão Soci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fantasi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da sede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Cidade e Estad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representantes legai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ênero do representante leg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cisgênero                        (  ) Homem ci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Mulher Transgênero                   (  ) Homem Transgêner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Pessoa Não Binária                    (  ) Não informar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aça/cor/etnia do representante legal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  ) Branca      (  ) Preta      (  ) Parda          (  ) Indígena       (  ) Amarel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presentante legal é pessoa com deficiência - PCD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  ) Sim             (    ) N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o tenha marcado "sim" qual o tipo de deficiência?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Auditiva       (  ) Física       (  ) Intelectual     (  ) Múltipla     (  ) Visu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colaridade do representante leg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  ) Não tenho Educação Formal  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Fundamental Incompleto     (  ) Ensino Fundamental 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Médio Incompleto                (  ) Ensino Médio 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 xml:space="preserve">(  ) Curso Técnico Completo                 (  ) Curso Técnico Incompleto                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Ensino Superior Incompleto            (  ) Ensino Superior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Pós Graduação Compl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  ) Pós Graduação compl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DADOS DO PROJ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ome do Proj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lha a categoria a que vai concorrer: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 ) Leitura, escrita e oralidade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 ) Música</w:t>
      </w:r>
    </w:p>
    <w:p>
      <w:pPr>
        <w:pStyle w:val="Normal"/>
        <w:spacing w:lineRule="auto" w:line="360"/>
        <w:ind w:left="120" w:right="1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    ) Demais áreas culturais, projetos livres </w:t>
      </w:r>
    </w:p>
    <w:p>
      <w:pPr>
        <w:pStyle w:val="Normal"/>
        <w:spacing w:lineRule="auto" w:line="360"/>
        <w:ind w:left="120" w:right="12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(exceto os que se relacionem com as duas categorias anteriores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escrição do projeto: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informações gerais sobre seu projeto. O que você realizará com o projeto, por que ele é importante para a sociedade, como surgiu a ideia do projeto. Conte sobre o contexto de realização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jetivos do projeto: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os objetivos para o seu projeto, ou seja, deve informar o que você pretende alcançar com a realização do projeto. É importante que você seja breve e proponha entre três a cinco objetivos.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etas: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Aqui é preciso detalhar os objetivos em pequenas ações e/ou resultados que sejam quantificáveis. Por exemplo: Realização de 02 oficinas de artesanato; Confecção de 80 figurinos; 120 pessoas idosas beneficiada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erfil do público a ser atingido pelo projeto: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Informações sobre as pessoas que serão beneficiadas ou participarão do seu projeto. Quem será o público do seu projeto? São crianças, adultas, idosas? Fazem parte de alguma comunidade? Qual a escolaridade delas? Moram em qual local, bairro ou região do município? No caso de públicos digitais, qual o perfil das pessoas a que seu projeto se direciona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Sua ação cultural é voltada prioritariamente para algum destes perfis de público?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Não é voltada especificamente para um perfil, é aberta para todo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Pessoas vítimas de violência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Pessoas em situação de pobreza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 xml:space="preserve">(   ) Pessoas em situação de rua 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Pessoas em restrição/ privação de liberdade (população carcerária)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Pessoas com deficiência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Pessoas em sofrimento físico e/ou psíquic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Mulhere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Gays, lésbicas, bissexuais, travestis, transgêneros e transexuai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Povos e comunidades tradicionai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Negros e/ou negra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Ciganos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 ) Indígena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Outros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didas de acessibilidade empregadas no proj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essibilidade arquitetônica: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rotas acessíveis, com espaço de manobra para cadeira de rodas;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banheiros femininos/masculinos adaptados p/ pessoas com deficiência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vagas de estacionamento para pessoas com deficiência; </w:t>
      </w:r>
    </w:p>
    <w:p>
      <w:pPr>
        <w:pStyle w:val="Normal"/>
        <w:spacing w:lineRule="auto" w:line="360"/>
        <w:ind w:left="120" w:right="120" w:hanging="0"/>
        <w:rPr/>
      </w:pPr>
      <w:r>
        <w:rPr>
          <w:rFonts w:cs="Arial" w:ascii="Arial" w:hAnsi="Arial"/>
          <w:color w:val="000000"/>
        </w:rPr>
        <w:t xml:space="preserve">(  ) piso tátil;                         (  ) corrimãos e guarda-corpos;               </w:t>
      </w:r>
    </w:p>
    <w:p>
      <w:pPr>
        <w:pStyle w:val="Normal"/>
        <w:spacing w:lineRule="auto" w:line="360"/>
        <w:ind w:left="120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rampas                           (  ) assentos para pessoas obesas;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iluminação adequada;    (  ) Outra _____________________________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essibilidade comunicacional: 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a Língua Brasileira de Sinais - Libras;                    (  ) o sistema Braille;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o sistema de sinalização ou comunicação tátil;      (  ) a audiodescrição;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  ) as legendas;                                                            (  ) linguagem simples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textos adaptados para leitores de tela; 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Outra ______________________________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essibilidade atitudinal: 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capacitação de equipes atuantes nos projetos culturais;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(  ) contratação de profissionais com deficiência e profissionais especializados em acessibilidade cultural;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 ) outras medidas que visem a eliminação de atitudes capacitistas.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Local onde o projeto será executad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os espaços culturais e outros ambientes onde a proposta se realizrá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visão do período de execução do projeto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Data de início:                                           Data final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quipe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Informe quais são os profissionais que atuarão no projeto: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profissional / empres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 no proj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/ CNPJ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se é pessoal negra, indígena ou com deficiênci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ronograma de Execução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screva os passos a serem seguidos para execução do projeto)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tapa, descrição da etapa, início e fim de cada etap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tratégia de divulgaçã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os meios que serão utilizados para divulgar o projeto. ex.: impulsionamento em redes sociais.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trapartida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mpo, descreva qual contrapartida será realizada, quando será realizada, e onde será realizada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possui recursos financeiros de outras fontes? Se sim, quais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projeto prevê a venda de produtos/ingressos?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PLANILHA ORÇAMENTÁRIA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 xml:space="preserve">Informe todas as despesas indicando as metas/etapas às quais elas estão relacionadas (se a comissão perceber indícios de preços superfaturados, poderá solicitar apresentação de pesquisa de preços que justifique os valores apresentados). A planilha orçamentária deve conter: 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o item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da necessidade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dade e valor total de cada item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DOCUMENTOS OBRIGATÓRIO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 junto a esse formulário os seguintes documentos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I- RG e CPF do proponente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 xml:space="preserve">II- Currículo do proponente, incluindo </w:t>
      </w:r>
      <w:r>
        <w:rPr>
          <w:rFonts w:cs="Arial" w:ascii="Arial" w:hAnsi="Arial"/>
        </w:rPr>
        <w:t>realização cultural anterior do proponente, preferencialmente relativa ao projeto proposto, sendo que essa amostra pode ser link de plataformas digitais com tal conteúdo.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III- Mini currículo dos integrantes do projeto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1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1-01T12:13:00Z</dcterms:modified>
  <cp:revision>7</cp:revision>
  <dc:subject/>
  <dc:title>Ofício 002/2008</dc:title>
</cp:coreProperties>
</file>