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color w:val="000000"/>
        </w:rPr>
        <w:t>ANEXO II  - FORMULÁRIO DE INSCRIÇÃO – EDITAL AUDIOVISU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DADOS DO PROPONENTE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ente é pessoa física ou pessoa jurídica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  ) Pessoa Física            (    ) Pessoa Jurídic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A PESSOA FÍSICA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artístico ou nome social (se houver)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nasciment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complet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Cidade e Estad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Você reside em quais dessas áreas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Zona urbana central                         (  ) Zona urbana periférica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Zona rural                                         (  ) Área de vulnerabilidade soci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Unidades habitacionai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tence a alguma comunidade tradicional?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Não pertenço a comunidade tradicional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Sim. Qual?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ênero: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Mulher cisgênero                        (  ) Homem cisgêner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Mulher Transgênero                   (  ) Homem Transgêner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Pessoa Não Binária                    (  ) Não informar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aça, cor ou etnia: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Branca           (  ) Preta           (  ) Parda          (  ) Indígena       (  ) Amarel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ocê é uma Pessoa com Deficiência - PCD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  ) Sim           (    ) N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so tenha marcado "sim", qual tipo de deficiência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Auditiva       (  ) Física         (  ) Intelectual        (  ) Múltipla          (  ) Visu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Qual o seu grau de escolaridade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Não tenho Educação Formal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Fundamental Incompleto          (  ) Ensino Fundamental Compl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Médio Incompleto                     (  ) Ensino Médio Compl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Curso Técnico Completo                      (  ) Curso Técnico Incompl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Superior Incompleto                 (  ) Ensino Superior Compl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Pós Graduação Complet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al a sua renda mensal fixa individual (média mensal bruta aproximada) nos últimos 3 meses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Nenhuma renda.                           (  ) Até 1 salário mínim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De 1 a 3 salários mínimos            (  ) De 3 a 5 salários mínimos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De 5 a 8 salários mínimos            (  ) De 8 a 10 salários mínimo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Acima de 10 salários mínimo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ocê é beneficiário de algum programa social?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Nã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) Sim. Qual________________________________________________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ai concorrer às cotas ?        </w:t>
      </w:r>
      <w:r>
        <w:rPr>
          <w:rFonts w:cs="Arial" w:ascii="Arial" w:hAnsi="Arial"/>
          <w:color w:val="000000"/>
        </w:rPr>
        <w:t>(   ) Sim               (    ) Nã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e sim. Qual?     </w:t>
      </w:r>
      <w:r>
        <w:rPr>
          <w:rFonts w:cs="Arial" w:ascii="Arial" w:hAnsi="Arial"/>
          <w:color w:val="000000"/>
        </w:rPr>
        <w:t>(   ) Pessoa negra              (    ) Pessoa indígen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al a sua principal função/profissão no campo artístico e cultural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Artista, Artesão(a), Brincante, Criador(a) e afin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Instrutor(a), oficineiro(a), educador(a) artístico(a)-cultural e afin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Curador(a), Programador(a) e afin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Produtor(a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Gestor(a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Técnico(a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Consultor(a), Pesquisador(a) e afin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Outro (a)s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ocê está representando um coletivo (sem CNPJ)?   </w:t>
      </w:r>
      <w:r>
        <w:rPr>
          <w:rFonts w:cs="Arial" w:ascii="Arial" w:hAnsi="Arial"/>
          <w:color w:val="000000"/>
        </w:rPr>
        <w:t>(  ) Não      (  ) Sim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so tenha respondido "sim"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coletiv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 de Criaçã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as pessoas fazem parte do coletivo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 e CPF das pessoas que compõem o coletiv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A PESSOA JURÍDICA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ão Soci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fantasi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NPJ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da sede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representantes legai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representante leg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 do representante leg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do representante leg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 do representante leg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ênero do representante legal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Mulher cisgênero                   (  ) Homem cisgêner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Mulher Transgênero              (  ) Homem Transgêner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Não BináriaBinárie                (  ) Não informar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aça/cor/etnia do representante legal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Branca        (  ) Preta          (  ) Parda         (   ) Amarela         (  ) Indígen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presentante legal é pessoa com deficiência - PCD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  ) Sim          (    ) Nã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so tenha marcado "sim" qual o tipo de deficiência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Auditiva         (  ) Física         (  ) Intelectual          (  ) Múltipla         (  ) Visu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scolaridade do representante leg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Não tenho Educação Formal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Fundamental Incompleto          (  ) Ensino Fundamental Compl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Médio Incompleto                     (  ) Ensino Médio Compl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Curso Técnico Completo                      (  ) Curso Técnico Incompl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Superior Incompleto                 (  ) Ensino Superior Compl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Pós Graduação Compl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DADOS DO PROJ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e do Projet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colha a categoria a que vai concorrer: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 A I – produção de curta-metragem com duração entre 15 a 20 minutos com o tema “O café da minha terra’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 A II - produção de curta-metragem com duração entre 15 a 20 minutos com o tema “O impacto positivo do turismo na economia e qualidade de vida em Bueno Brandão”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 A III – produção de curta-metragem com duração entre 15 a 20 minutos com o tema “Bueno Brandão e a Mineiridade’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 A IV – produção de curta-metragem com duração entre 15 a 20 minutos com tema relacionado à cultura e/ou história local.</w:t>
      </w:r>
    </w:p>
    <w:p>
      <w:pPr>
        <w:pStyle w:val="Normal"/>
        <w:spacing w:lineRule="auto" w:line="360"/>
        <w:ind w:righ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(    )  B - Preservação e digitalização de obras ou acervos audiovisuai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escrição do projeto: 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e informações gerais sobre seu projeto. O que você realizará com o projeto, por que ele é importante para a sociedade, como surgiu a ideia do projeto. Conte sobre o contexto de realização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bjetivos do projeto: 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e os objetivos para o seu projeto, ou seja, deve informar o que você pretende alcançar com a realização do projeto. É importante que você seja breve e proponha entre três a cinco objetivos.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Metas: 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Aqui é preciso detalhar os objetivos em pequenas ações e/ou resultados que sejam quantificáveis. Por exemplo: Realização de 02 oficinas de artesanato; Confecção de 80 figurinos; 120 pessoas idosas beneficiada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erfil do público a ser atingido pelo projeto: 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Informações sobre as pessoas que serão beneficiadas ou participarão do seu projeto. Quem será o público do seu projeto? São crianças, adultas, idosas? Fazem parte de alguma comunidade? Qual a escolaridade delas? Moram em qual local, bairro ou região do município? No caso de públicos digitais, qual o perfil das pessoas a que seu projeto se direciona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edidas de acessibilidade empregadas no proj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arque quais medidas de acessibilidade serão implementadas ou estarão disponíveis para a participação de pessoas com deficiência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cessibilidade arquitetônica: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rotas acessíveis, com espaço de manobra para cadeira de rodas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piso tátil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rampas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corrimãos e guarda-corpos;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banheiros femininos/masculinos adaptados p/ pessoas com deficiência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vagas de estacionamento para pessoas com deficiência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assentos para pessoas obesas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iluminação adequada;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) Outra ___________________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cessibilidade comunicacional: 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a Língua Brasileira de Sinais - Libras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o sistema Braille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o sistema de sinalização ou comunicação tátil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a audiodescrição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as legendas; 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a linguagem simples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textos adaptados para leitores de tela; 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Outra ______________________________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cessibilidade atitudinal: 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capacitação de equipes atuantes nos projetos culturais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outras medidas que visem a eliminação de atitudes capacitistas.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ocal onde o projeto será executad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os espaços culturais e outros ambientes onde a sua proposta será realizada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evisão do período de execução do proj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Data de início:                                           Data final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quipe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Informe quais são os profissionais que atuarão no projet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profissional / empres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ção no proj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 / CNPJ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 se é pessoal negra, indígena ou com deficiênci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ronograma de Execução 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screva os passos a serem seguidos para execução do projeto)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tapa, descrição da etapa, início e fim de cada etap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stratégia de divulgaçã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e os meios que serão utilizados para divulgar o projeto. ex.: impulsionamento em redes sociais.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trapartid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mpo, descreva qual contrapartida será realizada, quando será realizada, e onde será realizada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jeto possui recursos financeiros de outras fontes? Se sim, quais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projeto prevê a venda de produtos/ingressos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PLANILHA ORÇAMENTÁRIA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 xml:space="preserve">Informe todas as despesas indicando as metas/etapas às quais elas estão relacionadas (se a comissão constar que há indícios que o preço está superfaturado, será solicitado que o proponente apresente a pesquisa de preços que justifique os valores apresentados) 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do item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da necessidade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dade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Tot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DOCUMENTOS OBRIGATÓRIO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e junto a esse formulário os seguintes documentos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G e CPF do proponente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- Currículo do proponente, incluindo amostra de material audiovisual já produzido pelo proponente, podendo ser links do conteúdo em plataforma digital, como youtube, por exemplo.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- Mini currículo dos integrantes do proj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</w:rPr>
        <w:t>- No caso da categoria A, curta metragem com 15 a 20 minutos de duração, apresentar um breve roteiro que deve ter obrigatoriamente conteúdo referente à cultura local e/ou história local.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</w:rPr>
        <w:t>- No caso da categoria B, apresentar breve descrição do que se trata o material a ser recuperado ou digitalizado e sua contextualização na cultura e/ou história loc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4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1-01T12:07:00Z</dcterms:modified>
  <cp:revision>5</cp:revision>
  <dc:subject/>
  <dc:title>Ofício 002/2008</dc:title>
</cp:coreProperties>
</file>