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I – DETALHAMENTO DO OBJETO E FINANCIAMENTO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IVA NOSSA CULTUR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ind w:left="720" w:right="1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CURSOS DO EDITAL</w:t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dital possui valor total de R$34.176,50 (trinta e quatro mil cento e setenta e seis reais e cinquenta centavos) distribuídos da seguinte form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) Até R$ 10.000,00 (dez mil reais) para literatura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Até R$ 8.000,00 (oito mil reais) para música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>c) Até R$ 16.176,50 (dezesseis mil cento e setenta e seis reais e cinquenta centavos) para as demais áreas da cultura, com exceção do audiovisual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SCRIÇÃO DAS CATEGORIAS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Leitura, escrita e oralidad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odem concorrer nesta categoria projetos que demonstrem predominância na área da leitura, escrita e oralidade. Os projetos podem ter como objeto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ublicação de textos inéditos, em diversos gêneros e/ou formato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ganização de eventos e demais atividades com foco na difusão da literatura, do Livro, da leitura e da oralidade, tais como feiras, mostras, saraus e batalhas de rima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jetos de formação, como a realização de oficinas, cursos, ações educativa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poio à modernização e qualificação de espaços e serviços em bibliotecas comunitárias e pontos de leitura, ampliando o acesso à informação, à leitura e ao livro;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ormação e circulação de contadores de histórias, mediador de leitura em bibliotecas, escolas, pontos de leitura ou espaços público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o objeto com predominância nas áreas de leitura, escrita e oralidade.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úsic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Podem concorrer nesta categoria projetos de apresentação musical com no mínimo 90 minutos de duração a ser realizada na Feira do Produtor Rural de Bueno Brandão, no período entre 18h00 e 21h00, sendo que a feira acontec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às sextas-feiras no galpão onde funciona a Secretaria Municipal de Agricultura, à Rua Pará de Minas, sendo os instrumentos e equipamentos de sonorização de responsabilidade do proponente. 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ais áreas culturais e projetos livres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cs="Arial" w:ascii="Arial" w:hAnsi="Arial"/>
        </w:rPr>
        <w:t>Podem concorrer nesta categoria projetos de qualquer linguagem artística/cultural não contemplada nominalmente nas outras categorias. Os projetos podem ter como objeto realizações relacionadas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an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ea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rtes plásticas e visu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rtesan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atrimônio cultu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ir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jetos livre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DISTRIBUIÇÃO DE VAGAS E VALORES</w:t>
      </w:r>
    </w:p>
    <w:tbl>
      <w:tblPr>
        <w:tblW w:w="10305" w:type="dxa"/>
        <w:jc w:val="left"/>
        <w:tblInd w:w="-7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3"/>
        <w:gridCol w:w="1560"/>
        <w:gridCol w:w="1275"/>
        <w:gridCol w:w="1276"/>
        <w:gridCol w:w="1134"/>
        <w:gridCol w:w="1559"/>
        <w:gridCol w:w="1618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ATEGORIA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QTD DE VAGAS AMPLA CONCORRÊNC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TAS PARA PESSOAS NEGR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TAS PARA PESSOAS ÍNDIGEN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QUANTIDADE TOTAL DE VAG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ALOR MÁXIMO POR PROJETO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VALOR TOTAL DA CATEGORIA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Literatur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5.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10.000,00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ús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1.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8.000,00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rojetos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vr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1.617,6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16.176,50</w:t>
            </w:r>
          </w:p>
        </w:tc>
      </w:tr>
      <w:tr>
        <w:trPr/>
        <w:tc>
          <w:tcPr>
            <w:tcW w:w="8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alor total: R$34.176,50</w:t>
            </w:r>
          </w:p>
        </w:tc>
      </w:tr>
    </w:tbl>
    <w:p>
      <w:pPr>
        <w:pStyle w:val="Textocentralizado"/>
        <w:spacing w:lineRule="auto" w:line="276" w:before="0" w:after="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0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6:18:00Z</dcterms:modified>
  <cp:revision>5</cp:revision>
  <dc:subject/>
  <dc:title>Ofício 002/2008</dc:title>
</cp:coreProperties>
</file>