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IAS  DE APOIO - AUDIOVISUAL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RECURSOS DO EDIT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dital possui valor total de R$ 69.986,17 (sessenta e nove mil novecentos e oitenta e seis reais e dezessete centavos) distribuídos da seguinte forma: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</w:rPr>
        <w:t>a) Até R$ 62.781,36 (sessenta e dois mil setecentos e oitenta e um reais e trinta e seis centavos) para ​apoio a produção de obras audiovisuais. de curta-metragem e/ou videoclipe e desenvolvimento de roteiro;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</w:rPr>
        <w:t>b) Até R$ 7.204,81 (sete mil duzentos e quatro reais e oitenta e um centavos) para apoio à realização de ação de Formação Audiovisual ou de Apoio a Cineclubes, preservação e a digitalização de obras ou acervos audiovisuais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DESCRIÇÃO DAS CATEGORIAS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Inciso I do art. 6º da LPG: </w:t>
      </w:r>
      <w:r>
        <w:rPr>
          <w:rFonts w:cs="Arial" w:ascii="Arial" w:hAnsi="Arial"/>
          <w:b/>
          <w:bCs/>
          <w:u w:val="single"/>
        </w:rPr>
        <w:t>Produção de curtas-metragens:</w:t>
      </w:r>
    </w:p>
    <w:p>
      <w:pPr>
        <w:pStyle w:val="Normal"/>
        <w:spacing w:lineRule="auto" w:line="360"/>
        <w:ind w:left="120" w:right="120" w:hanging="0"/>
        <w:jc w:val="both"/>
        <w:rPr/>
      </w:pPr>
      <w:r>
        <w:rPr>
          <w:rFonts w:cs="Arial" w:ascii="Arial" w:hAnsi="Arial"/>
        </w:rPr>
        <w:t>Para este edital, refere-se ao apoio concedido à produção de </w:t>
      </w:r>
      <w:r>
        <w:rPr>
          <w:rFonts w:cs="Arial" w:ascii="Arial" w:hAnsi="Arial"/>
          <w:b/>
          <w:bCs/>
        </w:rPr>
        <w:t>curta-metragem</w:t>
      </w:r>
      <w:r>
        <w:rPr>
          <w:rFonts w:cs="Arial" w:ascii="Arial" w:hAnsi="Arial"/>
        </w:rPr>
        <w:t xml:space="preserve"> com duração entre </w:t>
      </w:r>
      <w:r>
        <w:rPr>
          <w:rFonts w:cs="Arial" w:ascii="Arial" w:hAnsi="Arial"/>
          <w:b/>
          <w:bCs/>
        </w:rPr>
        <w:t>15 a 20 minutos</w:t>
      </w:r>
      <w:r>
        <w:rPr>
          <w:rFonts w:cs="Arial" w:ascii="Arial" w:hAnsi="Arial"/>
        </w:rPr>
        <w:t xml:space="preserve"> com os seguintes temas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80" w:right="120" w:hanging="72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café da minha terra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80" w:right="120" w:hanging="72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impacto positivo do turismo na economia e qualidade de vida em Bueno Brandão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80" w:right="120" w:hanging="72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ueno Brandão e a mineiridade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80" w:right="120" w:hanging="72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ma relacionado à cultura e/ou história local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fornecidos podem ser direcionados para financiar todo o processo de produção, desde o desenvolvimento do projeto até a distribuição do filme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Inciso III do art. 6º da LPG: Preservação e digitalização de obras ou acervos audiovisu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 DISTRIBUIÇÃO DE VAGAS E VALORES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8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83"/>
        <w:gridCol w:w="1184"/>
        <w:gridCol w:w="942"/>
        <w:gridCol w:w="1134"/>
        <w:gridCol w:w="1350"/>
        <w:gridCol w:w="1343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de vagas ampla concorrên-cia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as pessoas negras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as indí-gen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uanti-dade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 vagas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máximo por projeto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 da categoria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ciso I</w:t>
            </w:r>
            <w:r>
              <w:rPr>
                <w:rFonts w:cs="Arial" w:ascii="Arial" w:hAnsi="Arial"/>
                <w:color w:val="000000"/>
              </w:rPr>
              <w:t xml:space="preserve">  Apoio a produção de obra audiovisual de curta-metragem ou  videoclip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.695,3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62.781,36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nciso III</w:t>
            </w:r>
            <w:r>
              <w:rPr>
                <w:rFonts w:cs="Arial" w:ascii="Arial" w:hAnsi="Arial"/>
                <w:color w:val="000000"/>
              </w:rPr>
              <w:t xml:space="preserve">  Preservação e digitalização de acervo áudio-visual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7.204,8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7.204,81</w:t>
            </w:r>
          </w:p>
        </w:tc>
      </w:tr>
    </w:tbl>
    <w:p>
      <w:pPr>
        <w:pStyle w:val="Normal"/>
        <w:spacing w:before="120" w:after="120"/>
        <w:ind w:left="120" w:right="1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5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0-31T13:56:00Z</dcterms:modified>
  <cp:revision>3</cp:revision>
  <dc:subject/>
  <dc:title>Ofício 002/2008</dc:title>
</cp:coreProperties>
</file>