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EDITAL – PROCESSO SELETIVO SIMPLIFICADO – CAPS I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iCs/>
          <w:sz w:val="20"/>
          <w:szCs w:val="16"/>
        </w:rPr>
        <w:t xml:space="preserve">Prefeitura Municipal de Bueno Brandão/MG – </w:t>
      </w:r>
      <w:r>
        <w:rPr>
          <w:rFonts w:cs="Arial" w:ascii="Arial" w:hAnsi="Arial"/>
          <w:sz w:val="20"/>
          <w:szCs w:val="16"/>
        </w:rPr>
        <w:t>EDITAL DO PROCESSO SELETIVO SIMPLIFICADO</w:t>
      </w:r>
    </w:p>
    <w:p>
      <w:pPr>
        <w:pStyle w:val="Normal"/>
        <w:jc w:val="center"/>
        <w:rPr>
          <w:rFonts w:ascii="Arial" w:hAnsi="Arial" w:cs="Arial"/>
          <w:iCs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N.º 001/2024</w:t>
      </w:r>
    </w:p>
    <w:p>
      <w:pPr>
        <w:pStyle w:val="Normal"/>
        <w:jc w:val="both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 xml:space="preserve">O Prefeito Municipal de Bueno Brandão/MG, no uso de suas atribuições legais, faz saber que serão abertas as inscrições do Processo Seletivo Simplificado para provimento de cargos para compor o quadro de servidores necessários no processo de implantação do CAPS 1, sob gerenciamento da comissão designado pelo Decreto nº 186/2024 - Cargos: Auxiliar Administrativo, nº de vagas: 01, vencimentos: R$ 1.525,77 (40h/semanais); Terapeuta Ocupacional, nº de vagas: 02, vencimentos: R$ 2.813,36 (20h/semanais); Médico (a)  Clínico, nº de vagas: 01, vencimentos: R$ 10.645,09 (20h/semanais); Médico (a) Psiquiatra, nº de vagas: 01, vencimentos: R$ 10.645,09 (20h/semanais); Enfermeiro (a), nº de vagas: 01, vencimentos: R$ 3.530,16 (40h/semanais); Técnico de Enfermagem, nº de vagas: 02, vencimentos R$ 1.674,92 (33h/semanais); Psicólogo (a), nº de vagas: 02, vencimentos: R$ 2.813,37 (20h/semanais); Assistente Social, nº de vagas: 01, vencimentos: R$ 2.813,37 (30h/semanais); Monitor (a), nº de vagas: 01, vencimentos: R$ 1.429,96 (40h/semanais); Oficineiro (a) de artes, nº de vagas: 01, vencimentos R$ 1.525,79 (40h/semanais); Motorista, nº de vagas: 01, vencimentos R$ 2.214,41 (44h/semanais); Agente de Limpeza, nº de vagas: 01, vencimentos R$ 1.429,96 (44h/semanais). As inscrições poderão ser realizadas na Secretaria Municipal de Saúde, localizada na Avenida Bom Jesus, nº 275, centro em Bueno Brandão/MG, no período de 25/11/2024 ao dia 29/11/2024, no horário das 09 às 17 horas. O Edital, em seu inteiro teor, encontra-se no site </w:t>
      </w:r>
      <w:hyperlink r:id="rId2">
        <w:r>
          <w:rPr>
            <w:rStyle w:val="InternetLink"/>
            <w:rFonts w:cs="Arial" w:ascii="Arial" w:hAnsi="Arial"/>
            <w:sz w:val="20"/>
            <w:szCs w:val="16"/>
          </w:rPr>
          <w:t>www.buenobrandao.mg.gov.br</w:t>
        </w:r>
      </w:hyperlink>
      <w:r>
        <w:rPr>
          <w:rFonts w:cs="Arial" w:ascii="Arial" w:hAnsi="Arial"/>
          <w:sz w:val="20"/>
          <w:szCs w:val="16"/>
        </w:rPr>
        <w:t xml:space="preserve">, 22 de novembro de 2024. Silvio Antônio Felix – Prefeito do Município. 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" w:color="000000" w:shadow="1"/>
        <w:right w:val="single" w:sz="4" w:space="2" w:color="000000" w:shadow="1"/>
      </w:pBdr>
      <w:shd w:fill="B3B3B3" w:val="clear"/>
      <w:ind w:hanging="720"/>
      <w:jc w:val="both"/>
      <w:outlineLvl w:val="8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 Black" w:hAnsi="Arial Black" w:cs="Arial Black"/>
      <w:sz w:val="28"/>
      <w:szCs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Corpodetexto2Char">
    <w:name w:val="Corpo de texto 2 Char"/>
    <w:qFormat/>
    <w:rPr>
      <w:bCs/>
      <w:color w:val="000000"/>
      <w:sz w:val="22"/>
    </w:rPr>
  </w:style>
  <w:style w:type="character" w:styleId="Ttulo3Char">
    <w:name w:val="Título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b/>
      <w:i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01" w:hanging="301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b/>
      <w:sz w:val="22"/>
    </w:rPr>
  </w:style>
  <w:style w:type="paragraph" w:styleId="Corpodetexto3">
    <w:name w:val="Corpo de texto 3"/>
    <w:basedOn w:val="Normal"/>
    <w:qFormat/>
    <w:pPr>
      <w:ind w:right="45" w:hanging="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ind w:left="-180" w:right="45" w:firstLine="888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obrandao.mg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5:00Z</dcterms:created>
  <dc:creator>aa.</dc:creator>
  <dc:description/>
  <cp:keywords/>
  <dc:language>en-US</dc:language>
  <cp:lastModifiedBy>Cliente</cp:lastModifiedBy>
  <cp:lastPrinted>2009-09-18T17:33:00Z</cp:lastPrinted>
  <dcterms:modified xsi:type="dcterms:W3CDTF">2024-11-22T18:15:00Z</dcterms:modified>
  <cp:revision>2</cp:revision>
  <dc:subject/>
  <dc:title>EDITAL</dc:title>
</cp:coreProperties>
</file>