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DITAL DE LICITAÇÃO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PROCESSO LICITATÓRIO Nº. 459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URSO PÚBLICO Nº.02/202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4.º FESTIVAL SERTANEJO RAIZ DE BUENO BRANDÃO – EDIÇÃO ON-LINE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1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CESSO Nº.:459/2021</w:t>
      </w:r>
    </w:p>
    <w:p>
      <w:pPr>
        <w:pStyle w:val="Heading1"/>
        <w:jc w:val="left"/>
        <w:rPr>
          <w:rFonts w:cs="Arial"/>
          <w:szCs w:val="24"/>
        </w:rPr>
      </w:pPr>
      <w:r>
        <w:rPr>
          <w:rFonts w:cs="Arial"/>
          <w:szCs w:val="24"/>
        </w:rPr>
        <w:t>MODALIDADE:CONCURSO PÚBLICO N.º 02/202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F.: PREMIAÇÃO DOS MELHORES INTÉRPRETES DA MÚSICA SERTANEJA RAIZ ATRAVÉS DO 4.º FESTIVAL SERTANEJO RAIZ DE BUENO BRANDÃO – EDIÇÃO ON L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PRAZO PARA INSCRIÇÃO</w:t>
      </w:r>
      <w:r>
        <w:rPr>
          <w:rFonts w:cs="Arial" w:ascii="Arial" w:hAnsi="Arial"/>
          <w:szCs w:val="24"/>
        </w:rPr>
        <w:t xml:space="preserve">: do </w:t>
      </w:r>
      <w:r>
        <w:rPr>
          <w:rFonts w:cs="Arial" w:ascii="Arial" w:hAnsi="Arial"/>
          <w:b/>
          <w:szCs w:val="24"/>
        </w:rPr>
        <w:t>dia 16.09.2021 ao dia 24.09.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EDITAL COMPLET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color w:val="000000"/>
          <w:szCs w:val="24"/>
        </w:rPr>
        <w:t xml:space="preserve">pode ser adquirido na Prefeitura Municipal de Bueno Brandão, localizada na Rua Afonso Pena, 225, centro, das </w:t>
      </w:r>
      <w:r>
        <w:rPr>
          <w:rFonts w:cs="Arial" w:ascii="Arial" w:hAnsi="Arial"/>
          <w:szCs w:val="24"/>
        </w:rPr>
        <w:t>10h às 16h e no site www.buenobrandao.mg.gov.b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- PREÂMBUL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</w:rPr>
        <w:t xml:space="preserve">1.1. </w:t>
      </w:r>
      <w:r>
        <w:rPr>
          <w:rFonts w:cs="Arial" w:ascii="Arial" w:hAnsi="Arial"/>
          <w:color w:val="000000"/>
          <w:szCs w:val="24"/>
        </w:rPr>
        <w:t xml:space="preserve">A Prefeitura Municipal de Bueno Brandão – MG, situada na Rua Afonso Pena, 225, centro, no mesmo Município, por meio da Comissão Permanente de Licitações, nomeada </w:t>
      </w:r>
      <w:r>
        <w:rPr>
          <w:rFonts w:cs="Arial" w:ascii="Arial" w:hAnsi="Arial"/>
          <w:szCs w:val="24"/>
        </w:rPr>
        <w:t xml:space="preserve">e designada pelas Portaria Municipal nº 091/2021 de 01 de junho de 2021, torna público </w:t>
      </w:r>
      <w:r>
        <w:rPr>
          <w:rFonts w:cs="Arial" w:ascii="Arial" w:hAnsi="Arial"/>
          <w:color w:val="000000"/>
          <w:szCs w:val="24"/>
        </w:rPr>
        <w:t>que se encontra aberto o presente certame licitatório</w:t>
      </w:r>
      <w:r>
        <w:rPr>
          <w:rFonts w:cs="Arial" w:ascii="Arial" w:hAnsi="Arial"/>
          <w:szCs w:val="24"/>
        </w:rPr>
        <w:t>, na modalidade “</w:t>
      </w:r>
      <w:r>
        <w:rPr>
          <w:rFonts w:cs="Arial" w:ascii="Arial" w:hAnsi="Arial"/>
          <w:b/>
          <w:bCs/>
          <w:szCs w:val="24"/>
        </w:rPr>
        <w:t>CONCURSO</w:t>
      </w:r>
      <w:r>
        <w:rPr>
          <w:rFonts w:cs="Arial" w:ascii="Arial" w:hAnsi="Arial"/>
          <w:szCs w:val="24"/>
        </w:rPr>
        <w:t xml:space="preserve">”, para premiação dos melhores intérpretes da música sertaneja raiz, através do </w:t>
      </w:r>
      <w:r>
        <w:rPr>
          <w:rFonts w:cs="Arial" w:ascii="Arial" w:hAnsi="Arial"/>
          <w:b/>
          <w:szCs w:val="24"/>
        </w:rPr>
        <w:t>4.ºFESTIVAL SERTANEJO RAIZ DE BUENO BRANDÃO – EDIÇÃO ON-LINE</w:t>
      </w:r>
      <w:r>
        <w:rPr>
          <w:rFonts w:cs="Arial" w:ascii="Arial" w:hAnsi="Arial"/>
          <w:szCs w:val="24"/>
        </w:rPr>
        <w:t>, o qual será processado e julgado em conformidade com a Lei Municipal n.º 2.135/2017 e alteraçõesposteriores, Decreto n.º 115/2021 de 15.07.2021,Lei Federal nº 8.666, de 21 de junho de 1993, com as alterações dadas pela Lei nº. 8.883/94 e Lei Complementar n.º 123/2006 e alterações posteriores.</w:t>
      </w:r>
    </w:p>
    <w:p>
      <w:pPr>
        <w:pStyle w:val="Footer"/>
        <w:tabs>
          <w:tab w:val="clear" w:pos="70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51" w:hanging="0"/>
        <w:jc w:val="both"/>
        <w:rPr/>
      </w:pPr>
      <w:r>
        <w:rPr>
          <w:rFonts w:cs="Arial" w:ascii="Arial" w:hAnsi="Arial"/>
          <w:szCs w:val="24"/>
        </w:rPr>
        <w:t>1.2. O “4.º Festival Sertanejo Raiz de Bueno Brandão – Edição On-Line” ocorrerá em três etapas, da seguinte forma e nas seguintes datas:</w:t>
      </w:r>
    </w:p>
    <w:p>
      <w:pPr>
        <w:pStyle w:val="Normal"/>
        <w:tabs>
          <w:tab w:val="clear" w:pos="708"/>
          <w:tab w:val="left" w:pos="7938" w:leader="none"/>
        </w:tabs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2.1. </w:t>
      </w:r>
      <w:r>
        <w:rPr>
          <w:rFonts w:cs="Arial" w:ascii="Arial" w:hAnsi="Arial"/>
          <w:b/>
          <w:szCs w:val="24"/>
        </w:rPr>
        <w:t>1.ª etapa</w:t>
      </w:r>
      <w:r>
        <w:rPr>
          <w:rFonts w:cs="Arial" w:ascii="Arial" w:hAnsi="Arial"/>
          <w:szCs w:val="24"/>
        </w:rPr>
        <w:t>: Pré-seleção, onde serão classificados por uma comissão julgadora</w:t>
      </w:r>
      <w:r>
        <w:rPr>
          <w:rFonts w:cs="Arial" w:ascii="Arial" w:hAnsi="Arial"/>
          <w:b/>
          <w:szCs w:val="24"/>
        </w:rPr>
        <w:t>, 24 (vinte e quatro)</w:t>
      </w:r>
      <w:r>
        <w:rPr>
          <w:rFonts w:cs="Arial" w:ascii="Arial" w:hAnsi="Arial"/>
          <w:szCs w:val="24"/>
        </w:rPr>
        <w:t xml:space="preserve"> inscritos para a segunda fase;</w:t>
      </w:r>
    </w:p>
    <w:p>
      <w:pPr>
        <w:pStyle w:val="Normal"/>
        <w:tabs>
          <w:tab w:val="clear" w:pos="708"/>
          <w:tab w:val="left" w:pos="7938" w:leader="none"/>
        </w:tabs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2.2.</w:t>
      </w:r>
      <w:r>
        <w:rPr>
          <w:rFonts w:cs="Arial" w:ascii="Arial" w:hAnsi="Arial"/>
          <w:b/>
          <w:szCs w:val="24"/>
        </w:rPr>
        <w:t>2.ª etapa</w:t>
      </w:r>
      <w:r>
        <w:rPr>
          <w:rFonts w:cs="Arial" w:ascii="Arial" w:hAnsi="Arial"/>
          <w:szCs w:val="24"/>
        </w:rPr>
        <w:t xml:space="preserve">: Fase Classificatória, com transmissão pelo canal do YouTube e pelo Facebook da Prefeitura Municipal de Bueno Brandão, às 20h30, apresentando as 24 composições selecionadas na 1º fase, </w:t>
      </w:r>
      <w:r>
        <w:rPr>
          <w:rFonts w:cs="Arial" w:ascii="Arial" w:hAnsi="Arial"/>
          <w:b/>
          <w:szCs w:val="24"/>
        </w:rPr>
        <w:t>sendo 12 composições no dia 1.º de outubro de 2021 e as outras 12 no dia 02 de outubro de 2021.</w:t>
      </w:r>
    </w:p>
    <w:p>
      <w:pPr>
        <w:pStyle w:val="Normal"/>
        <w:tabs>
          <w:tab w:val="clear" w:pos="708"/>
          <w:tab w:val="left" w:pos="7938" w:leader="none"/>
        </w:tabs>
        <w:ind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3.</w:t>
      </w:r>
      <w:r>
        <w:rPr>
          <w:rFonts w:cs="Arial" w:ascii="Arial" w:hAnsi="Arial"/>
          <w:b/>
          <w:szCs w:val="24"/>
        </w:rPr>
        <w:t>3.ª etapa</w:t>
      </w:r>
      <w:r>
        <w:rPr>
          <w:rFonts w:cs="Arial" w:ascii="Arial" w:hAnsi="Arial"/>
          <w:szCs w:val="24"/>
        </w:rPr>
        <w:t xml:space="preserve">: Fase Final, que acontecerá entre os dias </w:t>
      </w:r>
      <w:r>
        <w:rPr>
          <w:rFonts w:cs="Arial" w:ascii="Arial" w:hAnsi="Arial"/>
          <w:b/>
          <w:szCs w:val="24"/>
        </w:rPr>
        <w:t>05 e 09 de outubro de 2021</w:t>
      </w:r>
      <w:r>
        <w:rPr>
          <w:rFonts w:cs="Arial" w:ascii="Arial" w:hAnsi="Arial"/>
          <w:szCs w:val="24"/>
        </w:rPr>
        <w:t>, sendo que do dia 05 a 08 de outubro haverá a votação popular e no dia 09 de outubro, com transmissão pelo canal do YouTube e pelo Facebook da Prefeitura Municipal de Bueno Brandão, às 20h30, apresentação do resultado final.</w:t>
      </w:r>
    </w:p>
    <w:p>
      <w:pPr>
        <w:pStyle w:val="Normal"/>
        <w:tabs>
          <w:tab w:val="clear" w:pos="708"/>
          <w:tab w:val="left" w:pos="7938" w:leader="none"/>
        </w:tabs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Os concorrentes poderão se inscrever nas seguintes modalidades: Individual, Dupla, Trio ou Conjunto, com instrumentação livre, exceto o uso de bateria, cajon, teclado e play back.</w:t>
      </w:r>
    </w:p>
    <w:p>
      <w:pPr>
        <w:pStyle w:val="Normal"/>
        <w:tabs>
          <w:tab w:val="clear" w:pos="708"/>
          <w:tab w:val="left" w:pos="7938" w:leader="none"/>
        </w:tabs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 - OBJE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2.1. O objeto do “4.º Festival Sertanejo Raiz de Bueno Brandão – Edição On-Line” é a premiação dos melhores intérpretes da música sertaneja raiz, visando contribuir para o desenvolvimento de nossa cultura e para o resgate de elementos importantes para perpetuação do estilo caipira e sertanejo em nossa região, tendo em vista a influência marcante deste estilo na formação social e cultural de nossa cidade e região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- DAS CONDIÇÕES E RESTRIÇÕES DE PARTICIP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1.</w:t>
      </w:r>
      <w:r>
        <w:rPr>
          <w:rFonts w:cs="Arial" w:ascii="Arial" w:hAnsi="Arial"/>
          <w:b/>
          <w:szCs w:val="24"/>
        </w:rPr>
        <w:t>São requisitos para participar do Festival Sertanejo Raiz de Bueno Brandão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1.1. Efetuar a inscrição conforme determinado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1.2. Ter idade mínima de 18 anos ou, no caso de menores de idade, a inscrição deve ser efetuada pelo representante leg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2. </w:t>
      </w:r>
      <w:r>
        <w:rPr>
          <w:rFonts w:cs="Arial" w:ascii="Arial" w:hAnsi="Arial"/>
          <w:b/>
          <w:szCs w:val="24"/>
        </w:rPr>
        <w:t>Não poderão ser contempladas na premiação as seguintes pessoas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2.1. Prefeito, Vice-Prefeito, Vereadores, Diretores Municipais, Assessores e demais cargos comissionados da Administração Direta e Indiret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2.2. Cônjuge, companheiro ou parente em linha reta, colateral ou por afinidade, até o terceiro grau, das pessoas enumeradas no item 3.2.1 e da comissão julgador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Demais servidores públicos do Município de Bueno Brandão que estejam diretamente envolvidos no projeto “FESTIVAL SERTANEJO RAIZ DE BUENO BRANDÃO” e os respectivos parentes, na forma estabelecida no item 3.2.2.</w:t>
      </w:r>
    </w:p>
    <w:p>
      <w:pPr>
        <w:pStyle w:val="Normal"/>
        <w:jc w:val="both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 - DA INSCRI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1. Os interessados deverão fazer sua inscrição para o “4.º Festival Sertanejo Raiz de Bueno Brandão – Edição On-line” no período de </w:t>
      </w:r>
      <w:r>
        <w:rPr>
          <w:rFonts w:cs="Arial" w:ascii="Arial" w:hAnsi="Arial"/>
          <w:b/>
          <w:szCs w:val="24"/>
        </w:rPr>
        <w:t>16 de setembro de 2021 a 24 de setembro de 2021</w:t>
      </w:r>
      <w:r>
        <w:rPr>
          <w:rFonts w:cs="Arial" w:ascii="Arial" w:hAnsi="Arial"/>
          <w:szCs w:val="24"/>
        </w:rPr>
        <w:t xml:space="preserve">, da seguinte forma: 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1. Preencher e enviar integralmente o formulário de inscrição, disponibilizado no formato on-line através do link: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ttps://docs.google.com/forms/d/1ETdqevA9-2WA2S8DgzqBwagUHn28scBaZYtssEc89g/edit</w:t>
      </w:r>
    </w:p>
    <w:p>
      <w:pPr>
        <w:pStyle w:val="Normal"/>
        <w:ind w:firstLine="141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2.Enviar para o email cultura@buenobrandao.mg.gov.br cópia do CPF e RG do responsável pela inscrição, podendo ser enviada escaneada ou fotografada, desde que com boa qualidade, valendo cópia de carteira de habilitação;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3. Enviar para o email cultura@buenobrando.mg.gov.br um vídeo pequeno, com algum participante da gravação, apresentando o nome do intérprete/dupla/grupo e de todos os participantes da apresentação, o nome da música, o nome do compositor da música, a cidade de onde é e a citação: 4.º Festival Sertanejo Raiz de Bueno Brand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4. Enviar para o email cultura@buenobrandao.mg.gov.br a gravação em vídeo da interpretação da(s) música(s), obedecendo as seguintes condições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4.1. gravação na posição horizontal, com câmera ou celular e qualidade mínima de resolução (Full HD 1920 x 1080) de imagem e som;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4.2. não serão aceitos vídeos com animações, vídeo clipe e efeitos visuais com uso de computação gráfica, e sim, somente, cenografia e iluminação, caso o participante assim o queira, e não obrigatoriamente;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4.3. serão aceitos vídeos montados, com a gravação de cada músico em um local;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4.4. é permitido, mas não obrigatória, o uso de legendas e tradução em LIBRAS na mesma tela, desde que em uma janela menor;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4.5. nas gravações não pode haver efeitos que modifiquem a voz e instrumentos;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4.6. não serão aceitas gravações que façam referência a outro event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1.4.7. nas gravações, com a presença de mais de um intérprete/instrumentista, deverão ser observadas as normas sanitárias de segurança em função da pandemia do COVID-19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2. A Administração não se responsabilizará por inscrições e documentos endereçados via postal ou por outras formas, ou, ainda, entregues em locais diversos do estipulado no presente artigo ou encaminhados em endereços errados, e que, por isso, não sejam protocolizados ou recebidos no prazo determinad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3. Somente serão aceitas músicas sertanejas nacionais que se encaixem nosubgênero “Sertanejo de Raiz”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4. A inscrição é gratui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 A inscrição de menores de 18 anos deverá ser realizada pelo representante leg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bCs/>
        </w:rPr>
        <w:t xml:space="preserve">Ao se inscrever no </w:t>
      </w:r>
      <w:r>
        <w:rPr>
          <w:rFonts w:cs="Arial" w:ascii="Arial" w:hAnsi="Arial"/>
        </w:rPr>
        <w:t>4.º Festival Sertanejo Raiz de Bueno Brandão – Edição On-Line</w:t>
      </w:r>
      <w:r>
        <w:rPr>
          <w:rFonts w:cs="Arial" w:ascii="Arial" w:hAnsi="Arial"/>
          <w:bCs/>
        </w:rPr>
        <w:t xml:space="preserve">, o participante declara estar ciente e acatar integralmente o regulamento oficial e autoriza os responsáveis pelo festival a utilizarem gratuitamente sua imagem, áudio e vídeo para fins de divulgação do evento, em qualquer tempo e local, inclusive na veiculação em programas em rádio, sites e outros meios, </w:t>
      </w:r>
      <w:r>
        <w:rPr>
          <w:rFonts w:cs="Arial" w:ascii="Arial" w:hAnsi="Arial"/>
        </w:rPr>
        <w:t>assim como o direito de incluir a música selecionada em CD ou DVD do festival, caso estas mídias venham a ser produzid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 – DO JULGAMENTO DA PRÉ-SELEÇ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1. As gravações serão avaliadas por uma comissão julgadora designada pela Administração, a qual procederá à análise das gravações e selecionará 24 (vinte e quatro) candidatos para passar para a segunda etapa, observando os quesitos previstos no item 6.1 deste edit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5.2. No dia </w:t>
      </w:r>
      <w:r>
        <w:rPr>
          <w:rFonts w:cs="Arial" w:ascii="Arial" w:hAnsi="Arial"/>
          <w:b/>
          <w:szCs w:val="24"/>
        </w:rPr>
        <w:t>29.09.2021</w:t>
      </w:r>
      <w:r>
        <w:rPr>
          <w:rFonts w:cs="Arial" w:ascii="Arial" w:hAnsi="Arial"/>
          <w:szCs w:val="24"/>
        </w:rPr>
        <w:t xml:space="preserve"> a relação dos 24 participantes selecionados será divulgada no perfil do Facebook da Prefeitura Municipal de Bueno Brandão e cada participante selecionado será avisado pelo email ou whatsapp informado no formulário de inscri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2.1. O aviso será enviado via e-mail ou whatsapp no endereço apontado pelo candidato na sua inscrição, sendo de inteira responsabilidade do candidato manter o endereço devidamente atualiza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3. Se houver desistência de candidatos selecionados, serão convocados os candidatos remanescentes, observando-se as maiores pontuações obtidas na 1ª fase, até que sejam preenchidas as 24 vagas para fase classificatória.</w:t>
      </w:r>
    </w:p>
    <w:p>
      <w:pPr>
        <w:pStyle w:val="Recuodecorpodetexto3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Arial" w:hAnsi="Arial"/>
        </w:rPr>
        <w:t>6 - DO JULGAMEN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1. No julgamento na fase de pré-seleção e na fase classificatória serão julgados os seguintes quesitos, com as seguintes pontuaçõe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1.1. Qualidade vocal, onde serão analisados a interpretação, a voz, a afinação e a dicção no candidato – 50 pontos;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1.2. Qualidade instrumental, onde serão analisados a execução instrumental e o arranjo – 50 pontos;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2. Na fase de pré-seleção serão aprovados para a fase classificatória os 24 (vinte e quatro) candidatos que alcançarem o maior número de pontos;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Após cada apresentação na fase classificatória, o jurado dará a nota de julgamento que deverá ser escrita em algarismo e também por extenso, levando em conta os quesitos previstos no item 6.1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Em caso de empate, o presidente da Comissão Julgadora dará a decisão para o desempate, dando 01 (um) décimo a mais para a interpretação de sua preferência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Será adotado o sistema de exclusão da somatória de uma maior nota e de uma menor nota, sendo consideradas para efeitos de julgamento apenas as(05) cinco notas restantes. Desta forma a nota máximapoderá chegar a 500 ponto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6. Será declarado vencedor o candidato que somar o maior número de pont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– DA COMISSÃO JULGADORA E DOS RECURSO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. A Comissão julgadora, nomeada como Júri, será designada por Portaria e observará o disposto no art. 51, § 5.º da Lei n.º 8.666/93, sendo composta por 3 (três) membros na fase de pré-seleção e de 07 (sete) membros na fase de classificação/final. 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A partir da divulgação dos vencedores passará a correr o prazo de cinco dias úteis para que o interessado, querendo, interponha, por escrito, recurso contra referida decisão. Anunciada a interposição de recurso, fluirá o prazo de cinco dias úteis para apresentação, por escrito, de eventuais contrarrazões. Na sequência, a comissão julgadora promoverá decisão acerca do recurso interpos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 - DA PREMIAÇÃO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 Os candidatos vencedores receberão os seguintes prêmios:</w:t>
      </w:r>
    </w:p>
    <w:p>
      <w:pPr>
        <w:pStyle w:val="Normal"/>
        <w:ind w:firstLine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1. Primeiro lugar: R$ 4.000,00 (quatro mil reais) e Certificado de participação e classificação em primeiro lugar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2. Segundo lugar: R$ 2.000,00 (dois mil reais) e Certificado de participação e classificação em segundo lugar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3. Terceiro lugar: R$ 1.000,00 (um mil reais) e Certificado de participação e classificação em terceiro lugar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4. Quarto lugar: R$ 900,00 (novecentos reais) e Certificado de participação e classificação em quarto lugar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5. Quinto lugar: R$ 800,00 (oitocentos reais) e Certificado de participação e classificação em quinto lugar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6. Sexto lugar: R$ 500,00 (quinhentos reais) e Certificado de participação e classificação em sexto lugar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7. Sétimo lugar: R$ 500,00 (quinhentos reais) e Certificado de participação e classificação em sétimo lugar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8. Oitavo lugar: R$ 500,00 (quinhentos reais) e Certificado de participação e classificação em oitavo lugar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9. Nono lugar: R$ 500,00 (quinhentos reais) e Certificado de participação e classificação em nono lugar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8.1.10. Décimo lugar: R$ 500,00 (quinhentos reais) e Certificado de participação e classificação em décimo luga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11. PRÊMIO DE JURI POPULAR: prêmio especial surpresa, oferecido pelo empresariado loc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9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9.1. As despesas correrão à conta da(s) seguinte(s) dotação(ões) orçamentária(s)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Ficha 246 – 0205 133920007 2.231 339031 Festival Sertanejo Raiz de Bueno Brandã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 - DA DESCLASSIFICAÇÃO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. O descumprimento, por parte dos participantes, de qualquer uma das regras, condições e prazos, resultará na sua imediata desclassificação, em qualquer fase do Festival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11 – DAS DISPOSIÇÕES GERAIS DO FESTIVAL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1.1.Na fase classificatória, a ordem de apresentação dos vídeos será definida por sorteio a ser realizado pelos Departamentos de Cultura e Turismo da Prefeitura de Bueno Brandão, no dia 29 de setembro de 2021, gravado em vídeo e enviado a todos os participantes classificado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1.2. Na fase final, a ordem de apresentação dos vídeos já será a divulgação do resultado final, sendo que será apresentado primeiramente o vídeo da música classificada em 10º lugar, em seguida o 9º lugar e assim sucessivamente, até o 1º lugar, para então ser divulgado o resultado do júri popular, cuja música vencedora ganhará um prêmio especi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11.3. A fase final contará com a participação dos 10 (dez) primeiros colocados na fase classificatória.</w:t>
      </w:r>
    </w:p>
    <w:p>
      <w:pPr>
        <w:pStyle w:val="Normal"/>
        <w:ind w:firstLine="1418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4.A relação dos 10 (dez) aprovados para a fase final será divulgada por ordem alfabética do nome da música interpretada, no dia 05 de outubro de 2021, enviada a todos os finalistas e os vídeos das 10 composições finalistas serão postados no perfil do Facebook da Prefeitura Municipal de Bueno Brandão, para o início da votação popular.  A fase final contará com a participação dos 10 (dez) primeiros colocados da fase de classificaç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5. Não poderá haver mais de um participante interpretando a mesma música. 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5.1. Quando houver repetição entre músicas, prevalecerá a do candidato que primeiro tiver feito sua inscrição, sendo considerado para isso a ordem do envio do formulário de inscriç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5.2. Na hipótese de ocorrer o previsto no item 11.5.1., deverá ser notificado o candidato que não tiver o direito de prevalecer a sua música a efetuar a substituição da mesma, dentro do prazo máximo de (03) três di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6. No dia 05 de outubro de 2021 serão divulgados no perfil do Facebook da Prefeitura de Bueno Brandão, os 10 vídeos dos 10 participantes finalistas, para que o público possa dar o seu voto popular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1.6.1. A forma de votação popular será curtir o vídeo com a música na qual se deseja vota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6.2. A música com mais curtidas até as 24 horas do dia 08 de outubro de 2021 ganhará um prêmio especial, sendo essa premiação divulgada juntamente com o resultado final no dia 09 de outubro de 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7. Os sons e imagens dos músicos e intérpretes poderão ser utilizadas para fins de divulgação e promoção do“4.º Festival Sertanejo Raiz de Bueno Brandão – Edição On-Line”, a qualquer tempo e em qualquer veículo de comunicaçã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– DA IMPUGNAÇÃO AO EDIT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2.1. Somente serão aceitas impugnações previstas na Lei Federal nº. 8.666/93, os quais deverão ser protocolados exclusivamente no protocolo da Prefeitura, ou enviadas para o e-mail: licitacao2@buenobrandao.mg.gov.br, no horário das 9h00min às 17h00min, devendo ser dirigidos à Comissão Permanente de Licitaçõ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13 - DAS DISPOSIÇÕES GERAI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3.1. Além das disposições deste edital, o presente concurso se sujeita à Legislação vige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Cs w:val="24"/>
        </w:rPr>
        <w:t>13.2. Ao Município fica assegurado o direito de revogar ou anular a presente licitação, em parte ou no todo, mediante decisão justifica</w:t>
        <w:softHyphen/>
        <w:t xml:space="preserve">d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14 - DO HORÁRIO E LOCAL DE OBTENÇÃO DE ESCLARECIMENT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4.1. O Edital poderá ser consultado e obtido junto à Comissão Permanente de Licitação, na Prefeitura Municipal, localizada na Rua Afonso Pena, 225, Centro, nesta cidade, no horário das9 horas às 17</w:t>
      </w:r>
      <w:r>
        <w:rPr>
          <w:rFonts w:cs="Arial" w:ascii="Arial" w:hAnsi="Arial"/>
          <w:color w:val="000000"/>
          <w:szCs w:val="24"/>
        </w:rPr>
        <w:t xml:space="preserve"> hor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14.2. Os esclarecimentos referentes ao presente instrumento serão prestados pela Comissão Permanente de Licitação, nos dias úteis, das 09h00min às 17h00min, no mesmo endereço mencionado no item anterior.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Cs w:val="24"/>
        </w:rPr>
        <w:t>Bueno Brandão, 29de J</w:t>
      </w:r>
      <w:bookmarkStart w:id="0" w:name="_GoBack"/>
      <w:bookmarkEnd w:id="0"/>
      <w:r>
        <w:rPr>
          <w:rFonts w:cs="Arial" w:ascii="Arial" w:hAnsi="Arial"/>
          <w:szCs w:val="24"/>
        </w:rPr>
        <w:t>ulho de 2021.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lvio Antônio Félix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arla Ribeiro de Melo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PL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erta Suzi Marqu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ancisco de Assis Félix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ro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5110</wp:posOffset>
          </wp:positionH>
          <wp:positionV relativeFrom="paragraph">
            <wp:posOffset>-302260</wp:posOffset>
          </wp:positionV>
          <wp:extent cx="752475" cy="7620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3810</wp:posOffset>
              </wp:positionH>
              <wp:positionV relativeFrom="paragraph">
                <wp:posOffset>-187960</wp:posOffset>
              </wp:positionV>
              <wp:extent cx="4351020" cy="638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1020" cy="638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931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>PREFEITURA MUNICIPAL DE BUENO BRAND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>ESTÂNCIA CLIMÁTICA E HIDROMINE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>CNPJ: 18.940.098/0001-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6pt;height:50.3pt;mso-wrap-distance-left:9.05pt;mso-wrap-distance-right:9.05pt;mso-wrap-distance-top:0pt;mso-wrap-distance-bottom:0pt;margin-top:-14.8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931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>PREFEITURA MUNICIPAL DE BUENO BRANDÃ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>ESTÂNCIA CLIMÁTICA E HIDROMINER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>CNPJ: 18.940.098/0001-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360"/>
      <w:jc w:val="both"/>
    </w:pPr>
    <w:rPr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3600"/>
      <w:jc w:val="both"/>
    </w:pPr>
    <w:rPr>
      <w:b/>
      <w:szCs w:val="24"/>
      <w:lang w:val="en-US"/>
    </w:rPr>
  </w:style>
  <w:style w:type="paragraph" w:styleId="Corpodetexto2">
    <w:name w:val="Corpo de texto 2"/>
    <w:basedOn w:val="Normal"/>
    <w:qFormat/>
    <w:pPr/>
    <w:rPr>
      <w:szCs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8:00Z</dcterms:created>
  <dc:creator>PMJ</dc:creator>
  <dc:description/>
  <dc:language>en-US</dc:language>
  <cp:lastModifiedBy>Golla</cp:lastModifiedBy>
  <cp:lastPrinted>2019-06-25T09:57:00Z</cp:lastPrinted>
  <dcterms:modified xsi:type="dcterms:W3CDTF">2021-08-09T13:48:00Z</dcterms:modified>
  <cp:revision>2</cp:revision>
  <dc:subject/>
  <dc:title>EDITAL DE LICITAÇÃO</dc:title>
</cp:coreProperties>
</file>