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Responsável Técnic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,  CREA/CAU nº ________, Engenheiro/Arquiteto/Técnico___________________________, responsável técnico da obra localizada no endereço ____________________________________________, lote _______________________, quadra ________, bairro _______________________________, em  Aprovação nesta Prefeitura através do Processo Administrativo nº 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claro na condição de responsável técnico pelo projeto arquitetônico e engenharia que a referida obra objeto da análise do Processo nº ___________ foi idealizado para ter destinação de Residência Unifamiliar, conforme destacado na anotação de responsabilidade técnica – ART nº 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claro na condição de responsável técnico pela construção da obra objeto de análise no Processo nº ___________ que a mesma terá destinação de Residência Unifamiliar, conforme destacado na anotação de responsabilidade técnica – ART nº _____________________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 Técnico pelo Projeto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A/CAU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Técnico pela Execução/Construção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A/CA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1" w:leader="none"/>
      </w:tabs>
      <w:jc w:val="center"/>
      <w:rPr>
        <w:rFonts w:cs="Tahoma"/>
        <w:b/>
        <w:b/>
        <w:bCs/>
      </w:rPr>
    </w:pPr>
    <w:r>
      <w:rPr>
        <w:rFonts w:cs="Tahoma"/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0:05:00Z</dcterms:created>
  <dc:creator>Juliana Aparecida Gentil</dc:creator>
  <dc:description/>
  <cp:keywords/>
  <dc:language>en-US</dc:language>
  <cp:lastModifiedBy>Juliana Aparecida Gentil</cp:lastModifiedBy>
  <cp:lastPrinted>2019-04-29T09:12:00Z</cp:lastPrinted>
  <dcterms:modified xsi:type="dcterms:W3CDTF">2019-04-30T20:06:00Z</dcterms:modified>
  <cp:revision>4</cp:revision>
  <dc:subject/>
  <dc:title>DECLARAÇÃO</dc:title>
</cp:coreProperties>
</file>