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u w:val="single"/>
        </w:rPr>
        <w:t>ANEXO VIII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2"/>
          <w:szCs w:val="22"/>
          <w:u w:val="single"/>
        </w:rPr>
        <w:t>(que alude o Art. 30 da Lei nº 1.446/12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RIBUIÇÕES DAS FUNÇÕES GRATIFICADAS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I - SECRETÁRIA EXECUTIVA DO GABINET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assessorar o gabinete do Prefeito na organização da rotina diária, especialmente quanto à organização da agenda do Chefe do Poder Executivo; assessorar no relacionamento com as instituições públicas em geral e no atendimento ao público; atender as demais determinações do Diretor de Administração e Finança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II - </w:t>
      </w:r>
      <w:r>
        <w:rPr>
          <w:b/>
          <w:i/>
          <w:color w:val="000000"/>
          <w:sz w:val="24"/>
          <w:szCs w:val="24"/>
          <w:u w:val="single"/>
        </w:rPr>
        <w:t>COORDENADOR TÉCNICO EM FINANÇA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</w:rPr>
        <w:t>chefiar e c</w:t>
      </w:r>
      <w:r>
        <w:rPr>
          <w:i/>
          <w:color w:val="000000"/>
        </w:rPr>
        <w:t>oordenar as ações de gestão financeira e orçamentária do Município; supervisionar a execução do orçamento, coordenando os servidores responsáveis pela elaboração de relatórios e o envio de dados ao Tribunal de Contas do Estado de São Paulo e aos demais órgãos de controle externo;</w:t>
      </w:r>
      <w:r>
        <w:rPr>
          <w:i/>
        </w:rPr>
        <w:t xml:space="preserve"> atender as demais determinações do Diretor de Administração e Finança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III - COORDENADOR GERAL DAS UNIDADES DE SAÚD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oordenar os serviços públicos nas unidades de saúde da rede municipal, com o auxílio dos coordenadores de cada uma das unidades de saúde implantadas no Município, chefiando as atividades de atendimento ao público e controlando a frequência dos servidores; atender as demais determinações do Diretor de Saúde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IV - </w:t>
      </w:r>
      <w:r>
        <w:rPr>
          <w:b/>
          <w:i/>
          <w:color w:val="000000"/>
          <w:sz w:val="24"/>
          <w:szCs w:val="24"/>
          <w:u w:val="single"/>
        </w:rPr>
        <w:t>COORDENADOR DE UNIDADE DE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 xml:space="preserve">chefiar os serviços públicos na unidade de saúde para o qual foi designado, coordenando o serviço de atendimento ao público e o atendimento clínico de sua unidade; controlar e receber as reclamações dos usuários dos serviços de saúde, auxiliar o </w:t>
      </w:r>
      <w:r>
        <w:rPr>
          <w:i/>
          <w:color w:val="000000"/>
        </w:rPr>
        <w:t xml:space="preserve">coordenador geral das unidades de saúde acerca das questões que se apresentarem; </w:t>
      </w:r>
      <w:r>
        <w:rPr>
          <w:i/>
        </w:rPr>
        <w:t>atender as demais determinações do Diretor de Saúd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V - </w:t>
      </w:r>
      <w:r>
        <w:rPr>
          <w:b/>
          <w:i/>
          <w:color w:val="000000"/>
          <w:sz w:val="24"/>
          <w:szCs w:val="24"/>
          <w:u w:val="single"/>
        </w:rPr>
        <w:t>COORDENADOR DE SUPRIMENTOS DA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</w:rPr>
        <w:t>coordenar</w:t>
      </w:r>
      <w:r>
        <w:rPr>
          <w:i/>
          <w:color w:val="000000"/>
        </w:rPr>
        <w:t xml:space="preserve"> os recursos materiais especificamente do Departamento Municipal de Saúde, controlando as aquisições de sorte a manter organização do estoque; coordenar ações no sentido de atender a demanda de materiais, insumos e serviços das unidades, inclusive no tocante à distribuição dos itens; auxiliar </w:t>
      </w:r>
      <w:r>
        <w:rPr>
          <w:i/>
        </w:rPr>
        <w:t xml:space="preserve">o </w:t>
      </w:r>
      <w:r>
        <w:rPr>
          <w:i/>
          <w:color w:val="000000"/>
        </w:rPr>
        <w:t xml:space="preserve">coordenador geral das unidades de saúde sobre as aquisições necessárias; </w:t>
      </w:r>
      <w:r>
        <w:rPr>
          <w:i/>
        </w:rPr>
        <w:t>atender as demais determinações do Chefe da Seção de Gestão de Suprimento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VI - </w:t>
      </w:r>
      <w:r>
        <w:rPr>
          <w:b/>
          <w:i/>
          <w:color w:val="000000"/>
          <w:sz w:val="24"/>
          <w:szCs w:val="24"/>
          <w:u w:val="single"/>
        </w:rPr>
        <w:t>COORDENADOR DE TRANSPORTES DA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</w:rPr>
        <w:t>coordenar a utilização dos veículos do Departamento de Saúde; gerir a manutenção da frota; coordenar a escala de condutores em consonância com as demandas de viagens de pacientes a outros Municípios; atender as demais determinações do Chefe da Seção de Administração de Frota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VII - </w:t>
      </w:r>
      <w:r>
        <w:rPr>
          <w:b/>
          <w:i/>
          <w:caps/>
          <w:color w:val="000000"/>
          <w:sz w:val="24"/>
          <w:szCs w:val="24"/>
          <w:u w:val="single"/>
        </w:rPr>
        <w:t>Encarregado de Eventos Esportivos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oordenar os servidores do Departamento de Educação, Esporte e Lazer no tocante à realização de eventos esportivos; chefiar a organização de campeonatos e torneios em geral; promover o relacionamento do poder público com os atletas e equipes; atender as demais determinações do Diretor de Educação, Esporte e Lazer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2127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>VIII - ENCARREGADO DE EQUIPES DE SERVIÇOS PÚBLICO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hefiar equipes de execução de serviços públicos como limpeza, roçagem, remoção de lixo, manutenção de vias e logradouros públicos, galerias de águas pluviais, áreas verdes e manutenção dos próprios municipais em geral; atender as demais determinações do Chefe da Seção de Conservação de Próprios Municipais ou do Chefe da Seção de Conservação de Vias e Logradouros Públicos, conforme o trabalho desenvolvido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2127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X - ENCARREGADO DE EQUIPES DE SERVIÇOS ADMINISTRATIVO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chefiar equipes de execução de serviços administrativos como atendimento ao público nas repartições públicas municipais, tramitação de expedientes, protocolo, arquivo e remessa de documentos; atender as demais determinações do Diretor de Administração e Finança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 – ENCARREGADO </w:t>
      </w:r>
      <w:r>
        <w:rPr>
          <w:b/>
          <w:i/>
          <w:color w:val="000000"/>
          <w:sz w:val="24"/>
          <w:szCs w:val="24"/>
          <w:u w:val="single"/>
        </w:rPr>
        <w:t>DE ADMINISTRAÇÃO DO ALMOXARIFADO CENTRAL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chefiar a movimentação de materiais do almoxarifado central, no sentido de controlar os estoques; coordenar as atividades de distribuição dos materiais segundo as demandas das repartições públicas municipais; informando também à seção de gestão de suprimentos as necessidades de aquisições de bens ou insumos; atender as demais determinações do Chefe da Seção de Gestão de Suprimento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I - </w:t>
      </w:r>
      <w:r>
        <w:rPr>
          <w:b/>
          <w:i/>
          <w:color w:val="000000"/>
          <w:sz w:val="24"/>
          <w:szCs w:val="24"/>
          <w:u w:val="single"/>
        </w:rPr>
        <w:t>ZELADOR DE BAIRR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 xml:space="preserve">coordenar </w:t>
      </w:r>
      <w:r>
        <w:rPr>
          <w:i/>
          <w:color w:val="000000"/>
        </w:rPr>
        <w:t xml:space="preserve">as atividades de conservação das vias e logradouros públicos dos bairros do Município, segundo divisão territorial efetuada pelo Diretor de Serviços Públicos; chefiar as atividades de manutenção do pavimento das vias, dos equipamentos de escoamento de águas pluviais e das áreas verdes e ajardinadas; </w:t>
      </w:r>
      <w:r>
        <w:rPr>
          <w:i/>
        </w:rPr>
        <w:t>atender as demais determinações do Diretor de Serviços Público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II - </w:t>
      </w:r>
      <w:r>
        <w:rPr>
          <w:b/>
          <w:i/>
          <w:color w:val="000000"/>
          <w:sz w:val="24"/>
          <w:szCs w:val="24"/>
          <w:u w:val="single"/>
        </w:rPr>
        <w:t>COORDENADOR DE RECURSOS HUMANOS DA EDUC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oordenar a movimentação e os demais atos de pessoal específicos do Departamento de Educação, Esporte e Lazer; chefiar a recepção de documentos; coordenar atividades de organização de prontuários, fichas de empregado e outros documentos semelhantes; assessorar nas atividades de atribuição de aulas e de controle da frequência dos servidores;</w:t>
      </w:r>
      <w:r>
        <w:rPr>
          <w:i/>
          <w:color w:val="000000"/>
        </w:rPr>
        <w:t xml:space="preserve"> </w:t>
      </w:r>
      <w:r>
        <w:rPr>
          <w:i/>
        </w:rPr>
        <w:t xml:space="preserve">atender as demais determinações do Diretor de Educação, Esporte e Lazer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III - </w:t>
      </w:r>
      <w:r>
        <w:rPr>
          <w:b/>
          <w:i/>
          <w:color w:val="000000"/>
          <w:sz w:val="24"/>
          <w:szCs w:val="24"/>
          <w:u w:val="single"/>
        </w:rPr>
        <w:t>COORDENADOR DE TRANSPORTES DA EDUC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chefiar a utilização dos veículos do Departamento de Educação, Esporte e Lazer; gerir a manutenção da frota; coordenar a escalação de condutores e a distribuição das linhas de transporte de alunos, quer sejam próprias ou terceirizadas; atender as demais determinações do Chefe da Seção de Administração de Frota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XIV - </w:t>
      </w:r>
      <w:r>
        <w:rPr>
          <w:b/>
          <w:i/>
          <w:color w:val="000000"/>
          <w:sz w:val="24"/>
          <w:szCs w:val="24"/>
          <w:u w:val="single"/>
        </w:rPr>
        <w:t>COORDENADOR DE SUPRIMENTO DA EDUC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  <w:t>chefiar as atividades de aquisição de bens e serviços específicos do Departamento de Educação, Esporte e Lazer,</w:t>
      </w:r>
      <w:r>
        <w:rPr>
          <w:i/>
          <w:color w:val="000000"/>
        </w:rPr>
        <w:t xml:space="preserve"> controlando as aquisições de sorte a manter organização do estoque;</w:t>
      </w:r>
      <w:r>
        <w:rPr>
          <w:i/>
        </w:rPr>
        <w:t xml:space="preserve"> </w:t>
      </w:r>
      <w:r>
        <w:rPr>
          <w:i/>
          <w:color w:val="000000"/>
        </w:rPr>
        <w:t xml:space="preserve">coordenar ações no sentido de atender a demanda de materiais, insumos e serviços das unidades escolares, inclusive no tocante à distribuição dos itens; </w:t>
      </w:r>
      <w:r>
        <w:rPr>
          <w:i/>
        </w:rPr>
        <w:t>atender as demais determinações do Chefe da Seção de Gestão de Suprimento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XV – ENCARREGADO DE </w:t>
      </w:r>
      <w:r>
        <w:rPr>
          <w:b/>
          <w:i/>
          <w:color w:val="000000"/>
          <w:sz w:val="24"/>
          <w:szCs w:val="24"/>
          <w:u w:val="single"/>
        </w:rPr>
        <w:t>SERVIÇOS DE TECNOLOGIA DA INFORMAÇÃ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/>
      </w:pPr>
      <w:r>
        <w:rPr>
          <w:i/>
        </w:rPr>
        <w:t>chefiar as atividades de manutenção de equipamentos de tecnologia da informação nas repartições públicas municipais; coordenar ações de configuração de equipamentos, softwares e periféricos; coordenar a manutenção de redes e servidores e os sistemas de interligação dos próprios pelos meios de comunicação de voz, vídeo e dados; atender as demais determinações do Diretor de Administração e Finanças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2127" w:leader="none"/>
        </w:tabs>
        <w:spacing w:lineRule="atLeast" w:line="240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both"/>
        <w:rPr/>
      </w:pPr>
      <w:r>
        <w:rPr>
          <w:b/>
          <w:i/>
          <w:sz w:val="24"/>
          <w:szCs w:val="24"/>
          <w:u w:val="single"/>
        </w:rPr>
        <w:t>XVI – ENCARREGADO DE AUDITORIA EM SAÚD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1985" w:leader="none"/>
        </w:tabs>
        <w:spacing w:lineRule="auto" w:line="276" w:before="0" w:after="120"/>
        <w:ind w:left="-567" w:hanging="0"/>
        <w:jc w:val="both"/>
        <w:rPr>
          <w:i/>
          <w:i/>
        </w:rPr>
      </w:pPr>
      <w:r>
        <w:rPr>
          <w:i/>
        </w:rPr>
        <w:t>chefiar o sistema de auditoria do SUS; executar as atividades de controle das ações e serviços de saúde do SUS, no intuito de fiscalizar a contabilidade das pessoas físicas e jurídicas que integram ou participam do SUS; coordenar os dados do Departamento de Saúde de sorte a verificar com exatidão a regularidade das contas apresentadas; coordenar equipes para realização das vistorias técnicas de constatação das informações constantes dos documentos técnicos e contábeis do SUS; atender as demais determinações do Diretor de Saúde.</w:t>
      </w:r>
    </w:p>
    <w:p>
      <w:pPr>
        <w:pStyle w:val="NormalWeb"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1985" w:leader="none"/>
        </w:tabs>
        <w:spacing w:lineRule="auto" w:line="276" w:before="0" w:after="12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76" w:before="0" w:after="120"/>
        <w:ind w:left="-567" w:hanging="0"/>
        <w:jc w:val="both"/>
        <w:rPr>
          <w:i/>
          <w:i/>
        </w:rPr>
      </w:pPr>
      <w:r>
        <w:rPr>
          <w:b/>
          <w:i/>
          <w:u w:val="single"/>
        </w:rPr>
        <w:t>XVII – COORDENADOR DE PROTEÇÃO E DEFESA CIV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i/>
          <w:sz w:val="24"/>
          <w:szCs w:val="24"/>
        </w:rPr>
        <w:t>Coordenar execução da Política Nacional de Proteção e Defesa Civil - PNPDC, no âmbito da cidade de Morungaba e adotar a Codificação Brasileira de Desastres, bem como os preceitos do Direito Internacional Humanitário em conformidade da Carta Humanitária e Normas Mínimas em Resposta Humanitária; articular em âmbito local com as demais áreas setoriais a incorporação de ações de proteção e defesa civil no planejamento municipal, inclusive no orçamentário; gerenciar e coordenar as ações do Sistema Municipal de Proteção e Defesa Civil – SIMPDEC, em caso de situação de anormalidade, decretação de situação de emergência ou estado de calamidade pública; propor à autoridade municipal, e fundamentar tecnicamente a decretação de situação de emergência ou de estado de calamidade pública e coordenar a avaliação de danos e prejuízos (perdas) das áreas atingidas por desastres, conforme os critérios estabelecidos pelo Sistema Nacional de Proteção e Defesa Civil – SINPDEC; coordenar ações relacionadas à Construção de Cidades Resilientes e as quatro prioridades relacionadas a gestão do risco de desastres do quadro de Sendai: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1.  </w:t>
      </w:r>
      <w:r>
        <w:rPr>
          <w:i/>
          <w:sz w:val="24"/>
          <w:szCs w:val="24"/>
        </w:rPr>
        <w:t>Compreender o risco de desastres;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</w:tabs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2.  </w:t>
      </w:r>
      <w:r>
        <w:rPr>
          <w:i/>
          <w:sz w:val="24"/>
          <w:szCs w:val="24"/>
        </w:rPr>
        <w:t>Fortalecer a governança do risco de desastres para gerir o risco;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</w:tabs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3.  </w:t>
      </w:r>
      <w:r>
        <w:rPr>
          <w:i/>
          <w:sz w:val="24"/>
          <w:szCs w:val="24"/>
        </w:rPr>
        <w:t>Investir na redução do risco de desastres para a resiliência;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</w:tabs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4.  </w:t>
      </w:r>
      <w:r>
        <w:rPr>
          <w:i/>
          <w:sz w:val="24"/>
          <w:szCs w:val="24"/>
        </w:rPr>
        <w:t>Aumentar os preparativos para os casos de desastre para dar uma resposta eficaz, e “reconstruir melhor” nos âmbitos da recuperação, reabilitação e reconstru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oordenar o Comitê Municipal de Gestão de risco e Gerenciamento de Desastres, com a finalidade de possibilitar a gestão consciente de riscos e de desastres e o desenvolvimento dos dez passos essenciais para construção de cidades resilientes; elaborar e implementar planos, programas e projetos relacionados a gestão de risco e gerenciamento de desastre; manter o órgão estadual e nacional de proteção e defesa civil, informados sobre a ocorrência de desastres e áreas de riscos; promover a capacitação de recursos humanos visando uniformizar o conhecimento e capacitar técnicos e voluntários a atuarem nas ações de proteção e defesa civil de forma eficaz, eficiente e efetiva; articular a inclusão dos princípios de proteção e defesa civil nos currículos escolares da rede municipal de ensino e apoiar à comunidade docente no desenvolvimento de material pedagógico-didático para esse fim; realizar regularmente exercícios simulados, conforme Plano de Contingência de Proteção e Defesa Civil; incentivar a mobilização comunitária por meio do Núcleos Comunitários de Proteção e Defesa Civil – NUPDEC(s) ou entidades correspondentes; manter a população informada sobre áreas de risco e ocorrência de eventos extremos, bem como protocolos de prevenção e alerta e sobre ações emergenciais em circunstâncias de desastres; articular a distribuição e o controle dos suprimentos necessários ao abastecimento em situações de desastres; articular-se com o Corpo de Bombeiros, Coordenadoria Regional de Proteção e Defesa civil da Região Metropolitana de campinas e participar ativamente da Câmara Temática de Defesa Civil da Região Metropolitana de Campinas;  participar da Plataforma de Redução de Risco da região Metropolitana de Campinas; apoiar as ações do Grupo de Estudos e Trabalho de Assistência Humanitária, nos assuntos de cooperação humanitária em caso de desastre e na utilização do Cartão de Pagamento de defesa Civil; coordenar o Plano Municipal Integrado de Gerenciamento de Assistência Humanitária para situações de Desastres; coordenar a Central de Gerenciamento de desastres e apoiar os Postos de Gerenciamento de Desastres, instalados pelos órgãos setoriais em caso de desastre ou situação de anormalidade; elaborar e operacionalizar o Plano de Chamada de Proteção de Defesa Civil e coordenar a Rede de Alerta de Desastres; e priorizar as vistorias para os licenciamentos ambientais necessários às ações de proteção e defesa civil em caso de risco iminente ou situação de emergência ou estado de calamidade pública, de acordo com a legislação vigente. </w:t>
      </w:r>
    </w:p>
    <w:p>
      <w:pPr>
        <w:pStyle w:val="NormalWeb"/>
        <w:tabs>
          <w:tab w:val="clear" w:pos="708"/>
          <w:tab w:val="left" w:pos="-284" w:leader="none"/>
        </w:tabs>
        <w:spacing w:lineRule="auto" w:line="276" w:before="0" w:after="12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Web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XVIII – AGENTE DA COORDENADORIA DE PROTEÇÃO E DEFESA CIVIL:</w:t>
      </w:r>
    </w:p>
    <w:p>
      <w:pPr>
        <w:pStyle w:val="NormalWeb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tar socorro e assistência às populações atingidas por desastres e adotar os preceitos do Direito Internacional Humanitário, em conformidade com a Carta Humanitária e Normas Mínimas em Resposta Humanitária; participar regularmente de exercícios simulados, conforme Plano de Contingência de Proteção e Defesa Civil; promover a coleta, a distribuição e o controle de suprimentos em situações de desastre; participar das ações da Campanha Construindo Cidades Resilientes; e atender as demais determinações do Coordenador de Proteção e Defesa Civil para o total cumprimento das atribuições determinadas pela legislação vigente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XIX – COORDENADOR TÉCNICO EM CONVÊNIO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i/>
          <w:i/>
        </w:rPr>
      </w:pPr>
      <w:r>
        <w:rPr>
          <w:i/>
        </w:rPr>
        <w:t>chefiar e coordenar as ações relativas à gestão de convênios em todas as unidades administrativas do Poder Executivo; coordenar os servidores municipais de todas as unidades administrativas na elaboração dos documentos necessários à formalização de convênios junto aos governos do Estado e da União; estabelecer contatos com órgãos externos concedentes de recursos para convênios; acompanhar a execução dos convênios pelos diversos setores administrativos municipais; gerir as prestação de contas parciais e finais  dos ajustes firmados; coordenar os trabalhos dos servidores dos diversos órgãos municipais em todas as  etapas de execução dos convênios, de forma que as atividades atendam à legislação aplicável; atender as demais determinações do Diretor de Planejamento e Desenvolvimento Estratégico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rungaba, 15 de junho de 2022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left="-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1134" w:header="720" w:top="776" w:footer="72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right="104" w:hanging="0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354415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emboss/>
        <w:color w:val="0000FF"/>
        <w:sz w:val="24"/>
        <w:szCs w:val="24"/>
      </w:rPr>
    </w:pPr>
    <w:r>
      <w:rPr>
        <w:b/>
        <w:emboss/>
        <w:color w:val="0000FF"/>
        <w:sz w:val="24"/>
        <w:szCs w:val="24"/>
      </w:rPr>
      <w:t>GABINETE DO PREFEITO</w:t>
    </w:r>
  </w:p>
  <w:p>
    <w:pPr>
      <w:pStyle w:val="Header"/>
      <w:jc w:val="center"/>
      <w:rPr>
        <w:b/>
        <w:b/>
        <w:emboss/>
        <w:color w:val="0000FF"/>
        <w:sz w:val="6"/>
        <w:szCs w:val="6"/>
      </w:rPr>
    </w:pPr>
    <w:r>
      <w:rPr>
        <w:b/>
        <w:emboss/>
        <w:color w:val="0000FF"/>
        <w:sz w:val="6"/>
        <w:szCs w:val="6"/>
      </w:rPr>
    </w:r>
  </w:p>
  <w:p>
    <w:pPr>
      <w:pStyle w:val="Header"/>
      <w:rPr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00</wp:posOffset>
              </wp:positionH>
              <wp:positionV relativeFrom="paragraph">
                <wp:posOffset>-5715</wp:posOffset>
              </wp:positionV>
              <wp:extent cx="18415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1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pt,-0.45pt" to="284.95pt,-0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</w:rPr>
    </w:pPr>
    <w:r>
      <w:rPr/>
      <w:tab/>
    </w:r>
    <w:r>
      <w:rPr>
        <w:sz w:val="16"/>
        <w:szCs w:val="16"/>
      </w:rPr>
      <w:t xml:space="preserve">     </w:t>
    </w:r>
    <w:r>
      <w:rPr>
        <w:rFonts w:cs="Tahoma" w:ascii="Tahoma" w:hAnsi="Tahoma"/>
        <w:b/>
        <w:emboss/>
        <w:color w:val="0000FF"/>
        <w:sz w:val="16"/>
        <w:szCs w:val="16"/>
      </w:rPr>
      <w:t>Lei Complementar nº 093/22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16"/>
      </w:rPr>
    </w:pPr>
    <w:r>
      <w:rPr>
        <w:rFonts w:cs="Tahoma" w:ascii="Tahoma" w:hAnsi="Tahoma"/>
        <w:b/>
        <w:emboss/>
        <w:color w:val="0000FF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embos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2" w:leader="none"/>
        <w:tab w:val="left" w:pos="2127" w:leader="none"/>
      </w:tabs>
      <w:jc w:val="both"/>
      <w:outlineLvl w:val="7"/>
    </w:pPr>
    <w:rPr>
      <w:b/>
      <w:i/>
      <w:embos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outlineLvl w:val="8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ind w:right="284" w:hanging="0"/>
      <w:jc w:val="both"/>
    </w:pPr>
    <w:rPr>
      <w:i/>
      <w:spacing w:val="1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hd w:fill="D8D8D8" w:val="clear"/>
      <w:tabs>
        <w:tab w:val="clear" w:pos="708"/>
        <w:tab w:val="left" w:pos="1701" w:leader="none"/>
      </w:tabs>
      <w:ind w:left="567" w:hanging="0"/>
      <w:jc w:val="both"/>
    </w:pPr>
    <w:rPr>
      <w:rFonts w:ascii="Tahoma" w:hAnsi="Tahoma" w:cs="Tahoma"/>
      <w:b/>
      <w:spacing w:val="10"/>
      <w:sz w:val="22"/>
    </w:rPr>
  </w:style>
  <w:style w:type="paragraph" w:styleId="Recuodecorpodetexto2">
    <w:name w:val="Recuo de corpo de texto 2"/>
    <w:basedOn w:val="Normal"/>
    <w:qFormat/>
    <w:pPr>
      <w:ind w:left="2124" w:firstLine="708"/>
    </w:pPr>
    <w:rPr>
      <w:rFonts w:ascii="Arial" w:hAnsi="Arial" w:cs="Arial"/>
      <w:b/>
      <w:sz w:val="32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851" w:right="-285" w:hanging="0"/>
    </w:pPr>
    <w:rPr>
      <w:i/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45:00Z</dcterms:created>
  <dc:creator>PMM</dc:creator>
  <dc:description/>
  <cp:keywords/>
  <dc:language>en-US</dc:language>
  <cp:lastModifiedBy>Marilia Leite Rodrigues Frederico</cp:lastModifiedBy>
  <cp:lastPrinted>2016-05-12T15:15:00Z</cp:lastPrinted>
  <dcterms:modified xsi:type="dcterms:W3CDTF">2022-06-15T19:59:00Z</dcterms:modified>
  <cp:revision>82</cp:revision>
  <dc:subject/>
  <dc:title>Lei nº 902, de 24 de Novembro de 2</dc:title>
</cp:coreProperties>
</file>