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683, de 02 de junh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605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Maria de Lourdes de Novais Queiroz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24.338.619-9 e CPF nº 295.662.348-64, em virtude de habilitação no Concurso Público nº 001/22, homologado em 10 de abril de 2023, classificada em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Artífice I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II - Operacional. 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2 de junh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>Publicada e afixada pela Secretaria da Prefeitura Municipal da Estância Climática de Morungaba, em 02 de junho de 2023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65173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7:00Z</dcterms:created>
  <dc:creator>PM de Morungaba</dc:creator>
  <dc:description/>
  <cp:keywords/>
  <dc:language>en-US</dc:language>
  <cp:lastModifiedBy>Morungaba</cp:lastModifiedBy>
  <cp:lastPrinted>2023-06-05T16:26:00Z</cp:lastPrinted>
  <dcterms:modified xsi:type="dcterms:W3CDTF">2023-06-05T19:30:00Z</dcterms:modified>
  <cp:revision>3</cp:revision>
  <dc:subject/>
  <dc:title>PORTARIA  N</dc:title>
</cp:coreProperties>
</file>