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62, DE 10 DE OUTUBR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suplementar, no valor de até R$ 5.538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31ª sessão extraordinária, realizada no dia 02 de outubro de 2024, aprovou “com destaque” o Projeto de Lei nº 060/24 e em sua 1.232ª sessão extraordinária, realizada no dia 09 de outubro de 2024, aprovou a “parte complementar” do referido projeto;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suplementar no valor de até R$ </w:t>
      </w:r>
      <w:r>
        <w:rPr>
          <w:i/>
          <w:color w:val="000000"/>
          <w:sz w:val="28"/>
          <w:szCs w:val="28"/>
          <w:shd w:fill="FFFFFF" w:val="clear"/>
        </w:rPr>
        <w:t xml:space="preserve">5.538.000,00 (cinco milhões, quinhentos e trinta e oito mil reais), </w:t>
      </w:r>
      <w:r>
        <w:rPr>
          <w:i/>
          <w:sz w:val="28"/>
        </w:rPr>
        <w:t>às seguintes rubricas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5570</wp:posOffset>
                </wp:positionH>
                <wp:positionV relativeFrom="paragraph">
                  <wp:posOffset>21590</wp:posOffset>
                </wp:positionV>
                <wp:extent cx="5907405" cy="233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33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1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2.0003.2004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o Gabinete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- Pessoal Civil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... R$ 56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1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2.0003.2004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o Gabinete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.90.16.00</w:t>
                              <w:tab/>
                              <w:t xml:space="preserve">Outras Despesas Variáveis-Pessoal Civil ...........    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R$ 9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83.95pt;mso-wrap-distance-left:9.05pt;mso-wrap-distance-right:9.05pt;mso-wrap-distance-top:0pt;mso-wrap-distance-bottom:0pt;margin-top:1.7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1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Gabinete do Prefei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4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22.0003.2004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o Gabinete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.90.11.00</w:t>
                        <w:tab/>
                        <w:t>Vencimentos e Vantagens Fixas - Pessoal Civil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... R$ 56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1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Gabinete do Prefei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4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22.0003.2004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o Gabinete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.90.16.00</w:t>
                        <w:tab/>
                        <w:t xml:space="preserve">Outras Despesas Variáveis-Pessoal Civil ...........    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R$ 9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5570</wp:posOffset>
                </wp:positionH>
                <wp:positionV relativeFrom="paragraph">
                  <wp:posOffset>-63500</wp:posOffset>
                </wp:positionV>
                <wp:extent cx="5764530" cy="722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722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bookmarkStart w:id="0" w:name="_Hlk179468506"/>
                            <w:bookmarkEnd w:id="0"/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2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rocuradoria Geral do Municíp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81.0003.2082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e Segurança Pública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.90.13.00</w:t>
                              <w:tab/>
                              <w:t xml:space="preserve">Obrigações Patronais ............................................. 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R$ 13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2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rocuradoria Geral do Municíp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2.0004.2006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os Negócios Jurídicos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.90.11.00</w:t>
                              <w:tab/>
                              <w:t xml:space="preserve">Vencimentos e Vantagens Fixas-Pessoal Civil ...... 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R$ 3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2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rocuradoria Geral do Municíp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2.0004.2006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os Negócios Jurídicos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.90.16.00</w:t>
                              <w:tab/>
                              <w:t>Outras Despesas Variáveis - Pessoal Civil ........... R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$   4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4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Administr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2.0006.2080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e Administração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.90.11.00</w:t>
                              <w:tab/>
                              <w:t xml:space="preserve">Vencimentos e Vantagens Fixas-Pessoal Civil .... 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R$ 25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4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Administr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2.0006.2080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e Administração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3.90.39.00</w:t>
                              <w:tab/>
                              <w:t xml:space="preserve">Outros Serviços de Terceiros-Pessoa Jurídica ...  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R$ 20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5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epartamento de Finanç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2.0006.2081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e Finanças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.90.11.00</w:t>
                              <w:tab/>
                              <w:t xml:space="preserve">Vencimentos e Vantagens Fixas-Pessoal Civil ... 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R$ 195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</w:tabs>
                              <w:jc w:val="both"/>
                              <w:rPr>
                                <w:rFonts w:cs="Apto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  <w:bookmarkStart w:id="1" w:name="_Hlk179468506"/>
                            <w:bookmarkStart w:id="2" w:name="_Hlk179468506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568.7pt;mso-wrap-distance-left:9.05pt;mso-wrap-distance-right:9.05pt;mso-wrap-distance-top:0pt;mso-wrap-distance-bottom:0pt;margin-top:-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bookmarkStart w:id="3" w:name="_Hlk179468506"/>
                      <w:bookmarkEnd w:id="3"/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2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Procuradoria Geral do Municíp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6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81.0003.2082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e Segurança Pública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.90.13.00</w:t>
                        <w:tab/>
                        <w:t xml:space="preserve">Obrigações Patronais ............................................. 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R$ 13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2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Procuradoria Geral do Municíp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4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22.0004.2006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os Negócios Jurídicos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.90.11.00</w:t>
                        <w:tab/>
                        <w:t xml:space="preserve">Vencimentos e Vantagens Fixas-Pessoal Civil ...... 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R$ 3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3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2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Procuradoria Geral do Municíp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4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22.0004.2006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os Negócios Jurídicos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.90.16.00</w:t>
                        <w:tab/>
                        <w:t>Outras Despesas Variáveis - Pessoal Civil ........... R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$   4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4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Departamento de Administr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4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22.0006.2080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e Administração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.90.11.00</w:t>
                        <w:tab/>
                        <w:t xml:space="preserve">Vencimentos e Vantagens Fixas-Pessoal Civil .... 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R$ 25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5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4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Departamento de Administr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4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22.0006.2080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e Administração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3.90.39.00</w:t>
                        <w:tab/>
                        <w:t xml:space="preserve">Outros Serviços de Terceiros-Pessoa Jurídica ...  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R$ 20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6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5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Departamento de Finança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4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22.0006.2081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e Finanças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.90.11.00</w:t>
                        <w:tab/>
                        <w:t xml:space="preserve">Vencimentos e Vantagens Fixas-Pessoal Civil ... 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R$ 195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4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27" w:leader="none"/>
                        </w:tabs>
                        <w:jc w:val="both"/>
                        <w:rPr>
                          <w:rFonts w:cs="Aptos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b/>
                          <w:i/>
                          <w:iCs/>
                          <w:sz w:val="24"/>
                          <w:szCs w:val="24"/>
                        </w:rPr>
                      </w:r>
                      <w:bookmarkStart w:id="4" w:name="_Hlk179468506"/>
                      <w:bookmarkStart w:id="5" w:name="_Hlk17946850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-10160</wp:posOffset>
                </wp:positionV>
                <wp:extent cx="5793105" cy="717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17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6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epartamento de Obras e Urbanism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5.451.0007.2011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e Serviços de Engenharia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-Pessoal Civil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..... R$ 75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6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epartamento de Obras e Urbanism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5.451.0007.2011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e Serviços de Engenharia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.90.16.00</w:t>
                              <w:tab/>
                              <w:t xml:space="preserve">Outras Despesas Variáveis - Pessoal Civil ............. 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R$ 5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6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epartamento de Obras E Urbanism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5.451.0007.2013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a Iluminação Pública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- Pessoal Civil .....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R$ 11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6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epartamento de Obras e Urbanism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5.451.0007.2013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a Iluminação Pública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.90.13.00</w:t>
                              <w:tab/>
                              <w:t xml:space="preserve">Obrigações Patronais .............................................. 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R$ 2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7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epartamento de Serviços Públic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5.452.0008.2010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a Limpeza Pública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.90.11.00</w:t>
                              <w:tab/>
                              <w:t xml:space="preserve">Vencimentos e Vantagens Fixas - Pessoal Civil .... 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R$ 27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7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epartamento de Serviços Públic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5.452.0008.2010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nutenção da Limpeza Pública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-Pessoa Jurídica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....R$ 16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4.95pt;mso-wrap-distance-left:9.05pt;mso-wrap-distance-right:9.05pt;mso-wrap-distance-top:0pt;mso-wrap-distance-bottom:0pt;margin-top:-0.8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6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Departamento de Obras e Urbanism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5.451.0007.2011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e Serviços de Engenharia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.90.11.00</w:t>
                        <w:tab/>
                        <w:t>Vencimentos e Vantagens Fixas-Pessoal Civil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  <w:t>..... R$ 75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6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Departamento de Obras e Urbanism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5.451.0007.2011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e Serviços de Engenharia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.90.16.00</w:t>
                        <w:tab/>
                        <w:t xml:space="preserve">Outras Despesas Variáveis - Pessoal Civil ............. 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R$ 5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9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6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Departamento de Obras E Urbanism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5.451.0007.2013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a Iluminação Pública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.90.11.00</w:t>
                        <w:tab/>
                        <w:t>Vencimentos e Vantagens Fixas - Pessoal Civil .....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R$ 11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6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Departamento de Obras e Urbanism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5.451.0007.2013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a Iluminação Pública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.90.13.00</w:t>
                        <w:tab/>
                        <w:t xml:space="preserve">Obrigações Patronais .............................................. 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R$ 2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7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Departamento de Serviços Público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5.452.0008.2010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a Limpeza Pública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.90.11.00</w:t>
                        <w:tab/>
                        <w:t xml:space="preserve">Vencimentos e Vantagens Fixas - Pessoal Civil .... 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R$ 27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7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Departamento de Serviços Público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5.452.0008.2010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nutenção da Limpeza Pública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3.90.39.00</w:t>
                        <w:tab/>
                        <w:t>Outros Serviços de Terceiros-Pessoa Jurídica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  <w:t>....R$ 16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21</w:t>
                      </w:r>
                    </w:p>
                    <w:p>
                      <w:pPr>
                        <w:pStyle w:val="Normal"/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ptos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-635</wp:posOffset>
                </wp:positionV>
                <wp:extent cx="5793105" cy="7174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17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700</w:t>
                              <w:tab/>
                              <w:t xml:space="preserve">Departamento de Serviços Públic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5.452.0008.2012.0000</w:t>
                              <w:tab/>
                              <w:t xml:space="preserve">Manutenção dos Serviços Municipa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-Pessoal Civil ......R$ 2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700</w:t>
                              <w:tab/>
                              <w:t xml:space="preserve">Departamento de Serviços Públic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5.452.0008.2012.0000</w:t>
                              <w:tab/>
                              <w:t xml:space="preserve">Manutenção dos Serviços Municipa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-Pessoa Jurídica ....R$ 29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700</w:t>
                              <w:tab/>
                              <w:t xml:space="preserve">Departamento de Serviços Públic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5.452.0008.2012.0000</w:t>
                              <w:tab/>
                              <w:t xml:space="preserve">Manut Cons Interm Desenvolvimento Sustentável - CONDES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-Pessoa Jurídica..R$ 1.38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 xml:space="preserve">Fundo Municipal de Saú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0.301.0009.2018.0000</w:t>
                              <w:tab/>
                              <w:t xml:space="preserve">Manutenção do Fundo Municipal de Saú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- Pessoal Civil ...R$ 81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 xml:space="preserve">Fundo Municipal de Saú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0.302.0009.2060.0000</w:t>
                              <w:tab/>
                              <w:t xml:space="preserve">Transferência Consórcio Saúde - CISMETR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3.71.70.00</w:t>
                              <w:tab/>
                              <w:t>Rateio pela participação em Consórcio Público..R$ 40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208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Fundo Municipal de Saú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.302.0009.2060.0000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ransferência Consórcio Saúde - CISMETRO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3.71.70.00</w:t>
                              <w:tab/>
                              <w:t>Rateio pela participação em Consórcio Público..</w:t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R$ 25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5 –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4.95pt;mso-wrap-distance-left:9.05pt;mso-wrap-distance-right:9.05pt;mso-wrap-distance-top:0pt;mso-wrap-distance-bottom:0pt;margin-top:-0.0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700</w:t>
                        <w:tab/>
                        <w:t xml:space="preserve">Departamento de Serviços Público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5.452.0008.2012.0000</w:t>
                        <w:tab/>
                        <w:t xml:space="preserve">Manutenção dos Serviços Municipa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-Pessoal Civil ......R$ 2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700</w:t>
                        <w:tab/>
                        <w:t xml:space="preserve">Departamento de Serviços Público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5.452.0008.2012.0000</w:t>
                        <w:tab/>
                        <w:t xml:space="preserve">Manutenção dos Serviços Municipa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-Pessoa Jurídica ....R$ 29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700</w:t>
                        <w:tab/>
                        <w:t xml:space="preserve">Departamento de Serviços Público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5.452.0008.2012.0000</w:t>
                        <w:tab/>
                        <w:t xml:space="preserve">Manut Cons Interm Desenvolvimento Sustentável - CONDES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>Outros Serviços de Terceiros-Pessoa Jurídica..R$ 1.38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4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 xml:space="preserve">Fundo Municipal de Saú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0.301.0009.2018.0000</w:t>
                        <w:tab/>
                        <w:t xml:space="preserve">Manutenção do Fundo Municipal de Saú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 - Pessoal Civil ...R$ 81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5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 xml:space="preserve">Fundo Municipal de Saú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0.302.0009.2060.0000</w:t>
                        <w:tab/>
                        <w:t xml:space="preserve">Transferência Consórcio Saúde - CISMETR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3.71.70.00</w:t>
                        <w:tab/>
                        <w:t>Rateio pela participação em Consórcio Público..R$ 40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7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0208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Fundo Municipal de Saú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10.302.0009.2060.0000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Transferência Consórcio Saúde - CISMETRO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3.71.70.00</w:t>
                        <w:tab/>
                        <w:t>Rateio pela participação em Consórcio Público..</w:t>
                      </w: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R$ 25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5 –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7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-76835</wp:posOffset>
                </wp:positionV>
                <wp:extent cx="5840730" cy="7174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717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 xml:space="preserve">Fundo Municipal de Saú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0.303.0009.2021.0000</w:t>
                              <w:tab/>
                              <w:t xml:space="preserve">Manutenção da Assistência Farmacêut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– Pessoal Civil.......R$ 6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 xml:space="preserve">Fundo Municipal de Saú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0.304.0009.2022.0000</w:t>
                              <w:tab/>
                              <w:t xml:space="preserve">Manutenção da VI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– Pessoal Civil.....R$ 47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1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 xml:space="preserve">Departamento de Educaçã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2.306.0010.2107.0000</w:t>
                              <w:tab/>
                              <w:t xml:space="preserve">Merenda Escolar – Pré-Esco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– Pessoal Civil .....R$ 9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 xml:space="preserve">Departamento de Educaçã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2.306.0010.2107.0000</w:t>
                              <w:tab/>
                              <w:t xml:space="preserve">Merenda Escolar – Pré-Esco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6.00</w:t>
                              <w:tab/>
                              <w:t>Outras Despesas Variáveis - Pessoal Civil ..............R$ 2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2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 xml:space="preserve">Departamento de Educaçã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2.306.0010.2108.0000</w:t>
                              <w:tab/>
                              <w:t xml:space="preserve">Merenda Escolar – Ensino Fundament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– Pessoal Civil ....R$ 23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2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 xml:space="preserve">Departamento de Educaçã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2.361.0010.2026.0000</w:t>
                              <w:tab/>
                              <w:t xml:space="preserve">Manutenção do FUNDEB 70% – E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– Pessoal Civil...R$ 272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5 –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64.95pt;mso-wrap-distance-left:9.05pt;mso-wrap-distance-right:9.05pt;mso-wrap-distance-top:0pt;mso-wrap-distance-bottom:0pt;margin-top:-6.0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 xml:space="preserve">Fundo Municipal de Saú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0.303.0009.2021.0000</w:t>
                        <w:tab/>
                        <w:t xml:space="preserve">Manutenção da Assistência Farmacêutic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 – Pessoal Civil.......R$ 6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8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 xml:space="preserve">Fundo Municipal de Saú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0.304.0009.2022.0000</w:t>
                        <w:tab/>
                        <w:t xml:space="preserve">Manutenção da VIS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 – Pessoal Civil.....R$ 47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18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 xml:space="preserve">Departamento de Educaçã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2.306.0010.2107.0000</w:t>
                        <w:tab/>
                        <w:t xml:space="preserve">Merenda Escolar – Pré-Esco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 – Pessoal Civil .....R$ 9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2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 xml:space="preserve">Departamento de Educaçã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2.306.0010.2107.0000</w:t>
                        <w:tab/>
                        <w:t xml:space="preserve">Merenda Escolar – Pré-Esco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6.00</w:t>
                        <w:tab/>
                        <w:t>Outras Despesas Variáveis - Pessoal Civil ..............R$ 2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2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 xml:space="preserve">Departamento de Educaçã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2.306.0010.2108.0000</w:t>
                        <w:tab/>
                        <w:t xml:space="preserve">Merenda Escolar – Ensino Fundament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 – Pessoal Civil ....R$ 23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2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 xml:space="preserve">Departamento de Educaçã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2.361.0010.2026.0000</w:t>
                        <w:tab/>
                        <w:t xml:space="preserve">Manutenção do FUNDEB 70% – EF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 – Pessoal Civil...R$ 272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5 –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26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6995</wp:posOffset>
                </wp:positionH>
                <wp:positionV relativeFrom="paragraph">
                  <wp:posOffset>-55245</wp:posOffset>
                </wp:positionV>
                <wp:extent cx="5964555" cy="7174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717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ab/>
                              <w:t xml:space="preserve">Departamento de Educaçã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2.361.0010.2028.0000</w:t>
                              <w:tab/>
                              <w:t xml:space="preserve">Manutenção do Ensino Fundament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ab/>
                              <w:t>Vencimentos e Vantagens Fixas – Pessoal Civil...R$ 389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1 – Tesour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2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ab/>
                              <w:t xml:space="preserve">Departamento de Educaçã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2.361.0010.2028.0000</w:t>
                              <w:tab/>
                              <w:t xml:space="preserve">Manutenção do Ensino Fundament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3.00</w:t>
                              <w:tab/>
                              <w:tab/>
                              <w:t>Obrigações Patronais ..............................................R$ 25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1 – Tesour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2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ab/>
                              <w:t xml:space="preserve">Departamento de Educaçã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2.361.0010.2028.0000</w:t>
                              <w:tab/>
                              <w:t xml:space="preserve">Manutenção do Ensino Fundament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6.00</w:t>
                              <w:tab/>
                              <w:tab/>
                              <w:t>Outras Despesas Variáveis - Pessoal Civil ............R$ 35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1 – Tesour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2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ab/>
                              <w:t xml:space="preserve">Departamento de Educaçã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2.365.0010.2033.0000</w:t>
                              <w:tab/>
                              <w:t xml:space="preserve">Manutenção do FUNDEB 70% - Crec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ab/>
                              <w:t>Vencimentos e Vantagens Fixas – Pessoal Civil.....R$ 53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5 – Feder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3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ab/>
                              <w:t xml:space="preserve">Departamento de Educaçã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2.365.0010.2033.0000</w:t>
                              <w:tab/>
                              <w:t xml:space="preserve">Manutenção do FUNDEB 70% - Crec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3.00</w:t>
                              <w:tab/>
                              <w:tab/>
                              <w:t>Obrigações Patronais ..............................................R$ 8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5 – Feder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3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ab/>
                              <w:t xml:space="preserve">Departamento de Educaçã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2.365.0010.2034.0000</w:t>
                              <w:tab/>
                              <w:t xml:space="preserve">Manutenção do FUNDEB 30% - Crec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ab/>
                              <w:t>Vencimentos E Vantagens Fixas – Pessoal Civil ....R$ 5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5 – Feder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3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564.95pt;mso-wrap-distance-left:9.05pt;mso-wrap-distance-right:9.05pt;mso-wrap-distance-top:0pt;mso-wrap-distance-bottom:0pt;margin-top:-4.3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ab/>
                        <w:t xml:space="preserve">Departamento de Educaçã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2.361.0010.2028.0000</w:t>
                        <w:tab/>
                        <w:t xml:space="preserve">Manutenção do Ensino Fundament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ab/>
                        <w:t>Vencimentos e Vantagens Fixas – Pessoal Civil...R$ 389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1 – Tesour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2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ab/>
                        <w:t xml:space="preserve">Departamento de Educaçã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2.361.0010.2028.0000</w:t>
                        <w:tab/>
                        <w:t xml:space="preserve">Manutenção do Ensino Fundament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3.00</w:t>
                        <w:tab/>
                        <w:tab/>
                        <w:t>Obrigações Patronais ..............................................R$ 25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1 – Tesour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2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ab/>
                        <w:t xml:space="preserve">Departamento de Educaçã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2.361.0010.2028.0000</w:t>
                        <w:tab/>
                        <w:t xml:space="preserve">Manutenção do Ensino Fundament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6.00</w:t>
                        <w:tab/>
                        <w:tab/>
                        <w:t>Outras Despesas Variáveis - Pessoal Civil ............R$ 35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1 – Tesour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2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ab/>
                        <w:t xml:space="preserve">Departamento de Educaçã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2.365.0010.2033.0000</w:t>
                        <w:tab/>
                        <w:t xml:space="preserve">Manutenção do FUNDEB 70% - Crech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ab/>
                        <w:t>Vencimentos e Vantagens Fixas – Pessoal Civil.....R$ 53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5 – Feder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3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ab/>
                        <w:t xml:space="preserve">Departamento de Educaçã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2.365.0010.2033.0000</w:t>
                        <w:tab/>
                        <w:t xml:space="preserve">Manutenção do FUNDEB 70% - Crech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3.00</w:t>
                        <w:tab/>
                        <w:tab/>
                        <w:t>Obrigações Patronais ..............................................R$ 8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5 – Feder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3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ab/>
                        <w:t xml:space="preserve">Departamento de Educaçã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2.365.0010.2034.0000</w:t>
                        <w:tab/>
                        <w:t xml:space="preserve">Manutenção do FUNDEB 30% - Crech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ab/>
                        <w:t>Vencimentos E Vantagens Fixas – Pessoal Civil ....R$ 5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5 – Feder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33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945</wp:posOffset>
                </wp:positionH>
                <wp:positionV relativeFrom="paragraph">
                  <wp:posOffset>-74295</wp:posOffset>
                </wp:positionV>
                <wp:extent cx="5897880" cy="7174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17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 xml:space="preserve">Departamento de Educaçã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2.365.0010.2034.0000</w:t>
                              <w:tab/>
                              <w:t xml:space="preserve">Manutenção do FUNDEB 30% - Crec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6.00</w:t>
                              <w:tab/>
                              <w:t>Outras Despesas Variáveis - Pessoal Civil..............R$ 3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5 – Feder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3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 xml:space="preserve">Departamento de Educaçã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2.365.0010.2035.0000</w:t>
                              <w:tab/>
                              <w:t xml:space="preserve">Manutenção da Pré-Esco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– Pessoal Civil..R$ 119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1 – Tesour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3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1000</w:t>
                              <w:tab/>
                              <w:t xml:space="preserve">Departamento de Turismo, Cultura, Esportes e Laz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4.395.0011.2039.0000</w:t>
                              <w:tab/>
                              <w:t xml:space="preserve">Manutenção do Turism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– Pessoal Civil...R$ 48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1 – Tesour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3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1000</w:t>
                              <w:tab/>
                              <w:t xml:space="preserve">Departamento de Turismo, Cultura, Esportes e Laz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4.395.0011.2039.0000</w:t>
                              <w:tab/>
                              <w:t xml:space="preserve">Manutenção do Turism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6.00</w:t>
                              <w:tab/>
                              <w:t>Outras Despesas Variáveis - Pessoal Civil.............R$ 6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1 – Tesour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3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1000</w:t>
                              <w:tab/>
                              <w:t xml:space="preserve">Departamento de Turismo, Cultura, Esportes e Laz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3.392.0011.2066.0000</w:t>
                              <w:tab/>
                              <w:t xml:space="preserve">Manutenção da Cul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– Pessoal Civil....R$ 8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1 – Tesour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3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1000</w:t>
                              <w:tab/>
                              <w:t xml:space="preserve">Departamento de Turismo, Cultura, Esportes e Laz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27.812.0011.2038.0000</w:t>
                              <w:tab/>
                              <w:t xml:space="preserve">Manutenção do Desporto e Laz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– Pessoal Civil...R$ 14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1 – Tesour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3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64.95pt;mso-wrap-distance-left:9.05pt;mso-wrap-distance-right:9.05pt;mso-wrap-distance-top:0pt;mso-wrap-distance-bottom:0pt;margin-top:-5.8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 xml:space="preserve">Departamento de Educaçã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2.365.0010.2034.0000</w:t>
                        <w:tab/>
                        <w:t xml:space="preserve">Manutenção do FUNDEB 30% - Crech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6.00</w:t>
                        <w:tab/>
                        <w:t>Outras Despesas Variáveis - Pessoal Civil..............R$ 3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5 – Feder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33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 xml:space="preserve">Departamento de Educaçã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2.365.0010.2035.0000</w:t>
                        <w:tab/>
                        <w:t xml:space="preserve">Manutenção da Pré-Esco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 – Pessoal Civil..R$ 119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1 – Tesour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3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1000</w:t>
                        <w:tab/>
                        <w:t xml:space="preserve">Departamento de Turismo, Cultura, Esportes e Laz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4.395.0011.2039.0000</w:t>
                        <w:tab/>
                        <w:t xml:space="preserve">Manutenção do Turism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 – Pessoal Civil...R$ 48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1 – Tesour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36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1000</w:t>
                        <w:tab/>
                        <w:t xml:space="preserve">Departamento de Turismo, Cultura, Esportes e Laz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4.395.0011.2039.0000</w:t>
                        <w:tab/>
                        <w:t xml:space="preserve">Manutenção do Turism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6.00</w:t>
                        <w:tab/>
                        <w:t>Outras Despesas Variáveis - Pessoal Civil.............R$ 6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1 – Tesour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36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1000</w:t>
                        <w:tab/>
                        <w:t xml:space="preserve">Departamento de Turismo, Cultura, Esportes e Laz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3.392.0011.2066.0000</w:t>
                        <w:tab/>
                        <w:t xml:space="preserve">Manutenção da Cul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 – Pessoal Civil....R$ 8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1 – Tesour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37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1000</w:t>
                        <w:tab/>
                        <w:t xml:space="preserve">Departamento de Turismo, Cultura, Esportes e Laz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27.812.0011.2038.0000</w:t>
                        <w:tab/>
                        <w:t xml:space="preserve">Manutenção do Desporto e Laz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 – Pessoal Civil...R$ 14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1 – Tesour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3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</wp:posOffset>
                </wp:positionH>
                <wp:positionV relativeFrom="paragraph">
                  <wp:posOffset>-74295</wp:posOffset>
                </wp:positionV>
                <wp:extent cx="5827395" cy="4784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78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1100</w:t>
                              <w:tab/>
                              <w:t xml:space="preserve">Fundo Municipal de Assistência Soci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8.244.0012.2049.0000</w:t>
                              <w:tab/>
                              <w:t xml:space="preserve">Manutenção do FM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– Pessoal Civil....R$ 62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1 – Tesour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4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1100</w:t>
                              <w:tab/>
                              <w:t xml:space="preserve">Fundo Municipal de Assistência Soci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8.244.0012.2049.0000</w:t>
                              <w:tab/>
                              <w:t xml:space="preserve">Manutenção do FM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3.50.43.00</w:t>
                              <w:tab/>
                              <w:t>Subvenções Sociais ...............................................R$ 20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>01 – Teso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4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1300</w:t>
                              <w:tab/>
                              <w:t xml:space="preserve">Departamento de Meio Ambiente e Agricul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8.541.0014.2054.0000</w:t>
                              <w:tab/>
                              <w:t xml:space="preserve">Manutenção do Meio Ambi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– Pessoal Civil......R$ 5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1 – Tesour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1300</w:t>
                              <w:tab/>
                              <w:t xml:space="preserve">Departamento de Meio Ambiente e Agricul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20.605.0014.2056.0000</w:t>
                              <w:tab/>
                              <w:t xml:space="preserve">Manutenção - Agricul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3.1.90.11.00</w:t>
                              <w:tab/>
                              <w:t>Vencimentos e Vantagens Fixas – Pessoal Civil....R$ 12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1 – Tesouro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Ficha 4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ptos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376.7pt;mso-wrap-distance-left:9.05pt;mso-wrap-distance-right:9.05pt;mso-wrap-distance-top:0pt;mso-wrap-distance-bottom:0pt;margin-top:-5.8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1100</w:t>
                        <w:tab/>
                        <w:t xml:space="preserve">Fundo Municipal de Assistência Soci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8.244.0012.2049.0000</w:t>
                        <w:tab/>
                        <w:t xml:space="preserve">Manutenção do FMA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 – Pessoal Civil....R$ 62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1 – Tesour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4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1100</w:t>
                        <w:tab/>
                        <w:t xml:space="preserve">Fundo Municipal de Assistência Soci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8.244.0012.2049.0000</w:t>
                        <w:tab/>
                        <w:t xml:space="preserve">Manutenção do FMA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3.50.43.00</w:t>
                        <w:tab/>
                        <w:t>Subvenções Sociais ...............................................R$ 20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>01 – Teso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4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1300</w:t>
                        <w:tab/>
                        <w:t xml:space="preserve">Departamento de Meio Ambiente e Agricul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8.541.0014.2054.0000</w:t>
                        <w:tab/>
                        <w:t xml:space="preserve">Manutenção do Meio Ambien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 – Pessoal Civil......R$ 5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1 – Tesour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1300</w:t>
                        <w:tab/>
                        <w:t xml:space="preserve">Departamento de Meio Ambiente e Agricul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20.605.0014.2056.0000</w:t>
                        <w:tab/>
                        <w:t xml:space="preserve">Manutenção - Agricul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3.1.90.11.00</w:t>
                        <w:tab/>
                        <w:t>Vencimentos e Vantagens Fixas – Pessoal Civil....R$ 12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1 – Tesouro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Ficha 462</w:t>
                      </w:r>
                    </w:p>
                    <w:p>
                      <w:pPr>
                        <w:pStyle w:val="Normal"/>
                        <w:rPr>
                          <w:rFonts w:cs="Aptos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suplementar de que trata o "caput" deste artigo, se destina </w:t>
      </w:r>
      <w:r>
        <w:rPr>
          <w:i/>
          <w:sz w:val="28"/>
          <w:szCs w:val="28"/>
        </w:rPr>
        <w:t>reforçar dotações do orçamento para atendimento de despesas de pessoal e custeio de serviços públic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O crédito de que trata o artigo anterior, será coberto com o excesso de arrecadação previsto no orçamento vigente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 desta  Lei, 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substituindo o texto originalmente aprovado “com destaque”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10 de outu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eastAsia="Berlin Sans FB"/>
          <w:b/>
          <w:b/>
          <w:i/>
          <w:i/>
          <w:sz w:val="16"/>
          <w:szCs w:val="16"/>
        </w:rPr>
      </w:pPr>
      <w:r>
        <w:rPr>
          <w:rFonts w:eastAsia="Berlin Sans FB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sz w:val="28"/>
          <w:szCs w:val="28"/>
        </w:rPr>
        <w:t>Publicada   e   afixada   pela   Secretaria   da   Prefeitura Municipal da Estância Climática de Morungaba, em 10 de outubro</w:t>
      </w:r>
      <w:r>
        <w:rPr>
          <w:i/>
          <w:iCs/>
          <w:sz w:val="28"/>
          <w:szCs w:val="28"/>
        </w:rPr>
        <w:t xml:space="preserve"> 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65pt;mso-position-vertical-relative:text;margin-left:42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842216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62/24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17:00Z</dcterms:created>
  <dc:creator>P. M. de Morungaba</dc:creator>
  <dc:description/>
  <cp:keywords/>
  <dc:language>en-US</dc:language>
  <cp:lastModifiedBy>Morungaba</cp:lastModifiedBy>
  <cp:lastPrinted>2024-10-16T13:11:00Z</cp:lastPrinted>
  <dcterms:modified xsi:type="dcterms:W3CDTF">2024-10-16T16:26:00Z</dcterms:modified>
  <cp:revision>11</cp:revision>
  <dc:subject/>
  <dc:title>Projeto altera Lei 898 Novas Industrias</dc:title>
</cp:coreProperties>
</file>