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ab/>
        <w:t>Decreto nº 3.839, de 28 de mai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 art. 1º do Decreto nº </w:t>
      </w:r>
      <w:bookmarkStart w:id="0" w:name="_Hlk198737261"/>
      <w:r>
        <w:rPr>
          <w:rFonts w:cs="Arial" w:ascii="Arial" w:hAnsi="Arial"/>
          <w:sz w:val="22"/>
          <w:szCs w:val="22"/>
        </w:rPr>
        <w:t>3.431, de 19 de agosto de 202</w:t>
      </w:r>
      <w:bookmarkEnd w:id="0"/>
      <w:r>
        <w:rPr>
          <w:rFonts w:cs="Arial" w:ascii="Arial" w:hAnsi="Arial"/>
          <w:sz w:val="22"/>
          <w:szCs w:val="22"/>
        </w:rPr>
        <w:t xml:space="preserve">2, que designa membros para compor o Conselho Municipal de Alimentação Escolar e dá outras providências.” </w:t>
      </w:r>
    </w:p>
    <w:p>
      <w:pPr>
        <w:pStyle w:val="Heading3"/>
        <w:ind w:left="2127" w:hanging="0"/>
        <w:jc w:val="both"/>
        <w:rPr/>
      </w:pPr>
      <w:r>
        <w:rPr>
          <w:rFonts w:eastAsia="Bookman Old Style"/>
        </w:rPr>
        <w:t xml:space="preserve">           </w:t>
      </w: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 substituição de representantes dos segmentos do Poder Executivo, bem como das Entidades Civis Organizadas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 alterado o art. 1º, do Decreto nº 3.431, de 19 de agosto de 2022, que designa membros para compor o Conselho Municipal de alimentação Escolar – CAE, o qual passa a vigorar com a seguinte redaçã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“Art. 1º -</w:t>
      </w:r>
      <w:r>
        <w:rPr>
          <w:rFonts w:cs="Tahoma" w:ascii="Tahoma" w:hAnsi="Tahoma"/>
          <w:sz w:val="22"/>
        </w:rPr>
        <w:t xml:space="preserve"> Ficam designados para compor o Conselho de Alimentação Escolar, criado pela Lei Municipal nº 745, de 29/02/1996, alterada pelas Leis Municipais nºs 896, de 30/10/2000, e 1.359, de 25/08/2010, nos termos das disposições contidas na Resolução CD/FNDE nº 38, de 16/07/2009, que regulamenta a Lei Federal nº 11.947, de 16/06/2009, os seguintes representantes: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178435</wp:posOffset>
                </wp:positionV>
                <wp:extent cx="549529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49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indicados pelo Poder Executi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Ângela Maria da Silva Laveli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CPF nº 222.695.278-01)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driana de Fátima Miguel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CPF nº 172.785.478-06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ind w:left="426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432.7pt;height:74.75pt;mso-wrap-distance-left:9.05pt;mso-wrap-distance-right:9.05pt;mso-wrap-distance-top:0pt;mso-wrap-distance-bottom:0pt;margin-top:14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 indicados pelo Poder Executivo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Ângela Maria da Silva Laveli </w:t>
                      </w:r>
                      <w:r>
                        <w:rPr>
                          <w:rFonts w:cs="Tahoma" w:ascii="Tahoma" w:hAnsi="Tahoma"/>
                          <w:b/>
                        </w:rPr>
                        <w:t>(CPF nº 222.695.278-01);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driana de Fátima Miguel </w:t>
                      </w:r>
                      <w:r>
                        <w:rPr>
                          <w:rFonts w:cs="Tahoma" w:ascii="Tahoma" w:hAnsi="Tahoma"/>
                          <w:b/>
                        </w:rPr>
                        <w:t>(CPF nº 172.785.478-06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ind w:left="426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50165</wp:posOffset>
                </wp:positionV>
                <wp:extent cx="5495290" cy="399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903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ind w:left="426" w:hanging="0"/>
                              <w:jc w:val="both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pt-BR"/>
                              </w:rPr>
                              <w:t>2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eleitos nas Escolas do Municíp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pelo corpo docent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Carolina Zuiani Rossi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CPF nº 276.478.808-88)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Janaína Silveira Nacaratto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CPF nº 195.557.968-74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pelo corpo discente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nderson Henrique Belchor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PF nº 256.955.158-90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risvaldo Santos Alves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PF nº 055.876.515-76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eleitos pelos pais de alunos das Escolas do Municíp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onia Maria Aparecida Zacarias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PF nº 187.772.158-18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íra Nogueira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PF nº 399.216.529-00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Rosana Aparecida Gonçalves de Oliveira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PF nº 075.247.246-16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na Cristina de Moraes Roncada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PF nº 270.574.938-19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eleitos pelas Entidades Civis Organizada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uliana Aparecida Pereira Zem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PF nº 337.995.278-85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3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ria Antonia de Oliveira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PF nº 218.569.428-64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Teresa Cristina Miguel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PF nº 245.939.848-4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Michele Przewozinski (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PF nº 288.863.948-37)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432.7pt;height:314.2pt;mso-wrap-distance-left:9.05pt;mso-wrap-distance-right:9.05pt;mso-wrap-distance-top:0pt;mso-wrap-distance-bottom:0pt;margin-top:-3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ind w:left="426" w:hanging="0"/>
                        <w:jc w:val="both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pt-BR"/>
                        </w:rPr>
                        <w:t>2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pt-BR"/>
                        </w:rPr>
                        <w:t xml:space="preserve"> eleitos nas Escolas do Município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pelo corpo docent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Carolina Zuiani Rossi </w:t>
                      </w:r>
                      <w:r>
                        <w:rPr>
                          <w:rFonts w:cs="Tahoma" w:ascii="Tahoma" w:hAnsi="Tahoma"/>
                          <w:b/>
                        </w:rPr>
                        <w:t>(CPF nº 276.478.808-88)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Janaína Silveira Nacaratto  </w:t>
                      </w:r>
                      <w:r>
                        <w:rPr>
                          <w:rFonts w:cs="Tahoma" w:ascii="Tahoma" w:hAnsi="Tahoma"/>
                          <w:b/>
                        </w:rPr>
                        <w:t>(CPF nº 195.557.968-74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ind w:left="284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pelo corpo discente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ind w:left="284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nderson Henrique Belchor (</w:t>
                      </w:r>
                      <w:r>
                        <w:rPr>
                          <w:rFonts w:cs="Tahoma" w:ascii="Tahoma" w:hAnsi="Tahoma"/>
                          <w:b/>
                        </w:rPr>
                        <w:t>CPF nº 256.955.158-90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risvaldo Santos Alves (</w:t>
                      </w:r>
                      <w:r>
                        <w:rPr>
                          <w:rFonts w:cs="Tahoma" w:ascii="Tahoma" w:hAnsi="Tahoma"/>
                          <w:b/>
                        </w:rPr>
                        <w:t>CPF nº 055.876.515-76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eleitos pelos pais de alunos das Escolas do Município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onia Maria Aparecida Zacarias (</w:t>
                      </w:r>
                      <w:r>
                        <w:rPr>
                          <w:rFonts w:cs="Tahoma" w:ascii="Tahoma" w:hAnsi="Tahoma"/>
                          <w:b/>
                        </w:rPr>
                        <w:t>CPF nº 187.772.158-18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aíra Nogueira (</w:t>
                      </w:r>
                      <w:r>
                        <w:rPr>
                          <w:rFonts w:cs="Tahoma" w:ascii="Tahoma" w:hAnsi="Tahoma"/>
                          <w:b/>
                        </w:rPr>
                        <w:t>CPF nº 399.216.529-00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Rosana Aparecida Gonçalves de Oliveira (</w:t>
                      </w:r>
                      <w:r>
                        <w:rPr>
                          <w:rFonts w:cs="Tahoma" w:ascii="Tahoma" w:hAnsi="Tahoma"/>
                          <w:b/>
                        </w:rPr>
                        <w:t>CPF nº 075.247.246-16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na Cristina de Moraes Roncada (</w:t>
                      </w:r>
                      <w:r>
                        <w:rPr>
                          <w:rFonts w:cs="Tahoma" w:ascii="Tahoma" w:hAnsi="Tahoma"/>
                          <w:b/>
                        </w:rPr>
                        <w:t>CPF nº 270.574.938-19)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4)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eleitos pelas Entidades Civis Organizada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uliana Aparecida Pereira Zem (</w:t>
                      </w:r>
                      <w:r>
                        <w:rPr>
                          <w:rFonts w:cs="Tahoma" w:ascii="Tahoma" w:hAnsi="Tahoma"/>
                          <w:b/>
                        </w:rPr>
                        <w:t>CPF nº 337.995.278-85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3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aria Antonia de Oliveira (</w:t>
                      </w:r>
                      <w:r>
                        <w:rPr>
                          <w:rFonts w:cs="Tahoma" w:ascii="Tahoma" w:hAnsi="Tahoma"/>
                          <w:b/>
                        </w:rPr>
                        <w:t>CPF nº 218.569.428-64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Teresa Cristina Miguel (</w:t>
                      </w:r>
                      <w:r>
                        <w:rPr>
                          <w:rFonts w:cs="Tahoma" w:ascii="Tahoma" w:hAnsi="Tahoma"/>
                          <w:b/>
                        </w:rPr>
                        <w:t>CPF nº 245.939.848-4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Michele Przewozinski (</w:t>
                      </w:r>
                      <w:r>
                        <w:rPr>
                          <w:rFonts w:cs="Tahoma" w:ascii="Tahoma" w:hAnsi="Tahoma"/>
                          <w:b/>
                        </w:rPr>
                        <w:t>CPF nº 288.863.948-37)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2º -</w:t>
      </w:r>
      <w:r>
        <w:rPr>
          <w:rFonts w:cs="Tahoma" w:ascii="Tahoma" w:hAnsi="Tahoma"/>
          <w:sz w:val="22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  <w:t>Morungaba, 28 de maio de 202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o pela Secretaria da Prefeitura Municipal da Estância Climática de Morungaba.</w:t>
      </w:r>
    </w:p>
    <w:p>
      <w:pPr>
        <w:pStyle w:val="Heading2"/>
        <w:rPr>
          <w:rFonts w:ascii="Tahoma" w:hAnsi="Tahoma" w:cs="Tahoma"/>
          <w:sz w:val="22"/>
          <w:szCs w:val="18"/>
          <w:lang w:val="pt-BR"/>
        </w:rPr>
      </w:pPr>
      <w:r>
        <w:rPr>
          <w:rFonts w:cs="Tahoma" w:ascii="Tahoma" w:hAnsi="Tahoma"/>
          <w:sz w:val="22"/>
          <w:szCs w:val="18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sz w:val="8"/>
          <w:szCs w:val="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8"/>
        </w:rPr>
      </w:pPr>
      <w:r>
        <w:rPr>
          <w:rFonts w:cs="Bookman Old Style" w:ascii="Bookman Old Style" w:hAnsi="Bookman Old Style"/>
          <w:sz w:val="24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0355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395.8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615882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839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04:00Z</dcterms:created>
  <dc:creator>PM de Morungaba</dc:creator>
  <dc:description/>
  <cp:keywords/>
  <dc:language>en-US</dc:language>
  <cp:lastModifiedBy>Morungaba</cp:lastModifiedBy>
  <cp:lastPrinted>2008-11-06T16:50:00Z</cp:lastPrinted>
  <dcterms:modified xsi:type="dcterms:W3CDTF">2025-05-28T19:49:00Z</dcterms:modified>
  <cp:revision>10</cp:revision>
  <dc:subject/>
  <dc:title>PORTARIA  N</dc:title>
</cp:coreProperties>
</file>