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ab/>
        <w:t>Decreto nº 3.838, de 28 de mai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left="212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o art. 1º do Decreto nº </w:t>
      </w:r>
      <w:bookmarkStart w:id="0" w:name="_Hlk198737261"/>
      <w:r>
        <w:rPr>
          <w:rFonts w:cs="Arial" w:ascii="Arial" w:hAnsi="Arial"/>
          <w:sz w:val="22"/>
          <w:szCs w:val="22"/>
        </w:rPr>
        <w:t>3.590, de 18 de outubro de 2023</w:t>
      </w:r>
      <w:bookmarkEnd w:id="0"/>
      <w:r>
        <w:rPr>
          <w:rFonts w:cs="Arial" w:ascii="Arial" w:hAnsi="Arial"/>
          <w:sz w:val="22"/>
          <w:szCs w:val="22"/>
        </w:rPr>
        <w:t xml:space="preserve">, que designa membros para compor o Conselho Municipal da Educação e dá outras providências.” </w:t>
      </w:r>
    </w:p>
    <w:p>
      <w:pPr>
        <w:pStyle w:val="Heading3"/>
        <w:ind w:left="2127" w:hanging="0"/>
        <w:jc w:val="both"/>
        <w:rPr/>
      </w:pPr>
      <w:r>
        <w:rPr>
          <w:rFonts w:eastAsia="Bookman Old Style"/>
        </w:rPr>
        <w:t xml:space="preserve">           </w:t>
      </w: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 substituição de representantes dos segmentos do Conselho Municipal dos Direitos da Criança e do Adolescente, bem como da Câmara Municipal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 alterado o art. 1º, do Decreto nº 3.590, de 18 de outubro de 2023, que designa membros para compor Conselho Municipal da Educação e dá outras providências, o qual passa a vigorar com a seguinte redaçã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“</w:t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Nos termos da Lei nº 1.110 de 07 de julho de 2005, com a redação dada pela Lei 2.172 de 16 de outubro de 2023, o </w:t>
      </w:r>
      <w:r>
        <w:rPr>
          <w:rFonts w:cs="Tahoma" w:ascii="Tahoma" w:hAnsi="Tahoma"/>
          <w:b/>
          <w:sz w:val="22"/>
        </w:rPr>
        <w:t>Conselho Municipal da Educação</w:t>
      </w:r>
      <w:r>
        <w:rPr>
          <w:rFonts w:cs="Tahoma" w:ascii="Tahoma" w:hAnsi="Tahoma"/>
          <w:sz w:val="22"/>
        </w:rPr>
        <w:t xml:space="preserve"> fica composto pelos seguintes representantes: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39065</wp:posOffset>
                </wp:positionV>
                <wp:extent cx="5257800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35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I-</w:t>
                              <w:tab/>
                              <w:t>Representantes do Conselho Municipal dos Direitos da Criança e do Adolescente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amila Santos Oliveir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Keith Naka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leide Aparecida Machado Ramalh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Heloisi Gabrielli Montico Machado Alv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108.15pt;mso-wrap-distance-left:9.05pt;mso-wrap-distance-right:9.05pt;mso-wrap-distance-top:0pt;mso-wrap-distance-bottom:0pt;margin-top:10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I-</w:t>
                        <w:tab/>
                        <w:t>Representantes do Conselho Municipal dos Direitos da Criança e do Adolescente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Camila Santos Oliveir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Keith Nakan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Cleide Aparecida Machado Ramalh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Heloisi Gabrielli Montico Machado Alv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[...]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-36195</wp:posOffset>
                </wp:positionV>
                <wp:extent cx="5257800" cy="440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4081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II-</w:t>
                              <w:tab/>
                              <w:t>Representantes do segmento de pais e mães de alunos das Escolas da Rede Municipal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Vanessa Mayar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eonela Pelisson Campo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a Júlia Godoy Petron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na Angélica Franco de Almeida Corrêa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III- Representantes de docentes da Rede Municipal de Ensino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titula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Clodoaldo Serafim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Ana Paula Seraphim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Titula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Rosangela Aparecida Thomazino Mendes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Adriana de Oliveira Alcântara;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IV - Representantes do Departamento Municipal da Educação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itula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Léia Patrícia Segat Porto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rgarida Maria Franco de Lima Frare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iovana Montico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andra Eliane Seraphim Bani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V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tes do Poder Legislativo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oão Luciano Frare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uis Roberto Lopes Junio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uis Carlos de Lim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na Aparecida Faccioni Bozz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347.1pt;mso-wrap-distance-left:9.05pt;mso-wrap-distance-right:9.05pt;mso-wrap-distance-top:0pt;mso-wrap-distance-bottom:0pt;margin-top:-2.8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II-</w:t>
                        <w:tab/>
                        <w:t>Representantes do segmento de pais e mães de alunos das Escolas da Rede Municipal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Vanessa Mayar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eonela Pelisson Campo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a Júlia Godoy Petroni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na Angélica Franco de Almeida Corrêa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III- Representantes de docentes da Rede Municipal de Ensino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titular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Clodoaldo Serafim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Ana Paula Seraphim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Titular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Rosangela Aparecida Thomazino Mendes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Adriana de Oliveira Alcântara;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IV - Representantes do Departamento Municipal da Educação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itular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Léia Patrícia Segat Porto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Margarida Maria Franco de Lima Frare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Giovana Montico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andra Eliane Seraphim Banin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V 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tes do Poder Legislativo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João Luciano Frare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uis Roberto Lopes Junior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uis Carlos de Lima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na Aparecida Faccioni Bozzi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Este  Decreto  entrará  em  vigor  na  data   de  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28 de maio de 2025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o pela Secretaria da Prefeitura Municipal  da  Estância </w:t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>Climática de Morungaba.</w:t>
      </w:r>
    </w:p>
    <w:p>
      <w:pPr>
        <w:pStyle w:val="Normal"/>
        <w:ind w:left="-567" w:hanging="0"/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0355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395.8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849775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838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23:00Z</dcterms:created>
  <dc:creator>PM de Morungaba</dc:creator>
  <dc:description/>
  <cp:keywords/>
  <dc:language>en-US</dc:language>
  <cp:lastModifiedBy>Morungaba</cp:lastModifiedBy>
  <cp:lastPrinted>2008-11-06T16:50:00Z</cp:lastPrinted>
  <dcterms:modified xsi:type="dcterms:W3CDTF">2025-05-28T19:43:00Z</dcterms:modified>
  <cp:revision>10</cp:revision>
  <dc:subject/>
  <dc:title>PORTARIA  N</dc:title>
</cp:coreProperties>
</file>