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8, DE 18 DE SETEMB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suplementar, no valor de até R$ 7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4ª sessão extraordinária, realizada no dia 17 de setemb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suplementar no valor de até R$ 7.0</w:t>
      </w:r>
      <w:r>
        <w:rPr>
          <w:i/>
          <w:sz w:val="28"/>
          <w:szCs w:val="28"/>
        </w:rPr>
        <w:t xml:space="preserve">00,00 (sete mil reais) </w:t>
      </w:r>
      <w:r>
        <w:rPr>
          <w:i/>
          <w:sz w:val="28"/>
        </w:rPr>
        <w:t>à seguinte rubrica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579310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2.0009.2408.0000</w:t>
                              <w:tab/>
                              <w:t xml:space="preserve">FNS-INCREMENTO PAP - SENADOR GIORDANO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 xml:space="preserve">EMENDA 422100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9.00</w:t>
                              <w:tab/>
                              <w:t xml:space="preserve">Outros Serviços de Terceiros – Pessoa Juríd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5 – Fed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9.45pt;mso-wrap-distance-left:9.05pt;mso-wrap-distance-right:9.05pt;mso-wrap-distance-top:0pt;mso-wrap-distance-bottom:0pt;margin-top:6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2.0009.2408.0000</w:t>
                        <w:tab/>
                        <w:t xml:space="preserve">FNS-INCREMENTO PAP - SENADOR GIORDANO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 xml:space="preserve">EMENDA 4221000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9.00</w:t>
                        <w:tab/>
                        <w:t xml:space="preserve">Outros Serviços de Terceiros – Pessoa Juríd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5 – Feder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suplementar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o Fundo Nacional de Saúde / Ministéri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rentabilidade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18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90993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8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51:00Z</dcterms:created>
  <dc:creator>P. M. de Morungaba</dc:creator>
  <dc:description/>
  <cp:keywords/>
  <dc:language>en-US</dc:language>
  <cp:lastModifiedBy>Morungaba</cp:lastModifiedBy>
  <cp:lastPrinted>2025-09-19T13:50:00Z</cp:lastPrinted>
  <dcterms:modified xsi:type="dcterms:W3CDTF">2025-09-19T16:53:00Z</dcterms:modified>
  <cp:revision>3</cp:revision>
  <dc:subject/>
  <dc:title>Projeto altera Lei 898 Novas Industrias</dc:title>
</cp:coreProperties>
</file>