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27, DE 18 DE SETEMBR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suplementar, no valor de até R$ 2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4ª sessão extraordinária, realizada no dia 17 de setembr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suplementar no valor de até R$ 2.0</w:t>
      </w:r>
      <w:r>
        <w:rPr>
          <w:i/>
          <w:sz w:val="28"/>
          <w:szCs w:val="28"/>
        </w:rPr>
        <w:t xml:space="preserve">00,00 (dois mil reais) </w:t>
      </w:r>
      <w:r>
        <w:rPr>
          <w:i/>
          <w:sz w:val="28"/>
        </w:rPr>
        <w:t>à seguinte rubrica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183515</wp:posOffset>
                </wp:positionV>
                <wp:extent cx="579310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2.0009.2409.0000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FNS - INCREMENTO PAP- DEP. GILBERTO NASCIMENTO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ab/>
                              <w:t>EMENDA 15680014 - PROPOSTA 36000672026202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 xml:space="preserve">Outros Serviços de Terceiros – Pessoa Juríd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5 – Feder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9.45pt;mso-wrap-distance-left:9.05pt;mso-wrap-distance-right:9.05pt;mso-wrap-distance-top:0pt;mso-wrap-distance-bottom:0pt;margin-top:14.4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2.0009.2409.0000</w:t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FNS - INCREMENTO PAP- DEP. GILBERTO NASCIMENTO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ab/>
                        <w:t>EMENDA 15680014 - PROPOSTA 360006720262025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 xml:space="preserve">Outros Serviços de Terceiros – Pessoa Jurídic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5 – Feder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suplementar de que trata o "caput" deste artigo, se destina ao pagamento do CISMETRO – </w:t>
      </w:r>
      <w:r>
        <w:rPr>
          <w:i/>
          <w:sz w:val="28"/>
          <w:szCs w:val="28"/>
        </w:rPr>
        <w:t>Consórcio Intermunicipal de Saúde na Região Metropolitana de Campinas – Norte, com recursos do Fundo Nacional de Saúde / Ministério da Saúd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por conta da rentabilidade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18 de setem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600268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27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6:43:00Z</dcterms:created>
  <dc:creator>P. M. de Morungaba</dc:creator>
  <dc:description/>
  <cp:keywords/>
  <dc:language>en-US</dc:language>
  <cp:lastModifiedBy>Morungaba</cp:lastModifiedBy>
  <cp:lastPrinted>2025-09-05T17:15:00Z</cp:lastPrinted>
  <dcterms:modified xsi:type="dcterms:W3CDTF">2025-09-19T16:50:00Z</dcterms:modified>
  <cp:revision>3</cp:revision>
  <dc:subject/>
  <dc:title>Projeto altera Lei 898 Novas Industrias</dc:title>
</cp:coreProperties>
</file>