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16, de 07 de març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a Portaria nº 906 de 08/01/2024 e designa servidor, que especifica, para exercer a função gratificada de Coordenador Responsável Técnico de Unidade de Saúde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2"/>
          <w:szCs w:val="22"/>
        </w:rPr>
        <w:t>com fundamento na Lei Complementar nº 029, de 06 de abril de 2017, com a nova redação dada pela Lei Complementar nº 108, de 02 de janeiro de 2024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Revogar a Portaria nº 906 de 08 de janeiro de 2024, que designa a servidora </w:t>
      </w:r>
      <w:r>
        <w:rPr>
          <w:rFonts w:cs="Tahoma" w:ascii="Tahoma" w:hAnsi="Tahoma"/>
          <w:b/>
          <w:bCs/>
          <w:sz w:val="22"/>
          <w:szCs w:val="22"/>
        </w:rPr>
        <w:t>Danieli de Campos Souz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 xml:space="preserve">para exercer a função gratificada de </w:t>
      </w:r>
      <w:r>
        <w:rPr>
          <w:rFonts w:cs="Tahoma" w:ascii="Tahoma" w:hAnsi="Tahoma"/>
          <w:b/>
          <w:sz w:val="22"/>
          <w:szCs w:val="22"/>
        </w:rPr>
        <w:t>Responsável Técnico de Unidade de Saúd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2º</w:t>
      </w:r>
      <w:r>
        <w:rPr>
          <w:rFonts w:cs="Tahoma" w:ascii="Tahoma" w:hAnsi="Tahoma"/>
          <w:sz w:val="22"/>
        </w:rPr>
        <w:t xml:space="preserve"> - Designar a servidora referida no artigo anterior,  para, sem prejuízo de suas atuais funções e das demais vantagens de seu cargo permanente de Enfermeiro I, exercer a função gratificada de </w:t>
      </w:r>
      <w:r>
        <w:rPr>
          <w:rFonts w:cs="Tahoma" w:ascii="Tahoma" w:hAnsi="Tahoma"/>
          <w:b/>
          <w:sz w:val="22"/>
          <w:szCs w:val="22"/>
        </w:rPr>
        <w:t>Coordenador Responsável Técnico de Unidade de Saúd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000000"/>
          <w:sz w:val="22"/>
          <w:szCs w:val="22"/>
        </w:rPr>
        <w:t>instituíd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ela Lei Complementar nº 108, de 02 de janeiro de 2024, que altera a Lei Complementar nº 029, de 06 de abril de 2017, que dá nova redação a Lei nº 1.446/2012, com atribuições previstas no inciso XXIII, do Anexo VIII, da referida Lei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4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7 de març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75590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41:00Z</dcterms:created>
  <dc:creator>PM de Morungaba</dc:creator>
  <dc:description/>
  <cp:keywords/>
  <dc:language>en-US</dc:language>
  <cp:lastModifiedBy>Morungaba</cp:lastModifiedBy>
  <cp:lastPrinted>2024-01-04T15:15:00Z</cp:lastPrinted>
  <dcterms:modified xsi:type="dcterms:W3CDTF">2025-03-10T18:38:00Z</dcterms:modified>
  <cp:revision>6</cp:revision>
  <dc:subject/>
  <dc:title>PORTARIA  N</dc:title>
</cp:coreProperties>
</file>