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826, de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>Dispõe sobre ponto facultativo no dia 02 de maio de 2025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feriado nacional do “Dia do Trabalhador”, comemorado no dia 1º de maio de 2025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 dia 02 de maio de 2025, sexta-feir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Excetuam-se as repartições de serviços operacionais essenci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right="360" w:hanging="0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1384749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26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16:00Z</dcterms:created>
  <dc:creator>PM de Morungaba</dc:creator>
  <dc:description/>
  <cp:keywords/>
  <dc:language>en-US</dc:language>
  <cp:lastModifiedBy>Morungaba</cp:lastModifiedBy>
  <cp:lastPrinted>2018-03-23T16:51:00Z</cp:lastPrinted>
  <dcterms:modified xsi:type="dcterms:W3CDTF">2025-04-24T20:20:00Z</dcterms:modified>
  <cp:revision>3</cp:revision>
  <dc:subject/>
  <dc:title>Decreto n</dc:title>
</cp:coreProperties>
</file>