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825, de 21 de abril de 2025.</w:t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clara Luto Oficial no âmbito do Município de Morungaba em virtude do </w:t>
      </w:r>
      <w:bookmarkStart w:id="0" w:name="_Hlk196219061"/>
      <w:r>
        <w:rPr>
          <w:rFonts w:cs="Arial" w:ascii="Arial" w:hAnsi="Arial"/>
          <w:sz w:val="22"/>
          <w:szCs w:val="22"/>
        </w:rPr>
        <w:t>falecimento de Sua Santidade o Papa Francisco</w:t>
      </w:r>
      <w:bookmarkEnd w:id="0"/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o falecimento de Sua Santidade o Papa Francisco, figura de grande relevância espiritual, moral e humanitária no cenário mundial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incansável luta pela paz, justiça social, proteção dos pobres, marginalizados e seu exemplo de humildade e amor ao próximo; 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declarado Luto Oficial no Município de Morungaba por sete (7) dias, contados a partir desta data, em sinal de profundo respeito e homenagem pelo falecimento de Sua Santidade o Papa Francisc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2º -</w:t>
      </w:r>
      <w:r>
        <w:rPr>
          <w:rFonts w:cs="Tahoma" w:ascii="Tahoma" w:hAnsi="Tahoma"/>
          <w:sz w:val="22"/>
        </w:rPr>
        <w:t xml:space="preserve"> Durante o período de Luto Oficial a bandeira de Morungaba será hasteada meio mastro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rt. 3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21 de abril de 2025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o pela Secretaria da Prefeitura Municipal da Estância Climática de Morungaba.</w:t>
      </w:r>
    </w:p>
    <w:p>
      <w:pPr>
        <w:pStyle w:val="Normal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4170</wp:posOffset>
              </wp:positionH>
              <wp:positionV relativeFrom="paragraph">
                <wp:posOffset>66040</wp:posOffset>
              </wp:positionV>
              <wp:extent cx="55467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pt,5.2pt" to="409.6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1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left="-567" w:right="-1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-1" w:hanging="0"/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-1" w:hanging="0"/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ind w:left="-567" w:right="-1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left="-567" w:right="-1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4633653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35619991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25/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55:00Z</dcterms:created>
  <dc:creator>PM de Morungaba</dc:creator>
  <dc:description/>
  <cp:keywords/>
  <dc:language>en-US</dc:language>
  <cp:lastModifiedBy>Morungaba</cp:lastModifiedBy>
  <cp:lastPrinted>2025-04-22T16:20:00Z</cp:lastPrinted>
  <dcterms:modified xsi:type="dcterms:W3CDTF">2025-04-22T19:20:00Z</dcterms:modified>
  <cp:revision>6</cp:revision>
  <dc:subject/>
  <dc:title>PORTARIA  N</dc:title>
</cp:coreProperties>
</file>