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560" w:leader="none"/>
        </w:tabs>
        <w:ind w:left="-567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ab/>
        <w:t>Decreto nº 3.824, de 08 de abril de 2025.</w:t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156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ltera o artigo 1º do Decreto nº 3.471 de 16/12/2022 e alterações, que designa membros para compor o Conselho Municipal de Acompanhamento e Controle Social do Fundo de Manutenção e Desenvolvimento da Educação Básica e de Valorização dos Profissionais da Educação – CACS FUNDEB.” </w:t>
      </w:r>
    </w:p>
    <w:p>
      <w:pPr>
        <w:pStyle w:val="Heading3"/>
        <w:ind w:left="-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  <w:t>Eu,</w:t>
      </w:r>
      <w:r>
        <w:rPr>
          <w:rFonts w:cs="Tahoma" w:ascii="Tahoma" w:hAnsi="Tahoma"/>
          <w:b/>
          <w:sz w:val="22"/>
        </w:rPr>
        <w:t xml:space="preserve"> Luis Fernando Miguel,</w:t>
      </w:r>
      <w:r>
        <w:rPr>
          <w:rFonts w:cs="Tahoma" w:ascii="Tahoma" w:hAnsi="Tahoma"/>
          <w:sz w:val="22"/>
        </w:rPr>
        <w:t xml:space="preserve"> Prefeito Municipal da Estância Climática de Morungaba, Estado de São Paulo, no uso das atribuições a mim conferidas por Lei; e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siderando</w:t>
      </w:r>
      <w:r>
        <w:rPr>
          <w:rFonts w:cs="Tahoma" w:ascii="Tahoma" w:hAnsi="Tahoma"/>
          <w:sz w:val="22"/>
        </w:rPr>
        <w:t xml:space="preserve"> a posse de novo suplente do representante do Poder Executivo / Departamento Municipal da Educação no Conselho Municipal de Acompanhamento e Controle Social do Fundo de Manutenção e Desenvolvimento da Educação Básica e de Valorização dos Profissionais da Educação – CACS FUNDEB;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D E C R E T O  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Fica alterado o artigo 1º, do Decreto nº 3.471 de 16 de dezembro de 2022, e alterações, que designa membros para compor 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Conselho Municipal de Acompanhamento e Controle Social do Fundo de Manutenção e Desenvolvimento da Educação Básica e de Valorização dos Profissionais da Educação – CACS FUNDEB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que passa a vigorar com a seguinte redação: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“Art. 1º - </w:t>
      </w:r>
      <w:r>
        <w:rPr>
          <w:rFonts w:cs="Tahoma" w:ascii="Tahoma" w:hAnsi="Tahoma"/>
          <w:sz w:val="22"/>
        </w:rPr>
        <w:t xml:space="preserve">Ficam designados para compor o Conselho Municipal de Acompanhamento e Controle Social do Fundo de Manutenção e Desenvolvimento da Educação Básica e de Valorização dos Profissionais da Educação – CACS FUNDEB, nos termos da Lei Municipal nº 1.980, de 16 de março de 2021, os seguintes representantes: 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8445</wp:posOffset>
                </wp:positionH>
                <wp:positionV relativeFrom="paragraph">
                  <wp:posOffset>5715</wp:posOffset>
                </wp:positionV>
                <wp:extent cx="5474970" cy="663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66332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Poder Executiv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edro Paulo Xavier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433.723.308-38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riana Roncada Moret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 xml:space="preserve"> (CPF nº 439.333.468-00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1.1 do Departamento Municipal da Educaçã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ind w:right="0" w:firstLine="709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éia Patrícia Segat Por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54.684.638-73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ind w:right="0" w:firstLine="709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imone Renata Fr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26.853.368-85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. </w:t>
                              <w:tab/>
                              <w:t>dos professores da educação básica públ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dwiges Ulhani Tobia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86.739.708-14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uana Andrade de Oliveir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17.350.758-41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 diretores das escolas básicas públic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titula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iva Frederico Marqu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83.355.018-7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Roseli de Fatima Seraphim Molen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83.355.158-2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s servidores técnico-administrativos das escolas básicas pública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Patrícia Ferreira Santo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21.807.668-40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ia Maria de Almeida Oliveir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676.544.286-34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 pais/responsáveis de estudantes da educação básica públ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Vanessa Mayara Pinheir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428.940.328-03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éssica Christiane Gome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79.375.976-5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tefani Gabrieli Machado da Silv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449.971.058-80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riane Delzie Carlos Pedros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24.948.468-70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pais de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alunos da educação básica pública e do ensino médio, em substituição aos alunos maior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ígia Maria de Oliveira Lim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70.658.708-39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line Luvison Fr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15.593.928-19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onia Maria Aparecida Zacarias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87.772.158-1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oseneide Pereira Miguel de Lima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324.062.808-29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Conselho Municipal da Educação (CM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Giovana Montic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74.173.068-70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>suplent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oão Luciano Frar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48.373.858-1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1.1pt;height:522.3pt;mso-wrap-distance-left:9.05pt;mso-wrap-distance-right:9.05pt;mso-wrap-distance-top:0pt;mso-wrap-distance-bottom:0pt;margin-top:0.4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Poder Executiv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edro Paulo Xavier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433.723.308-38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Mariana Roncada Morette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 xml:space="preserve"> (CPF nº 439.333.468-00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851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1.1 do Departamento Municipal da Educaçã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709" w:leader="none"/>
                        </w:tabs>
                        <w:ind w:right="0" w:firstLine="709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éia Patrícia Segat Por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54.684.638-73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  <w:tab w:val="left" w:pos="709" w:leader="none"/>
                        </w:tabs>
                        <w:ind w:right="0" w:firstLine="709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imone Renata Frar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26.853.368-85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. </w:t>
                        <w:tab/>
                        <w:t>dos professores da educação básica públ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Edwiges Ulhani Tobia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86.739.708-14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uana Andrade de Oliveir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17.350.758-41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s diretores das escolas básicas públic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titular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Diva Frederico Marque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83.355.018-7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Roseli de Fatima Seraphim Molen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83.355.158-2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s servidores técnico-administrativos das escolas básicas pública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Patrícia Ferreira Santo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21.807.668-40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onia Maria de Almeida Oliveir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676.544.286-34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 pais/responsáveis de estudantes da educação básica públi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Vanessa Mayara Pinheir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428.940.328-03)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éssica Christiane Gome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79.375.976-5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tefani Gabrieli Machado da Silv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449.971.058-80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Ariane Delzie Carlos Pedros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324.948.468-70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</w:rPr>
                        <w:t>pais de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alunos da educação básica pública e do ensino médio, em substituição aos alunos maiore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ígia Maria de Oliveira Lim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70.658.708-39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Aline Luvison Frar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15.593.928-19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Sonia Maria Aparecida Zacarias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87.772.158-1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oseneide Pereira Miguel de Lima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324.062.808-29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Conselho Municipal da Educação (CM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Giovana Montic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74.173.068-70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>suplente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oão Luciano Frar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48.373.858-1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1795</wp:posOffset>
                </wp:positionH>
                <wp:positionV relativeFrom="paragraph">
                  <wp:posOffset>635</wp:posOffset>
                </wp:positionV>
                <wp:extent cx="5494020" cy="224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247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 Conselho Tute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aria Cristina da Cunha Lem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58.568.668-98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dmundo Fidelis do Nascimen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82.642.688-54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 sociedade civil organizada – Associação de Pais e Amigos dos Excepcionais -APAE de Morungab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Lucilene de Godoy Sa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71.959.098-24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Janaína Silveira Nacaratt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195.557.968-74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titular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aimara Aparecida Silva Paixã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086.559.406-66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;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 xml:space="preserve">suplen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eresa Cristina Miguel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(CPF nº 245.939.848-40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32.6pt;height:177pt;mso-wrap-distance-left:9.05pt;mso-wrap-distance-right:9.05pt;mso-wrap-distance-top:0pt;mso-wrap-distance-bottom:0pt;margin-top:0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 Conselho Tutela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Maria Cristina da Cunha Lem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58.568.668-98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Edmundo Fidelis do Nascimen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82.642.688-54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9.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 sociedade civil organizada – Associação de Pais e Amigos dos Excepcionais -APAE de Morungab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Lucilene de Godoy Sae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71.959.098-24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Janaína Silveira Nacaratt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195.557.968-74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titular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Taimara Aparecida Silva Paixão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086.559.406-66)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;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 xml:space="preserve">suplente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Teresa Cristina Miguel 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(CPF nº 245.939.848-40)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/>
      </w:pPr>
      <w:r>
        <w:rPr>
          <w:rFonts w:cs="Tahoma" w:ascii="Tahoma" w:hAnsi="Tahoma"/>
          <w:b/>
          <w:sz w:val="22"/>
        </w:rPr>
        <w:tab/>
        <w:t>Art. 2º -</w:t>
      </w:r>
      <w:r>
        <w:rPr>
          <w:rFonts w:cs="Tahoma" w:ascii="Tahoma" w:hAnsi="Tahoma"/>
          <w:sz w:val="22"/>
        </w:rPr>
        <w:t xml:space="preserve"> Este  Decreto  entrará  em  vigor  na  data   de   sua publicação.</w:t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567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rungaba, 09 de abril de 2025.</w:t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567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LUIS FERNANDO MIGUE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-567" w:hanging="0"/>
        <w:rPr>
          <w:rFonts w:ascii="Tahoma" w:hAnsi="Tahoma" w:cs="Tahoma"/>
          <w:b/>
          <w:b/>
          <w:sz w:val="8"/>
          <w:szCs w:val="8"/>
          <w:lang w:val="pt-BR"/>
        </w:rPr>
      </w:pPr>
      <w:r>
        <w:rPr>
          <w:rFonts w:cs="Tahoma" w:ascii="Tahoma" w:hAnsi="Tahoma"/>
          <w:b/>
          <w:sz w:val="8"/>
          <w:szCs w:val="8"/>
          <w:lang w:val="pt-BR"/>
        </w:rPr>
      </w:r>
    </w:p>
    <w:p>
      <w:pPr>
        <w:pStyle w:val="TextBody"/>
        <w:ind w:left="-567" w:hanging="0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o pela Secretaria da Prefeitura Municipal da Estância Climática de Morungaba.</w:t>
      </w:r>
    </w:p>
    <w:p>
      <w:pPr>
        <w:pStyle w:val="Normal"/>
        <w:ind w:left="-567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ARILIA LEITE RODRIGUES FREDERICO</w:t>
      </w:r>
    </w:p>
    <w:p>
      <w:pPr>
        <w:pStyle w:val="Heading2"/>
        <w:ind w:left="-567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ecretária Chefe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567" w:header="1134" w:top="2552" w:footer="5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  <w:lang w:val="en-US" w:eastAsia="en-US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4170</wp:posOffset>
              </wp:positionH>
              <wp:positionV relativeFrom="paragraph">
                <wp:posOffset>66040</wp:posOffset>
              </wp:positionV>
              <wp:extent cx="554672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6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1pt,5.2pt" to="409.6pt,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3410</wp:posOffset>
              </wp:positionH>
              <wp:positionV relativeFrom="paragraph">
                <wp:posOffset>-24130</wp:posOffset>
              </wp:positionV>
              <wp:extent cx="64135" cy="114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05pt;mso-wrap-distance-left:0pt;mso-wrap-distance-right:0pt;mso-wrap-distance-top:0pt;mso-wrap-distance-bottom:0pt;margin-top:-1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1" w:hanging="0"/>
      <w:jc w:val="both"/>
      <w:rPr>
        <w:rFonts w:ascii="Footlight MT Light" w:hAnsi="Footlight MT Light" w:cs="Aparajita"/>
        <w:sz w:val="18"/>
        <w:szCs w:val="18"/>
        <w:shd w:fill="FFFFFF" w:val="clear"/>
      </w:rPr>
    </w:pPr>
    <w:r>
      <w:rPr>
        <w:rFonts w:cs="Aparajita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Aparajita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Aparajita" w:ascii="Footlight MT Light" w:hAnsi="Footlight MT Light"/>
        <w:shd w:fill="FFFFFF" w:val="clear"/>
      </w:rPr>
      <w:t> </w:t>
    </w:r>
  </w:p>
  <w:p>
    <w:pPr>
      <w:pStyle w:val="Footer"/>
      <w:ind w:left="-567" w:right="-1" w:hanging="0"/>
      <w:jc w:val="both"/>
      <w:rPr>
        <w:rFonts w:ascii="Footlight MT Light" w:hAnsi="Footlight MT Light" w:cs="Tahoma"/>
        <w:sz w:val="10"/>
        <w:szCs w:val="10"/>
        <w:shd w:fill="FFFFFF" w:val="clear"/>
      </w:rPr>
    </w:pPr>
    <w:r>
      <w:rPr>
        <w:rFonts w:cs="Tahoma" w:ascii="Footlight MT Light" w:hAnsi="Footlight MT Light"/>
        <w:sz w:val="10"/>
        <w:szCs w:val="10"/>
        <w:shd w:fill="FFFFFF" w:val="clear"/>
      </w:rPr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-1" w:hanging="0"/>
      <w:jc w:val="center"/>
      <w:rPr/>
    </w:pPr>
    <w:r>
      <w:rPr>
        <w:rFonts w:cs="Tahoma" w:ascii="Footlight MT Light" w:hAnsi="Footlight MT Light"/>
        <w:sz w:val="18"/>
        <w:szCs w:val="18"/>
      </w:rPr>
      <w:t>Paço Municipal “Prefeito Lúcio Roque Flaibam”</w:t>
    </w:r>
  </w:p>
  <w:p>
    <w:pPr>
      <w:pStyle w:val="Footer"/>
      <w:tabs>
        <w:tab w:val="clear" w:pos="4419"/>
        <w:tab w:val="left" w:pos="900" w:leader="none"/>
        <w:tab w:val="left" w:pos="2880" w:leader="none"/>
        <w:tab w:val="right" w:pos="8838" w:leader="none"/>
      </w:tabs>
      <w:ind w:left="-567" w:right="-1" w:hanging="0"/>
      <w:jc w:val="center"/>
      <w:rPr/>
    </w:pPr>
    <w:r>
      <w:rPr>
        <w:rFonts w:cs="Tahoma" w:ascii="Footlight MT Light" w:hAnsi="Footlight MT Light"/>
        <w:sz w:val="18"/>
        <w:szCs w:val="18"/>
      </w:rPr>
      <w:t>Av.  Prefeito José Frare, nº 40,  Centro, Morungaba-SP  CEP  13260-000  Fone 0xx11 4014-4300</w:t>
    </w:r>
  </w:p>
  <w:p>
    <w:pPr>
      <w:pStyle w:val="Footer"/>
      <w:ind w:left="-567" w:right="-1" w:hanging="0"/>
      <w:jc w:val="center"/>
      <w:rPr>
        <w:rFonts w:ascii="Tahoma" w:hAnsi="Tahoma" w:cs="Tahoma"/>
        <w:sz w:val="18"/>
      </w:rPr>
    </w:pPr>
    <w:r>
      <w:rPr>
        <w:rFonts w:eastAsia="Footlight MT Light" w:cs="Footlight MT Light" w:ascii="Footlight MT Light" w:hAnsi="Footlight MT Light"/>
        <w:sz w:val="18"/>
        <w:szCs w:val="18"/>
      </w:rPr>
      <w:t xml:space="preserve"> </w:t>
    </w:r>
    <w:r>
      <w:rPr>
        <w:rFonts w:cs="Tahoma" w:ascii="Footlight MT Light" w:hAnsi="Footlight MT Light"/>
        <w:sz w:val="18"/>
        <w:szCs w:val="18"/>
      </w:rPr>
      <w:t xml:space="preserve">e-mail =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prefmorungaba@</w:t>
      </w:r>
    </w:hyperlink>
    <w:r>
      <w:rPr>
        <w:rFonts w:cs="Tahoma" w:ascii="Footlight MT Light" w:hAnsi="Footlight MT Light"/>
        <w:sz w:val="18"/>
        <w:szCs w:val="18"/>
      </w:rPr>
      <w:t xml:space="preserve">gmail.com    http//: </w:t>
    </w:r>
    <w:hyperlink r:id="rId2">
      <w:r>
        <w:rPr>
          <w:rStyle w:val="InternetLink"/>
          <w:rFonts w:cs="Tahoma" w:ascii="Footlight MT Light" w:hAnsi="Footlight MT Light"/>
          <w:color w:val="000000"/>
          <w:sz w:val="18"/>
          <w:szCs w:val="18"/>
          <w:u w:val="none"/>
        </w:rPr>
        <w:t>www.morungaba.sp.gov.br</w:t>
      </w:r>
    </w:hyperlink>
    <w:r>
      <w:rPr>
        <w:rFonts w:cs="Footlight MT Light" w:ascii="Footlight MT Light" w:hAnsi="Footlight MT Light"/>
        <w:sz w:val="16"/>
        <w:szCs w:val="16"/>
      </w:rPr>
      <w:t xml:space="preserve">                                  </w:t>
    </w:r>
  </w:p>
  <w:p>
    <w:pPr>
      <w:pStyle w:val="Footer"/>
      <w:ind w:left="-567" w:right="-1" w:hanging="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0.0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427908" r:id="rId1"/>
      </w:object>
      <w:object w:dxaOrig="3990" w:dyaOrig="25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08.05pt;margin-top:-33.5pt;width:216pt;height:139.6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98815896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b/>
        <w:b/>
        <w:emboss/>
        <w:color w:val="0000FF"/>
        <w:sz w:val="24"/>
        <w:szCs w:val="24"/>
      </w:rPr>
    </w:pPr>
    <w:r>
      <w:rPr>
        <w:rFonts w:cs="Tahoma" w:ascii="Tahoma" w:hAnsi="Tahoma"/>
        <w:b/>
        <w:emboss/>
        <w:color w:val="0000FF"/>
        <w:sz w:val="24"/>
        <w:szCs w:val="24"/>
      </w:rPr>
      <w:t>Gabinete do Prefeito</w:t>
    </w:r>
  </w:p>
  <w:p>
    <w:pPr>
      <w:pStyle w:val="Header"/>
      <w:rPr>
        <w:rFonts w:ascii="Tahoma" w:hAnsi="Tahoma" w:cs="Tahoma"/>
        <w:b/>
        <w:b/>
        <w:emboss/>
        <w:color w:val="0000FF"/>
        <w:sz w:val="16"/>
        <w:szCs w:val="16"/>
        <w:lang w:val="en-US" w:eastAsia="en-US"/>
      </w:rPr>
    </w:pPr>
    <w:r>
      <w:rPr>
        <w:rFonts w:cs="Tahoma" w:ascii="Tahoma" w:hAnsi="Tahoma"/>
        <w:b/>
        <w:embos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5615</wp:posOffset>
              </wp:positionH>
              <wp:positionV relativeFrom="paragraph">
                <wp:posOffset>50800</wp:posOffset>
              </wp:positionV>
              <wp:extent cx="17145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45pt,4pt" to="272.4pt,4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  <w:t xml:space="preserve"> </w:t>
    </w:r>
    <w:r>
      <w:rPr>
        <w:rFonts w:cs="Tahoma" w:ascii="Tahoma" w:hAnsi="Tahoma"/>
        <w:b/>
        <w:emboss/>
        <w:color w:val="0000FF"/>
        <w:sz w:val="18"/>
      </w:rPr>
      <w:t>Decreto nº 3.824/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" w:hAnsi="Arial" w:cs="Arial"/>
      <w:b/>
      <w:embos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" TargetMode="External"/><Relationship Id="rId2" Type="http://schemas.openxmlformats.org/officeDocument/2006/relationships/hyperlink" Target="http://www.morungab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36:00Z</dcterms:created>
  <dc:creator>PM de Morungaba</dc:creator>
  <dc:description/>
  <cp:keywords/>
  <dc:language>en-US</dc:language>
  <cp:lastModifiedBy>Morungaba</cp:lastModifiedBy>
  <cp:lastPrinted>2022-04-12T16:35:00Z</cp:lastPrinted>
  <dcterms:modified xsi:type="dcterms:W3CDTF">2025-04-09T20:53:00Z</dcterms:modified>
  <cp:revision>4</cp:revision>
  <dc:subject/>
  <dc:title>PORTARIA  N</dc:title>
</cp:coreProperties>
</file>