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823, de 08 de abril de 202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 xml:space="preserve">Dispõe sobre abertura de crédito adicional especial no valor de R$ </w:t>
      </w:r>
      <w:bookmarkStart w:id="0" w:name="_Hlk192777487"/>
      <w:r>
        <w:rPr>
          <w:rFonts w:cs="Arial" w:ascii="Arial" w:hAnsi="Arial"/>
          <w:b/>
          <w:sz w:val="22"/>
        </w:rPr>
        <w:t>170.000,00</w:t>
      </w:r>
      <w:bookmarkEnd w:id="0"/>
      <w:r>
        <w:rPr>
          <w:rFonts w:cs="Arial" w:ascii="Arial" w:hAnsi="Arial"/>
          <w:b/>
          <w:sz w:val="22"/>
        </w:rPr>
        <w:t>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Luis Fernando Miguel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>valor de R$ 170.000,00 (cento e setenta mil reais), autorizado pela Lei nº 2.292, de 27 de março de 2025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2055</wp:posOffset>
                </wp:positionH>
                <wp:positionV relativeFrom="paragraph">
                  <wp:posOffset>58420</wp:posOffset>
                </wp:positionV>
                <wp:extent cx="708152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4253" w:leader="none"/>
                                <w:tab w:val="left" w:pos="9356" w:leader="none"/>
                              </w:tabs>
                              <w:ind w:left="570" w:right="0" w:hanging="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13 </w:t>
                              <w:tab/>
                              <w:t xml:space="preserve">00 </w:t>
                              <w:tab/>
                              <w:t>Departamento de Meio Ambiente e Agricul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50 </w:t>
                              <w:tab/>
                              <w:tab/>
                              <w:t xml:space="preserve">18.541.0014.2058.0000 </w:t>
                              <w:tab/>
                              <w:t xml:space="preserve">Desenvolvimento Ambiental e Apoio ao Agricultor </w:t>
                              <w:tab/>
                              <w:t xml:space="preserve">70.000,00 3.3.71.70.00 </w:t>
                              <w:tab/>
                              <w:t xml:space="preserve">RATEIO PELA PARTICIPAÇÃO EM CONSÓRCIO PÚBLICO </w:t>
                              <w:tab/>
                              <w:t xml:space="preserve">F.R.: 0 01 00 </w:t>
                              <w:tab/>
                              <w:tab/>
                              <w:t xml:space="preserve">01 </w:t>
                              <w:tab/>
                              <w:tab/>
                              <w:tab/>
                              <w:t xml:space="preserve">TESOU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ab/>
                              <w:t xml:space="preserve">GERAL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51 </w:t>
                              <w:tab/>
                              <w:tab/>
                              <w:t xml:space="preserve">18.541.0014.2058.0000 </w:t>
                              <w:tab/>
                              <w:t xml:space="preserve">Desenvolvimento Ambiental e Apoio ao Agricultor </w:t>
                              <w:tab/>
                              <w:t xml:space="preserve">100.000,00 3.3.90.39.00 </w:t>
                              <w:tab/>
                              <w:t xml:space="preserve">OUTROS SERVIÇOS DE TERCEIROS - PESSOA JURÍDICA </w:t>
                              <w:tab/>
                              <w:t>F.R.: 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01</w:t>
                              <w:tab/>
                              <w:tab/>
                              <w:tab/>
                              <w:t xml:space="preserve">TESOUR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115.9pt;mso-wrap-distance-left:9.05pt;mso-wrap-distance-right:9.05pt;mso-wrap-distance-top:0pt;mso-wrap-distance-bottom:0pt;margin-top:4.6pt;mso-position-vertical-relative:text;margin-left:-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4253" w:leader="none"/>
                          <w:tab w:val="left" w:pos="9356" w:leader="none"/>
                        </w:tabs>
                        <w:ind w:left="570" w:right="0" w:hanging="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13 </w:t>
                        <w:tab/>
                        <w:t xml:space="preserve">00 </w:t>
                        <w:tab/>
                        <w:t>Departamento de Meio Ambiente e Agricultu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50 </w:t>
                        <w:tab/>
                        <w:tab/>
                        <w:t xml:space="preserve">18.541.0014.2058.0000 </w:t>
                        <w:tab/>
                        <w:t xml:space="preserve">Desenvolvimento Ambiental e Apoio ao Agricultor </w:t>
                        <w:tab/>
                        <w:t xml:space="preserve">70.000,00 3.3.71.70.00 </w:t>
                        <w:tab/>
                        <w:t xml:space="preserve">RATEIO PELA PARTICIPAÇÃO EM CONSÓRCIO PÚBLICO </w:t>
                        <w:tab/>
                        <w:t xml:space="preserve">F.R.: 0 01 00 </w:t>
                        <w:tab/>
                        <w:tab/>
                        <w:t xml:space="preserve">01 </w:t>
                        <w:tab/>
                        <w:tab/>
                        <w:tab/>
                        <w:t xml:space="preserve">TESOURO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110 000 </w:t>
                        <w:tab/>
                        <w:tab/>
                        <w:t xml:space="preserve">GERAL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51 </w:t>
                        <w:tab/>
                        <w:tab/>
                        <w:t xml:space="preserve">18.541.0014.2058.0000 </w:t>
                        <w:tab/>
                        <w:t xml:space="preserve">Desenvolvimento Ambiental e Apoio ao Agricultor </w:t>
                        <w:tab/>
                        <w:t xml:space="preserve">100.000,00 3.3.90.39.00 </w:t>
                        <w:tab/>
                        <w:t xml:space="preserve">OUTROS SERVIÇOS DE TERCEIROS - PESSOA JURÍDICA </w:t>
                        <w:tab/>
                        <w:t>F.R.: 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ptos" w:cs="Aptos" w:ascii="Aptos" w:hAnsi="Aptos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01</w:t>
                        <w:tab/>
                        <w:tab/>
                        <w:tab/>
                        <w:t xml:space="preserve">TESOURO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110 000 </w:t>
                        <w:tab/>
                        <w:tab/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 a anulação parcial da seguinte rubrica do orçamento vigente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134" w:righ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6"/>
          <w:lang w:val="en-US" w:eastAsia="en-US"/>
        </w:rPr>
      </w:pPr>
      <w:r>
        <w:rPr>
          <w:rFonts w:cs="Tahoma" w:ascii="Tahoma" w:hAnsi="Tahoma"/>
          <w:b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16330</wp:posOffset>
                </wp:positionH>
                <wp:positionV relativeFrom="paragraph">
                  <wp:posOffset>-86995</wp:posOffset>
                </wp:positionV>
                <wp:extent cx="7081520" cy="909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4253" w:leader="none"/>
                                <w:tab w:val="left" w:pos="9356" w:leader="none"/>
                              </w:tabs>
                              <w:ind w:left="570" w:right="0" w:hanging="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07 </w:t>
                              <w:tab/>
                              <w:t xml:space="preserve">00 </w:t>
                              <w:tab/>
                              <w:t xml:space="preserve">Departamento de Serviços Públ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134 </w:t>
                              <w:tab/>
                              <w:tab/>
                              <w:t xml:space="preserve">15.452.0008.2012.0000 </w:t>
                              <w:tab/>
                              <w:t xml:space="preserve">Serviços Municipais </w:t>
                              <w:tab/>
                              <w:t xml:space="preserve">-170.000,00 3.3.90.30.00 </w:t>
                              <w:tab/>
                              <w:t xml:space="preserve">MATERIAL DE CONSUMO </w:t>
                              <w:tab/>
                              <w:t xml:space="preserve">F.R. Grupo: 0 01 00 01 </w:t>
                              <w:tab/>
                              <w:tab/>
                              <w:tab/>
                              <w:t xml:space="preserve">TESOURO </w:t>
                              <w:tab/>
                              <w:tab/>
                              <w:tab/>
                              <w:t xml:space="preserve">110 000 </w:t>
                              <w:tab/>
                              <w:tab/>
                              <w:t xml:space="preserve">GERAL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71.65pt;mso-wrap-distance-left:9.05pt;mso-wrap-distance-right:9.05pt;mso-wrap-distance-top:0pt;mso-wrap-distance-bottom:0pt;margin-top:-6.85pt;mso-position-vertical-relative:text;margin-left:-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4253" w:leader="none"/>
                          <w:tab w:val="left" w:pos="9356" w:leader="none"/>
                        </w:tabs>
                        <w:ind w:left="570" w:right="0" w:hanging="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07 </w:t>
                        <w:tab/>
                        <w:t xml:space="preserve">00 </w:t>
                        <w:tab/>
                        <w:t xml:space="preserve">Departamento de Serviços Público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134 </w:t>
                        <w:tab/>
                        <w:tab/>
                        <w:t xml:space="preserve">15.452.0008.2012.0000 </w:t>
                        <w:tab/>
                        <w:t xml:space="preserve">Serviços Municipais </w:t>
                        <w:tab/>
                        <w:t xml:space="preserve">-170.000,00 3.3.90.30.00 </w:t>
                        <w:tab/>
                        <w:t xml:space="preserve">MATERIAL DE CONSUMO </w:t>
                        <w:tab/>
                        <w:t xml:space="preserve">F.R. Grupo: 0 01 00 01 </w:t>
                        <w:tab/>
                        <w:tab/>
                        <w:tab/>
                        <w:t xml:space="preserve">TESOURO </w:t>
                        <w:tab/>
                        <w:tab/>
                        <w:tab/>
                        <w:t xml:space="preserve">110 000 </w:t>
                        <w:tab/>
                        <w:tab/>
                        <w:t xml:space="preserve">GERAL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sz w:val="22"/>
        </w:rPr>
        <w:t>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08 de abril de 2025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pela Secretaria da Prefeitura Municipal da Estância Climática de Morungaba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9985239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823/25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  <w:p>
    <w:pPr>
      <w:pStyle w:val="Header"/>
      <w:tabs>
        <w:tab w:val="clear" w:pos="4419"/>
        <w:tab w:val="right" w:pos="8838" w:leader="none"/>
      </w:tabs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ptos" w:hAnsi="Aptos" w:eastAsia="Times New Roman" w:cs="Roman 20cpi;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Roman 20cpi;Calibri" w:hAnsi="Roman 20cpi;Calibri" w:cs="Roman 20cpi;Calibri"/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0:22:00Z</dcterms:created>
  <dc:creator>PM de Morungaba</dc:creator>
  <dc:description/>
  <cp:keywords/>
  <dc:language>en-US</dc:language>
  <cp:lastModifiedBy>Morungaba</cp:lastModifiedBy>
  <cp:lastPrinted>2024-12-23T13:08:00Z</cp:lastPrinted>
  <dcterms:modified xsi:type="dcterms:W3CDTF">2025-04-09T20:32:00Z</dcterms:modified>
  <cp:revision>3</cp:revision>
  <dc:subject/>
  <dc:title>DECRETO Nº 815, DE 04 DE MARÇO DE 1</dc:title>
</cp:coreProperties>
</file>