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71, DE 21 DE SETEMBR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o Poder Executivo a repassar recursos recebidos da União para cumprimento da assistência financeira complementar de que trata a Emenda Constitucional nº 127/2022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bCs/>
          <w:i/>
          <w:sz w:val="28"/>
          <w:szCs w:val="28"/>
        </w:rPr>
        <w:t>, vice-</w:t>
      </w:r>
      <w:r>
        <w:rPr>
          <w:i/>
          <w:sz w:val="28"/>
          <w:szCs w:val="28"/>
        </w:rPr>
        <w:t>Prefeito Municipal em exercício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7ª sessão extraordinária, realizada no dia 20 de setembr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bCs/>
          <w:i/>
          <w:sz w:val="28"/>
        </w:rPr>
        <w:t>Fica o Poder Executivo autorizado a transferir para os servidores municipais enfermeiros, técnicos de enfermagem e auxiliares de enfermagem, valores recebidos da União, através do Fundo Municipal de Saúde, destinados ao cumprimento da assistência financeira complementar da União de que trata a Emenda Constitucional nº  127, de 22 de dezembro de 2022, decisão do STF no Segundo Referendo na Medida Cautelar na ADI 7222 e a Portaria GM/MS nº 1.135, de 16 de agosto de 2023, ou outra que vier a substituí-l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Cs/>
          <w:i/>
          <w:i/>
          <w:sz w:val="28"/>
        </w:rPr>
      </w:pPr>
      <w:r>
        <w:rPr>
          <w:b/>
          <w:i/>
          <w:sz w:val="28"/>
        </w:rPr>
        <w:tab/>
        <w:t xml:space="preserve">Art. 2º - </w:t>
      </w:r>
      <w:r>
        <w:rPr>
          <w:bCs/>
          <w:i/>
          <w:sz w:val="28"/>
        </w:rPr>
        <w:t>O Município transferirá valores a cada servidor, de acordo com o recebido do Ministério da Saúde e no limite destes e informado no InvestSU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3º -</w:t>
      </w:r>
      <w:r>
        <w:rPr>
          <w:i/>
          <w:sz w:val="28"/>
          <w:szCs w:val="28"/>
        </w:rPr>
        <w:t xml:space="preserve"> Fica ainda autorizado o Poder Executivo a transferir para os prestadores de serviços contratualizados incluindo filantrópicos, consórcios e entidades privadas que atendam, no mínimo, 60% (sessenta por cento) de seus pacientes pelo SUS, os montantes destinados pela União para a complementação dos salários dos seus respectivos empregados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Parágrafo Único – </w:t>
      </w:r>
      <w:r>
        <w:rPr>
          <w:i/>
          <w:sz w:val="28"/>
          <w:szCs w:val="28"/>
        </w:rPr>
        <w:t>Os instrumentos firmados entre o Município e o prestador contratualizado deverão ser aditivados acrescentando a formalização desse benefício e estabelecendo a obrigação da prestação de contas, na forma e prazos decididos pelo ente público Municipal, sob pena de suspensão do repass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100.000,00 (cem mil reais) </w:t>
      </w:r>
      <w:r>
        <w:rPr>
          <w:i/>
          <w:sz w:val="28"/>
        </w:rPr>
        <w:t>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62.0000</w:t>
                              <w:tab/>
                              <w:t>IMPLEMENTAÇÃO PISO SALARIAL DE ENFERMAG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 xml:space="preserve">Vencimentos e Vantagens Fixas – Pessoal Civ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5.3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62.0000</w:t>
                        <w:tab/>
                        <w:t>IMPLEMENTAÇÃO PISO SALARIAL DE ENFERMAG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 xml:space="preserve">Vencimentos e Vantagens Fixas – Pessoal Civi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5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Art. 6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7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21 de setembro de 2023.</w:t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Vice-Prefeito Municipa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em exercício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 e  afixada   pela   Secretaria   da   Prefeitura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21 de setembr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621899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71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35:00Z</dcterms:created>
  <dc:creator>P. M. de Morungaba</dc:creator>
  <dc:description/>
  <cp:keywords/>
  <dc:language>en-US</dc:language>
  <cp:lastModifiedBy>Morungaba</cp:lastModifiedBy>
  <cp:lastPrinted>2023-09-22T16:45:00Z</cp:lastPrinted>
  <dcterms:modified xsi:type="dcterms:W3CDTF">2023-09-22T19:45:00Z</dcterms:modified>
  <cp:revision>5</cp:revision>
  <dc:subject/>
  <dc:title>Projeto altera Lei 898 Novas Industrias</dc:title>
</cp:coreProperties>
</file>