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95, DE 23 DE ABRIL DE 2025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127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Declara imune de corte o bambuzal que compõe o Túnel de Bambu “João Damásio” e dá outras providências.”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50ª sessão extraordinária, realizada no dia 16 de abril de 2025, aprovou e eu sanciono e promulgo a presente Lei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</w:rPr>
        <w:t>Art. 1º -</w:t>
      </w:r>
      <w:r>
        <w:rPr>
          <w:i/>
          <w:sz w:val="28"/>
        </w:rPr>
        <w:t xml:space="preserve"> Fica declarado imune de corte o bambuzal que constitui o Túnel de Bambu “João Damásio”, localizado na Rodovia Engenheiro Constâncio Cintra, também conhecida como Rodovia das Estâncias SP/360, entre os quilômetros 102+60 e 102+560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/>
      </w:pPr>
      <w:r>
        <w:rPr>
          <w:b/>
          <w:bCs/>
          <w:i/>
          <w:sz w:val="28"/>
        </w:rPr>
        <w:t>Art. 2º -</w:t>
      </w:r>
      <w:r>
        <w:rPr>
          <w:i/>
          <w:sz w:val="28"/>
        </w:rPr>
        <w:t xml:space="preserve"> A presente declaração decorre da localização, raridade e beleza e da relevância paisagística, ecológica e turística do Túnel de Bambu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</w:rPr>
        <w:t>Art. 3º -</w:t>
      </w:r>
      <w:r>
        <w:rPr>
          <w:i/>
          <w:sz w:val="28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23 de abril de 2025.</w:t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485078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95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32:00Z</dcterms:created>
  <dc:creator>P. M. de Morungaba</dc:creator>
  <dc:description/>
  <cp:keywords/>
  <dc:language>en-US</dc:language>
  <cp:lastModifiedBy>Morungaba</cp:lastModifiedBy>
  <cp:lastPrinted>2025-04-23T16:31:00Z</cp:lastPrinted>
  <dcterms:modified xsi:type="dcterms:W3CDTF">2025-04-23T19:34:00Z</dcterms:modified>
  <cp:revision>3</cp:revision>
  <dc:subject/>
  <dc:title>Projeto altera Lei 898 Novas Industrias</dc:title>
</cp:coreProperties>
</file>