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3, DE 10 DE ABRIL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79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9ª sessão extraordinária, realizada no dia 9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>790.000,00 (setecentos e noventa mil reais) e</w:t>
      </w:r>
      <w:r>
        <w:rPr>
          <w:i/>
          <w:sz w:val="28"/>
        </w:rPr>
        <w:t xml:space="preserve">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16"/>
          <w:lang w:val="en-US" w:eastAsia="en-US"/>
        </w:rPr>
      </w:pPr>
      <w:r>
        <w:rPr>
          <w:i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-2540</wp:posOffset>
                </wp:positionV>
                <wp:extent cx="5869305" cy="271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99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0100</w:t>
                              <w:tab/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8.244.0003.1284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quisição de aparelhos de ar condicionado - Prédio Melhor Idade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Emenda Vereadores Ramon  Lamartine de Moraes, Luis Carlos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Lima e Tomás Pedro Bom Joanni Federi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ab/>
                              <w:t>Equipamentos e Material Permanente ..........................  R$  4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ab/>
                              <w:t xml:space="preserve">08 – Emendas Parl. Individuais/Legis. Muni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0400</w:t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4.122.0006.1289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quisição  equipamentos  de  combate  a  incêndio e equipa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de </w:t>
                              <w:tab/>
                              <w:t xml:space="preserve">proteção individual para defesa civil - Emenda Veread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Virgilio Elias Ju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 .........................  R$  24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14pt;mso-wrap-distance-left:9.05pt;mso-wrap-distance-right:9.05pt;mso-wrap-distance-top:0pt;mso-wrap-distance-bottom:0pt;margin-top:-0.2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99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0100</w:t>
                        <w:tab/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8.244.0003.1284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quisição de aparelhos de ar condicionado - Prédio Melhor Idade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Emenda Vereadores Ramon  Lamartine de Moraes, Luis Carlos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Lima e Tomás Pedro Bom Joanni Federic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ab/>
                        <w:t>Equipamentos e Material Permanente ..........................  R$  4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ab/>
                        <w:t xml:space="preserve">08 – Emendas Parl. Individuais/Legis. Munic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0400</w:t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4.122.0006.1289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quisição  equipamentos  de  combate  a  incêndio e equipa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 xml:space="preserve">de </w:t>
                        <w:tab/>
                        <w:t xml:space="preserve">proteção individual para defesa civil - Emenda Vereado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Virgilio Elias Jun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>Equipamentos e Material Permanente .........................  R$  24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73660</wp:posOffset>
                </wp:positionV>
                <wp:extent cx="5869305" cy="706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06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1.0009.1281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forma de telhado, troca de lona de toldo e reparos no Cen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de </w:t>
                              <w:tab/>
                              <w:t>Saúde “Dr. Romeu Bueno de Aguiar” – Emenda 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João Luciano Fr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39.00</w:t>
                              <w:tab/>
                              <w:t>Outros Serviços de Terceiros – Pessoa Jurídica ................R$  8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1.0009.1283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quisição de Lavador Automático para veículos da  Saúde – Em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Vereadores Antonio Salvador Marques, Reinaldo Benedito Barbosa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Luis Manoel Frei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 .............................R$  121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1.0009.1285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quisição de veículo para transporte de pacientes da saúde – Em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Vereadores Ramon Lamartine de Moraes, Luis Carlos de Lima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Tomás Pedro Bom Joanni Federi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 ...............................R$  8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8 – Emendas Parl. Individuais/Legis. Mun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1.0009.1286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quisição de equipamentos para os consultórios dentários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Emenda  Vereadores  Ramon  Lamartine  de  Moraes,  Luis  Carl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de Lima e Tomás Pedro Bom Joanni Federi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 ..............................R$  4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8 – Emendas Parl. Individuais/Legis. Mun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1.0009.1288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quisição de Equipamentos para uso dos pacientes</w:t>
                              <w:tab/>
                              <w:t>da Saúde–Em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Vereador  Rogério Antonio Fanchi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 ..............................R$  4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8 – Emendas Parl. Individuais/Legis. Mun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4.0009.2393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steio de Programas e Ações para promoção da Saúde Animal – </w:t>
                              <w:tab/>
                              <w:t>Emenda Vereador Virgilio Elias Ju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..............R$  32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2.364.0010.2390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uxílio Transporte Estudantes Universitários – Emenda Veread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Ramom Lamartine de Moraes e Tomás Pedro Bom Joanni Federi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56pt;mso-wrap-distance-left:9.05pt;mso-wrap-distance-right:9.05pt;mso-wrap-distance-top:0pt;mso-wrap-distance-bottom:0pt;margin-top:5.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1.0009.1281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Reforma de telhado, troca de lona de toldo e reparos no Cen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 xml:space="preserve">de </w:t>
                        <w:tab/>
                        <w:t>Saúde “Dr. Romeu Bueno de Aguiar” – Emenda Veread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João Luciano Fr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39.00</w:t>
                        <w:tab/>
                        <w:t>Outros Serviços de Terceiros – Pessoa Jurídica ................R$  8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1.0009.1283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quisição de Lavador Automático para veículos da  Saúde – Eme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Vereadores Antonio Salvador Marques, Reinaldo Benedito Barbosa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Luis Manoel Freit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>Equipamentos e Material Permanente .............................R$  121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1.0009.1285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quisição de veículo para transporte de pacientes da saúde – Eme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Vereadores Ramon Lamartine de Moraes, Luis Carlos de Lima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Tomás Pedro Bom Joanni Federic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>Equipamentos e Material Permanente ...............................R$  8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>08 – Emendas Parl. Individuais/Legis. Mun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1.0009.1286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Aquisição de equipamentos para os consultórios dentários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 xml:space="preserve">Emenda  Vereadores  Ramon  Lamartine  de  Moraes,  Luis  Carl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de Lima e Tomás Pedro Bom Joanni Federic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>Equipamentos e Material Permanente ..............................R$  4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>08 – Emendas Parl. Individuais/Legis. Mun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1.0009.1288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quisição de Equipamentos para uso dos pacientes</w:t>
                        <w:tab/>
                        <w:t>da Saúde–Eme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 xml:space="preserve"> Vereador  Rogério Antonio Fanchi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>Equipamentos e Material Permanente ..............................R$  4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>08 – Emendas Parl. Individuais/Legis. Mun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4.0009.2393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Custeio de Programas e Ações para promoção da Saúde Animal – </w:t>
                        <w:tab/>
                        <w:t>Emenda Vereador Virgilio Elias Jun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..............R$  32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2.364.0010.2390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uxílio Transporte Estudantes Universitários – Emenda Veread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Ramom Lamartine de Moraes e Tomás Pedro Bom Joanni Federic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</wp:posOffset>
                </wp:positionV>
                <wp:extent cx="5793105" cy="6066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606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18.00</w:t>
                              <w:tab/>
                              <w:t>Auxílio Financeiro à Estudante .........................................R$  4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8 – Emendas Parl. Individuais/Legis. Mun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10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7.812.0011.1282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dificação pista de caminhada e benfeitorias no entorno do Camp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Futebol no Bairro Brumado – Emenda Vereadores Antonio Salv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Marques, Reinaldo Benedito Barbosa e Luis Manoel Frei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39.00</w:t>
                              <w:tab/>
                              <w:t>Outros Serviços de Terceiros – Pessoa Jurídica ..............R$  121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7.812.0011.1287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quisição equipamento sonorização para Ginásio de Esportes – </w:t>
                              <w:tab/>
                              <w:t xml:space="preserve">Emenda Vereadores Ramom Lamartine de  Moraes e Tomás Pedro </w:t>
                              <w:tab/>
                              <w:t>Bom Joanni Federi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 ................................R$  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4.695.0011.2391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vento “Cavalgada” – Emenda Vereador Luis Carlos de L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...............R$  27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7.812.0011.2394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steio de Inscrições de Atletas Morungabenses – Emenda 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Virgilio Elias Ju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..............R$  24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1100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8.244.0012.2392.00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ransferência Subsídio à APAE de Morungaba – Emenda Vereador </w:t>
                              <w:tab/>
                              <w:t>Rogério Antonio Fanch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...............R$  4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s Parl. Individuais/Legis. Munic.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477.65pt;mso-wrap-distance-left:9.05pt;mso-wrap-distance-right:9.05pt;mso-wrap-distance-top:0pt;mso-wrap-distance-bottom:0pt;margin-top:-2.7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18.00</w:t>
                        <w:tab/>
                        <w:t>Auxílio Financeiro à Estudante .........................................R$  4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>08 – Emendas Parl. Individuais/Legis. Mun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10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7.812.0011.1282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Edificação pista de caminhada e benfeitorias no entorno do Camp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Futebol no Bairro Brumado – Emenda Vereadores Antonio Salvad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Marques, Reinaldo Benedito Barbosa e Luis Manoel Freit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39.00</w:t>
                        <w:tab/>
                        <w:t>Outros Serviços de Terceiros – Pessoa Jurídica ..............R$  121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7.812.0011.1287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Aquisição equipamento sonorização para Ginásio de Esportes – </w:t>
                        <w:tab/>
                        <w:t xml:space="preserve">Emenda Vereadores Ramom Lamartine de  Moraes e Tomás Pedro </w:t>
                        <w:tab/>
                        <w:t>Bom Joanni Federic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4.4.90.52.00</w:t>
                        <w:tab/>
                        <w:t>Equipamentos e Material Permanente ................................R$  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4.695.0011.2391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Evento “Cavalgada” – Emenda Vereador Luis Carlos de Li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...............R$  27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7.812.0011.2394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usteio de Inscrições de Atletas Morungabenses – Emenda Veread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Virgilio Elias Jun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..............R$  24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1100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8.244.0012.2392.0000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Transferência Subsídio à APAE de Morungaba – Emenda Vereador </w:t>
                        <w:tab/>
                        <w:t>Rogério Antonio Fanch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...............R$  4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8 – Emendas Parl. Individuais/Legis. Munic.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adequar o orçamento vigente para abrigar as despesas relativas às emendas impositivas dos vereadores, aprovadas na 1.256ª sessão ordinária, realizada no dia 11 de dezembro de 2024, que aprovou a Lei nº 2.272, promulgada em 26 de dezembro de 2024, que “estima a receita e fixa a despesa do Município da Estância Climática de Morungaba, para o exercício de 2025, conforme a Lei Orgânica Municip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será coberto com a anulação parcial das seguintes rubricas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74625</wp:posOffset>
                </wp:positionV>
                <wp:extent cx="5793105" cy="201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1400</w:t>
                              <w:tab/>
                              <w:tab/>
                              <w:t>Reserva de Contingê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9.999.9999.9999.0000</w:t>
                              <w:tab/>
                              <w:tab/>
                              <w:t>Reserva de Contingê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.9.99.99.00</w:t>
                              <w:tab/>
                              <w:tab/>
                              <w:t>Reserva de Contingência ................................R$  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1 – Tesouro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9.999.9999.9999.0000</w:t>
                              <w:tab/>
                              <w:tab/>
                              <w:t>Reserva de Contingê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.9.99.99.00</w:t>
                              <w:tab/>
                              <w:tab/>
                              <w:t>Reserva de Contingência .............................R$  72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8 – Emendas Parl. Individuais/Legis. Munic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58.7pt;mso-wrap-distance-left:9.05pt;mso-wrap-distance-right:9.05pt;mso-wrap-distance-top:0pt;mso-wrap-distance-bottom:0pt;margin-top:13.7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1400</w:t>
                        <w:tab/>
                        <w:tab/>
                        <w:t>Reserva de Conting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99.999.9999.9999.0000</w:t>
                        <w:tab/>
                        <w:tab/>
                        <w:t>Reserva de Conting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9.9.99.99.00</w:t>
                        <w:tab/>
                        <w:tab/>
                        <w:t>Reserva de Contingência ................................R$  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1 – Tesouro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99.999.9999.9999.0000</w:t>
                        <w:tab/>
                        <w:tab/>
                        <w:t>Reserva de Conting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9.9.99.99.00</w:t>
                        <w:tab/>
                        <w:tab/>
                        <w:t>Reserva de Contingência .............................R$  72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8 – Emendas Parl. Individuais/Legis. Munic.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 xml:space="preserve">Esta   Lei   entrará   em   vigor   na   data   de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>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0 de abril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27633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3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6:00Z</dcterms:created>
  <dc:creator>P. M. de Morungaba</dc:creator>
  <dc:description/>
  <cp:keywords/>
  <dc:language>en-US</dc:language>
  <cp:lastModifiedBy>Morungaba</cp:lastModifiedBy>
  <cp:lastPrinted>2025-03-27T17:42:00Z</cp:lastPrinted>
  <dcterms:modified xsi:type="dcterms:W3CDTF">2025-04-11T19:59:00Z</dcterms:modified>
  <cp:revision>3</cp:revision>
  <dc:subject/>
  <dc:title>Projeto altera Lei 898 Novas Industrias</dc:title>
</cp:coreProperties>
</file>