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98, de 17 de fever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reabertura de crédito adicional especial no valor de R$ 15.9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re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15.900,00 (quinze mil e novecentos reais), autorizado pela Lei nº 2.266, de 05 de dezembr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67970</wp:posOffset>
                </wp:positionV>
                <wp:extent cx="708152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5387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 xml:space="preserve">01 </w:t>
                              <w:tab/>
                              <w:t xml:space="preserve">00 </w:t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5387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47 </w:t>
                              <w:tab/>
                              <w:tab/>
                              <w:t xml:space="preserve">06.181.0003.1121.0000 </w:t>
                              <w:tab/>
                              <w:t xml:space="preserve">Gabinete do Prefeito </w:t>
                              <w:tab/>
                            </w:r>
                            <w:bookmarkStart w:id="0" w:name="_Hlk190774966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15.900,00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5387" w:leader="none"/>
                                <w:tab w:val="left" w:pos="9356" w:leader="none"/>
                                <w:tab w:val="left" w:pos="9781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 xml:space="preserve">F.R.: </w:t>
                              <w:tab/>
                              <w:t>0 05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5387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5387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0 170 </w:t>
                              <w:tab/>
                              <w:tab/>
                              <w:t>MIN.ECON-EQUIP. VIDEOMONITOR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0.9pt;mso-wrap-distance-left:9.05pt;mso-wrap-distance-right:9.05pt;mso-wrap-distance-top:0pt;mso-wrap-distance-bottom:0pt;margin-top:21.1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5387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 xml:space="preserve">01 </w:t>
                        <w:tab/>
                        <w:t xml:space="preserve">00 </w:t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5387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47 </w:t>
                        <w:tab/>
                        <w:tab/>
                        <w:t xml:space="preserve">06.181.0003.1121.0000 </w:t>
                        <w:tab/>
                        <w:t xml:space="preserve">Gabinete do Prefeito </w:t>
                        <w:tab/>
                      </w:r>
                      <w:bookmarkStart w:id="1" w:name="_Hlk190774966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15.900,00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5387" w:leader="none"/>
                          <w:tab w:val="left" w:pos="9356" w:leader="none"/>
                          <w:tab w:val="left" w:pos="9781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 xml:space="preserve">F.R.: </w:t>
                        <w:tab/>
                        <w:t>0 05 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5387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5387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0 170 </w:t>
                        <w:tab/>
                        <w:tab/>
                        <w:t>MIN.ECON-EQUIP. VIDEOMONITOR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5.9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  <w:tab/>
                              <w:t>000</w:t>
                              <w:tab/>
                              <w:t>15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5.9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  <w:tab/>
                        <w:t>000</w:t>
                        <w:tab/>
                        <w:t>15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7 de fever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965882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98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7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2-18T15:43:00Z</dcterms:modified>
  <cp:revision>3</cp:revision>
  <dc:subject/>
  <dc:title>DECRETO Nº 815, DE 04 DE MARÇO DE 1</dc:title>
</cp:coreProperties>
</file>