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95, de 31 de jan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0097139"/>
      <w:r>
        <w:rPr>
          <w:rFonts w:cs="Arial" w:ascii="Arial" w:hAnsi="Arial"/>
          <w:b/>
          <w:sz w:val="22"/>
        </w:rPr>
        <w:t>801.520,12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801.520,12 (oitocentos e um mil, quinhentos e vinte reais e doze centavos), autorizado pela Lei nº 2.284, de 31 de janeir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67970</wp:posOffset>
                </wp:positionV>
                <wp:extent cx="708152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6 </w:t>
                              <w:tab/>
                              <w:t xml:space="preserve">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6 </w:t>
                              <w:tab/>
                              <w:tab/>
                              <w:t xml:space="preserve">15.451.0007.1012.0000 </w:t>
                              <w:tab/>
                              <w:t xml:space="preserve">Juntos, construindo o futuro </w:t>
                              <w:tab/>
                            </w:r>
                            <w:bookmarkStart w:id="1" w:name="_Hlk190097292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1.520,12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1.00 </w:t>
                              <w:tab/>
                              <w:t>OBRAS E INSTALAÇÕES</w:t>
                              <w:tab/>
                              <w:t>F.R.: 0 02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00 002 </w:t>
                              <w:tab/>
                              <w:tab/>
                              <w:t>Estado - Convenio 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0.9pt;mso-wrap-distance-left:9.05pt;mso-wrap-distance-right:9.05pt;mso-wrap-distance-top:0pt;mso-wrap-distance-bottom:0pt;margin-top:21.1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6 </w:t>
                        <w:tab/>
                        <w:t xml:space="preserve">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6 </w:t>
                        <w:tab/>
                        <w:tab/>
                        <w:t xml:space="preserve">15.451.0007.1012.0000 </w:t>
                        <w:tab/>
                        <w:t xml:space="preserve">Juntos, construindo o futuro </w:t>
                        <w:tab/>
                      </w:r>
                      <w:bookmarkStart w:id="2" w:name="_Hlk190097292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1.520,12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1.00 </w:t>
                        <w:tab/>
                        <w:t>OBRAS E INSTALAÇÕES</w:t>
                        <w:tab/>
                        <w:t>F.R.: 0 02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00 002 </w:t>
                        <w:tab/>
                        <w:tab/>
                        <w:t>Estado - Convenio DA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801.520,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  <w:tab/>
                              <w:t>000</w:t>
                              <w:tab/>
                              <w:t>801.520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801.520,1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  <w:tab/>
                        <w:t>000</w:t>
                        <w:tab/>
                        <w:t>801.520,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1 de jan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896826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95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4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2-10T19:28:00Z</dcterms:modified>
  <cp:revision>3</cp:revision>
  <dc:subject/>
  <dc:title>DECRETO Nº 815, DE 04 DE MARÇO DE 1</dc:title>
</cp:coreProperties>
</file>