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94, de 31 de janeir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1.025.974,34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1.025.974,34 (um milhão, vinte e cinco mil, novecentos e setenta e quatro reais e trinta e quatro centavos), autorizado pela Lei nº 2.283, de 31 de janeir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267970</wp:posOffset>
                </wp:positionV>
                <wp:extent cx="708152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6 </w:t>
                              <w:tab/>
                              <w:t xml:space="preserve">00 </w:t>
                              <w:tab/>
                              <w:t>Departamento de Obras e Urb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45 </w:t>
                              <w:tab/>
                              <w:tab/>
                              <w:t>15.451.0007.1167.0000</w:t>
                              <w:tab/>
                              <w:t xml:space="preserve"> Juntos, construindo o futuro </w:t>
                              <w:tab/>
                            </w:r>
                            <w:bookmarkStart w:id="0" w:name="_Hlk190097609"/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>1.025.974,3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4.4.90.51.00 </w:t>
                              <w:tab/>
                              <w:t xml:space="preserve">OBRAS E INSTALAÇÕES </w:t>
                              <w:tab/>
                              <w:t>F.R.: 0 02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100 195 </w:t>
                              <w:tab/>
                              <w:tab/>
                              <w:t>SDR-CONSTRUÇÃO CEMITÉRIO E VELÓ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4.65pt;mso-wrap-distance-left:9.05pt;mso-wrap-distance-right:9.05pt;mso-wrap-distance-top:0pt;mso-wrap-distance-bottom:0pt;margin-top:21.1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6 </w:t>
                        <w:tab/>
                        <w:t xml:space="preserve">00 </w:t>
                        <w:tab/>
                        <w:t>Departamento de Obras e Urbanism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45 </w:t>
                        <w:tab/>
                        <w:tab/>
                        <w:t>15.451.0007.1167.0000</w:t>
                        <w:tab/>
                        <w:t xml:space="preserve"> Juntos, construindo o futuro </w:t>
                        <w:tab/>
                      </w:r>
                      <w:bookmarkStart w:id="1" w:name="_Hlk190097609"/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>1.025.974,34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4.4.90.51.00 </w:t>
                        <w:tab/>
                        <w:t xml:space="preserve">OBRAS E INSTALAÇÕES </w:t>
                        <w:tab/>
                        <w:t>F.R.: 0 02 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100 195 </w:t>
                        <w:tab/>
                        <w:tab/>
                        <w:t>SDR-CONSTRUÇÃO CEMITÉRIO E VELÓR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1.025.974,3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  <w:tab/>
                              <w:t>000</w:t>
                              <w:tab/>
                              <w:t>1.025.974,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6.9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1.025.974,3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  <w:tab/>
                        <w:t>000</w:t>
                        <w:tab/>
                        <w:t>1.025.974,3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31 de janeir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5103602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94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9:00Z</dcterms:created>
  <dc:creator>PM de Morungaba</dc:creator>
  <dc:description/>
  <cp:keywords/>
  <dc:language>en-US</dc:language>
  <cp:lastModifiedBy>Morungaba</cp:lastModifiedBy>
  <cp:lastPrinted>2025-02-10T16:28:00Z</cp:lastPrinted>
  <dcterms:modified xsi:type="dcterms:W3CDTF">2025-02-10T19:33:00Z</dcterms:modified>
  <cp:revision>3</cp:revision>
  <dc:subject/>
  <dc:title>DECRETO Nº 815, DE 04 DE MARÇO DE 1</dc:title>
</cp:coreProperties>
</file>