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793, de 31 de janeiro de 202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especial no valor de R$ 839.583,83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Luis Fernando Miguel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>valor de R$ 839.583,83 (oitocentos e trinta e nove mil, quinhentos e oitenta e três reais e oitenta e três centavos), autorizado pela Lei nº 2.282, de 31 de janeiro de 2025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2055</wp:posOffset>
                </wp:positionH>
                <wp:positionV relativeFrom="paragraph">
                  <wp:posOffset>267970</wp:posOffset>
                </wp:positionV>
                <wp:extent cx="7081520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4253" w:leader="none"/>
                                <w:tab w:val="left" w:pos="9356" w:leader="none"/>
                              </w:tabs>
                              <w:ind w:left="570" w:right="0" w:hanging="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2</w:t>
                              <w:tab/>
                              <w:t xml:space="preserve"> 06</w:t>
                              <w:tab/>
                              <w:t xml:space="preserve"> 00 </w:t>
                              <w:tab/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444 15.451.0007.1171.0000 </w:t>
                              <w:tab/>
                              <w:t xml:space="preserve">Juntos, construindo o futuro </w:t>
                              <w:tab/>
                              <w:t>839.583,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4.4.90.51.00 </w:t>
                              <w:tab/>
                              <w:t xml:space="preserve">OBRAS E INSTALAÇÕES </w:t>
                              <w:tab/>
                              <w:t>F.R.: 0 02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/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2 </w:t>
                              <w:tab/>
                              <w:tab/>
                              <w:tab/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100 002 </w:t>
                              <w:tab/>
                              <w:tab/>
                              <w:t>Estado - Convenio D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77.65pt;mso-wrap-distance-left:9.05pt;mso-wrap-distance-right:9.05pt;mso-wrap-distance-top:0pt;mso-wrap-distance-bottom:0pt;margin-top:21.1pt;mso-position-vertical-relative:text;margin-left:-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4253" w:leader="none"/>
                          <w:tab w:val="left" w:pos="9356" w:leader="none"/>
                        </w:tabs>
                        <w:ind w:left="570" w:right="0" w:hanging="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>02</w:t>
                        <w:tab/>
                        <w:t xml:space="preserve"> 06</w:t>
                        <w:tab/>
                        <w:t xml:space="preserve"> 00 </w:t>
                        <w:tab/>
                        <w:t>Departamento de Obras e Urbanism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444 15.451.0007.1171.0000 </w:t>
                        <w:tab/>
                        <w:t xml:space="preserve">Juntos, construindo o futuro </w:t>
                        <w:tab/>
                        <w:t>839.583,8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4.4.90.51.00 </w:t>
                        <w:tab/>
                        <w:t xml:space="preserve">OBRAS E INSTALAÇÕES </w:t>
                        <w:tab/>
                        <w:t>F.R.: 0 02 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/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2 </w:t>
                        <w:tab/>
                        <w:tab/>
                        <w:tab/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100 002 </w:t>
                        <w:tab/>
                        <w:tab/>
                        <w:t>Estado - Convenio DA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5875</wp:posOffset>
                </wp:positionH>
                <wp:positionV relativeFrom="paragraph">
                  <wp:posOffset>127000</wp:posOffset>
                </wp:positionV>
                <wp:extent cx="7081520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839.583,8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8789" w:leader="none"/>
                                <w:tab w:val="left" w:pos="978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onte de Recurs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978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  <w:tab/>
                              <w:t>000</w:t>
                              <w:tab/>
                              <w:t>839.583,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  <w:tab w:val="left" w:pos="830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56.95pt;mso-wrap-distance-left:9.05pt;mso-wrap-distance-right:9.05pt;mso-wrap-distance-top:0pt;mso-wrap-distance-bottom:0pt;margin-top:10pt;mso-position-vertical-relative:text;margin-left:-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839.583,8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8789" w:leader="none"/>
                          <w:tab w:val="left" w:pos="978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onte de Recurs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9781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  <w:tab/>
                        <w:t>000</w:t>
                        <w:tab/>
                        <w:t>839.583,8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  <w:tab w:val="left" w:pos="830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134" w:righ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sz w:val="22"/>
        </w:rPr>
        <w:t>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31 de janeiro de 2025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pela Secretaria da Prefeitura Municipal da Estância Climática de Morungaba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1917345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793/25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  <w:p>
    <w:pPr>
      <w:pStyle w:val="Header"/>
      <w:tabs>
        <w:tab w:val="clear" w:pos="4419"/>
        <w:tab w:val="right" w:pos="8838" w:leader="none"/>
      </w:tabs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34:00Z</dcterms:created>
  <dc:creator>PM de Morungaba</dc:creator>
  <dc:description/>
  <cp:keywords/>
  <dc:language>en-US</dc:language>
  <cp:lastModifiedBy>Morungaba</cp:lastModifiedBy>
  <cp:lastPrinted>2025-02-10T16:33:00Z</cp:lastPrinted>
  <dcterms:modified xsi:type="dcterms:W3CDTF">2025-02-10T19:44:00Z</dcterms:modified>
  <cp:revision>4</cp:revision>
  <dc:subject/>
  <dc:title>DECRETO Nº 815, DE 04 DE MARÇO DE 1</dc:title>
</cp:coreProperties>
</file>