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029, DE 27 DE JANEIRO DE 2022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Vice-Prefeito Municipal em exercício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22ª sessão extraordinária, realizada no dia 26 de janeiro de 2022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35.316,00 (trinta e cinco mil, trezentos e dezesseis reai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579310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.302.0009.2020.0000</w:t>
                              <w:tab/>
                              <w:t xml:space="preserve">MANUTENÇÃO MÉDIA E ALTA COMPLEXIDA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3.50.43.00</w:t>
                              <w:tab/>
                              <w:t>Subvenções Sociai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8 - Emendas Parlamentares Individu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5.25pt;mso-wrap-distance-left:9.05pt;mso-wrap-distance-right:9.05pt;mso-wrap-distance-top:0pt;mso-wrap-distance-bottom:0pt;margin-top:1.7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0.302.0009.2020.0000</w:t>
                        <w:tab/>
                        <w:t xml:space="preserve">MANUTENÇÃO MÉDIA E ALTA COMPLEXIDA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3.50.43.00</w:t>
                        <w:tab/>
                        <w:t>Subvenções Sociai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8 - Emendas Parlamentares Individua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i/>
          <w:sz w:val="28"/>
        </w:rPr>
        <w:tab/>
        <w:tab/>
      </w:r>
      <w:r>
        <w:rPr>
          <w:b/>
          <w:i/>
          <w:sz w:val="28"/>
        </w:rPr>
        <w:t>Parágrafo único –</w:t>
      </w:r>
      <w:r>
        <w:rPr>
          <w:i/>
          <w:sz w:val="28"/>
        </w:rPr>
        <w:t xml:space="preserve"> O crédito adicional especial de que trata o "caput" deste artigo, se destina a manutenção da assistência ambulatorial de Média e Alta Complexidade – MAC, com </w:t>
      </w:r>
      <w:r>
        <w:rPr>
          <w:i/>
          <w:sz w:val="28"/>
          <w:szCs w:val="28"/>
        </w:rPr>
        <w:t>recursos do Fundo Nacional de Saúde / Ministério da Saúde, transferência fundo a fundo, a ser repassado para a Associação de Pais e Amigos dos Excepcionais de Morungaba – APAE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 O  crédito  de  que  trata  o  artigo  anterior,  será   coberto com o excesso de arrecadação, por conta da transferência dos recursos do Fundo Nacional de Saúde/Ministério da Saúde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1.991/21 (Diretrizes Orçamentárias de 2022) e, ainda, 2.019/21 (Orçamento Anual de 2022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Esta Lei entrará em vigor na data de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27 de janeiro de 2022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10"/>
          <w:szCs w:val="10"/>
        </w:rPr>
      </w:pPr>
      <w:r>
        <w:rPr>
          <w:rFonts w:eastAsia="Berlin Sans FB"/>
          <w:b/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Vice-Prefeito Municipa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Em Exercício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2"/>
          <w:szCs w:val="22"/>
        </w:rPr>
      </w:pPr>
      <w:r>
        <w:rPr>
          <w:rFonts w:eastAsia="Berlin Sans FB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2"/>
          <w:szCs w:val="22"/>
        </w:rPr>
      </w:pPr>
      <w:r>
        <w:rPr>
          <w:rFonts w:eastAsia="Berlin Sans FB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ublicada  e  afixada  pela   Secretaria   da   Prefeitura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 xml:space="preserve">Municipal da Estância Climática de Morungaba, em </w:t>
      </w:r>
      <w:r>
        <w:rPr>
          <w:i/>
          <w:kern w:val="2"/>
          <w:sz w:val="28"/>
          <w:szCs w:val="28"/>
        </w:rPr>
        <w:t>27 de janeiro de 2022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926441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029/22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29:00Z</dcterms:created>
  <dc:creator>P. M. de Morungaba</dc:creator>
  <dc:description/>
  <cp:keywords/>
  <dc:language>en-US</dc:language>
  <cp:lastModifiedBy>Marilia Leite Rodrigues Frederico</cp:lastModifiedBy>
  <cp:lastPrinted>2022-01-28T16:39:00Z</cp:lastPrinted>
  <dcterms:modified xsi:type="dcterms:W3CDTF">2022-01-28T18:40:00Z</dcterms:modified>
  <cp:revision>8</cp:revision>
  <dc:subject/>
  <dc:title>Projeto altera Lei 898 Novas Industrias</dc:title>
</cp:coreProperties>
</file>