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ANEXO I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QUADRO DO MAGISTÉRIO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A QUE SE REFERE 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ART.7º DA LEI COMPLEMENTAR Nº 040/2017)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50"/>
        <w:gridCol w:w="1134"/>
        <w:gridCol w:w="1099"/>
      </w:tblGrid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REGOS DAS CLASSES DE DOCENT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Educação Infanti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 – Anos iniciais do Ensino Fundament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Art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sor de Educação Básica II – Ciência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0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ucação Físic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lê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íngua Portugues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fessor de Educação Básica II –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ducação Especial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6"/>
        <w:gridCol w:w="1118"/>
        <w:gridCol w:w="16"/>
        <w:gridCol w:w="1118"/>
      </w:tblGrid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EMPREGOS DAS CLASSES DE SUPORTE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X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ÍV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upervisor de Ensin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retor de Escola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4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219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CARGOS EM COMISSÃ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BE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sessor Pedagógico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21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I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1080" w:right="2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ungaba, 22 de setembro de 202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6320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6090</wp:posOffset>
              </wp:positionH>
              <wp:positionV relativeFrom="paragraph">
                <wp:posOffset>23495</wp:posOffset>
              </wp:positionV>
              <wp:extent cx="229552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7pt,1.85pt" to="317.4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Lei Complementar nº 094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6:00Z</dcterms:created>
  <dc:creator>P. M. de Morungaba</dc:creator>
  <dc:description/>
  <cp:keywords/>
  <dc:language>en-US</dc:language>
  <cp:lastModifiedBy>Marilia Leite Rodrigues Frederico</cp:lastModifiedBy>
  <cp:lastPrinted>2022-08-03T12:31:00Z</cp:lastPrinted>
  <dcterms:modified xsi:type="dcterms:W3CDTF">2022-09-23T19:12:00Z</dcterms:modified>
  <cp:revision>14</cp:revision>
  <dc:subject/>
  <dc:title>Projeto altera Lei 898 Novas Industrias</dc:title>
</cp:coreProperties>
</file>