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453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8"/>
        <w:gridCol w:w="356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73"/>
        <w:gridCol w:w="90"/>
        <w:gridCol w:w="163"/>
      </w:tblGrid>
      <w:tr>
        <w:trPr>
          <w:trHeight w:val="315" w:hRule="atLeast"/>
        </w:trPr>
        <w:tc>
          <w:tcPr>
            <w:tcW w:w="126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ANEXO V – Lei nº 1.446/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TABELA DE SALÁRIOS   - Nível Superior 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Variação: Faixa = 5%, Nível = 7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N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C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D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F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G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H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I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u w:val="single"/>
                    </w:rPr>
                    <w:t>J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103,8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209,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319,4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435,4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557,1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685,0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819,3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960,2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108,2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263,7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251,0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363,6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481,8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605,9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736,2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873,0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016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167,5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325,8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492,1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408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529,0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655,5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788,3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927,7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074,1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227,8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389,2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558,6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736,62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577,2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706,1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841,4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983,5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132,6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289,3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453,7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626,4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807,7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998,1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757,6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895,5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040,3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192,3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351,9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519,5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695,5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880,3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074,3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278,0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2.950,6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098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253,1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415,7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586,5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765,9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954,2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151,9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359,5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577,4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157,2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315,1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480,8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654,9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837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029,5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231,0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442,5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664,7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897,9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378,2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547,1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724,5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910,7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106,2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311,6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527,1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753,5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991,2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240,7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541,4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718,5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904,4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099,6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304,6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519,8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745,8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983,1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232,3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493,9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3.867,7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061,1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264,19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477,40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701,27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936,3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183,1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442,3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714,4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000,1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138,52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345,4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562,72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790,8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030,40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281,92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546,0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823,3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114,48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420,2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428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649,6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882,1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126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382,5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651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934,2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230,9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542,5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869,62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738,1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4.975,1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223,8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485,0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759,3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047,2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349,6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667,1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000,4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350,4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069,8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323,3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589,5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869,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162,4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470,5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794,1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133,8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490,4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865,02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424,7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695,9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980,7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279,8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593,7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923,4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269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633,1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014,8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415,5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5.804,5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094,7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399,4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719,4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055,4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408,1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778,6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167,5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575,9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004,7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210,8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521,3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847,4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189,7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549,2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926,7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323,0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739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176,1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634,9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645,5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6.977,8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326,7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693,0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077,7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481,6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905,6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350,9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818,5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309,4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1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110,7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466,2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839,6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231,5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643,1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075,3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529,0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005,54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505,8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031,1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608,50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7.988,93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388,37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807,79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248,18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710,59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196,12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705,92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241,22 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803,2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141,09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548,14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975,55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424,33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895,55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390,32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909,84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455,33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028,10 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629,5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8.710,9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146,5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603,8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084,0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588,2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117,6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673,55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257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870,0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513,5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320,7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9.786,7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276,08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789,89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329,38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895,8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490,6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115,17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770,9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4.459,4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9.973,18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.471,8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.995,4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1.545,20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2.122,46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2.728,59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3.365,02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4.033,27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4.734,9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5.471,6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671,31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171,46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0.680,0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214,0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774,74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363,47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981,6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630,73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4.312,27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5.027,8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1.418,3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 xml:space="preserve">11.989,2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2.588,68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218,1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3.879,02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4.572,97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5.301,61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6.066,69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6.870,03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 xml:space="preserve">17.713,53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Morungaba, 27 de janeiro de 2022.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360"/>
        <w:ind w:right="-711" w:hanging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75pt;margin-top:-2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794927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 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5325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75pt,7.3pt" to="380.7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b/>
        <w:b/>
        <w:emboss/>
        <w:sz w:val="18"/>
        <w:szCs w:val="18"/>
      </w:rPr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               </w:t>
    </w:r>
    <w:r>
      <w:rPr>
        <w:rFonts w:eastAsia="Tahoma" w:cs="Tahoma" w:ascii="Tahoma" w:hAnsi="Tahoma"/>
        <w:b/>
        <w:emboss/>
        <w:sz w:val="18"/>
      </w:rPr>
      <w:t xml:space="preserve">               </w:t>
    </w:r>
    <w:r>
      <w:rPr>
        <w:rFonts w:cs="Tahoma" w:ascii="Tahoma" w:hAnsi="Tahoma"/>
        <w:b/>
        <w:emboss/>
        <w:sz w:val="18"/>
      </w:rPr>
      <w:t>Lei nº 2.027/22</w:t>
    </w:r>
  </w:p>
  <w:p>
    <w:pPr>
      <w:pStyle w:val="Header"/>
      <w:rPr>
        <w:rFonts w:ascii="Tahoma" w:hAnsi="Tahoma" w:cs="Tahoma"/>
        <w:b/>
        <w:b/>
        <w:emboss/>
        <w:sz w:val="18"/>
        <w:szCs w:val="18"/>
      </w:rPr>
    </w:pPr>
    <w:r>
      <w:rPr>
        <w:rFonts w:cs="Tahoma" w:ascii="Tahoma" w:hAnsi="Tahoma"/>
        <w:b/>
        <w:embos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0:00Z</dcterms:created>
  <dc:creator>Eduardo</dc:creator>
  <dc:description/>
  <cp:keywords/>
  <dc:language>en-US</dc:language>
  <cp:lastModifiedBy>Marilia Leite Rodrigues Frederico</cp:lastModifiedBy>
  <cp:lastPrinted>2019-01-16T17:34:00Z</cp:lastPrinted>
  <dcterms:modified xsi:type="dcterms:W3CDTF">2022-01-27T17:32:00Z</dcterms:modified>
  <cp:revision>39</cp:revision>
  <dc:subject/>
  <dc:title>LEI N</dc:title>
</cp:coreProperties>
</file>