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sz w:val="28"/>
          <w:szCs w:val="28"/>
        </w:rPr>
        <w:tab/>
      </w:r>
      <w:bookmarkStart w:id="0" w:name="_Hlk182401035"/>
      <w:r>
        <w:rPr>
          <w:rFonts w:cs="Tahoma" w:ascii="Tahoma" w:hAnsi="Tahoma"/>
          <w:b/>
          <w:emboss/>
          <w:sz w:val="28"/>
          <w:szCs w:val="28"/>
        </w:rPr>
        <w:t>Decreto nº 3.854, de 1º de julho de 20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right="-567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Dispõe sobre abertura de crédito adicional suplementar no valor de R$ </w:t>
      </w:r>
      <w:bookmarkStart w:id="1" w:name="_Hlk204182887"/>
      <w:r>
        <w:rPr>
          <w:rFonts w:cs="Arial" w:ascii="Arial" w:hAnsi="Arial"/>
          <w:b/>
          <w:sz w:val="22"/>
        </w:rPr>
        <w:t>396.500,00</w:t>
      </w:r>
      <w:bookmarkEnd w:id="1"/>
      <w:r>
        <w:rPr>
          <w:rFonts w:cs="Arial" w:ascii="Arial" w:hAnsi="Arial"/>
          <w:b/>
          <w:sz w:val="22"/>
        </w:rPr>
        <w:t>.”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/>
      </w:pPr>
      <w:r>
        <w:rPr>
          <w:rFonts w:cs="Tahoma" w:ascii="Tahoma" w:hAnsi="Tahoma"/>
          <w:sz w:val="22"/>
          <w:szCs w:val="22"/>
        </w:rPr>
        <w:t>Eu,</w:t>
      </w:r>
      <w:r>
        <w:rPr>
          <w:rFonts w:cs="Tahoma" w:ascii="Tahoma" w:hAnsi="Tahoma"/>
          <w:b/>
          <w:sz w:val="22"/>
          <w:szCs w:val="22"/>
        </w:rPr>
        <w:t xml:space="preserve"> Luis Fernando Miguel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D E C R E T O  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rt. 1º</w:t>
      </w:r>
      <w:r>
        <w:rPr>
          <w:rFonts w:cs="Tahoma" w:ascii="Tahoma" w:hAnsi="Tahoma"/>
          <w:sz w:val="22"/>
          <w:szCs w:val="22"/>
        </w:rPr>
        <w:t xml:space="preserve"> - Fica aberto na Contadoria Municipal um crédito adicional suplementar no valor de R$ 396.500,00 (trezentos e noventa e seis mil e quinhentos reais) autorizado pela Lei nº 2.272, de 26 de dezembro de 2024, às seguintes rubricas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9310</wp:posOffset>
                </wp:positionH>
                <wp:positionV relativeFrom="paragraph">
                  <wp:posOffset>67945</wp:posOffset>
                </wp:positionV>
                <wp:extent cx="6835140" cy="293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293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02 </w:t>
                              <w:tab/>
                              <w:t xml:space="preserve">01 </w:t>
                              <w:tab/>
                              <w:t xml:space="preserve">00 </w:t>
                              <w:tab/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21 </w:t>
                              <w:tab/>
                              <w:tab/>
                              <w:tab/>
                              <w:t xml:space="preserve">04.122.0003.2004.0000 </w:t>
                              <w:tab/>
                              <w:t xml:space="preserve">Gabinete do Prefeito </w:t>
                              <w:tab/>
                              <w:t>5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1.90.16.00 </w:t>
                              <w:tab/>
                              <w:t xml:space="preserve">OUTRAS DESPESAS VARIÁVEIS - PESSOAL CIVIL 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26 </w:t>
                              <w:tab/>
                              <w:tab/>
                              <w:tab/>
                              <w:t xml:space="preserve">06.181.0003.2082.0000 </w:t>
                              <w:tab/>
                              <w:t xml:space="preserve">Gabinete do Prefeito </w:t>
                              <w:tab/>
                              <w:t>4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02 </w:t>
                              <w:tab/>
                              <w:t xml:space="preserve">04 </w:t>
                              <w:tab/>
                              <w:t xml:space="preserve">00 </w:t>
                              <w:tab/>
                              <w:tab/>
                              <w:t>Departamento de Administr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72 </w:t>
                              <w:tab/>
                              <w:tab/>
                              <w:tab/>
                              <w:t xml:space="preserve">04.122.0006.2080.0000 </w:t>
                              <w:tab/>
                              <w:t xml:space="preserve">Apoio Administrativo e Financeiro </w:t>
                              <w:tab/>
                              <w:t>4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02 </w:t>
                              <w:tab/>
                              <w:t xml:space="preserve">05 </w:t>
                              <w:tab/>
                              <w:t xml:space="preserve">00 </w:t>
                              <w:tab/>
                              <w:t>Departamento de Finanç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83 </w:t>
                              <w:tab/>
                              <w:tab/>
                              <w:tab/>
                              <w:t xml:space="preserve">04.122.0006.2081.0000 </w:t>
                              <w:tab/>
                              <w:t xml:space="preserve">Apoio Administrativo e Financeiro </w:t>
                              <w:tab/>
                              <w:t>3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3.90.35.00 </w:t>
                              <w:tab/>
                              <w:t>SERVIÇOS DE CONSULTORIA</w:t>
                              <w:tab/>
                              <w:t xml:space="preserve"> F.R.: 0 0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4253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534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center" w:pos="659" w:leader="none"/>
                                <w:tab w:val="left" w:pos="993" w:leader="none"/>
                                <w:tab w:val="center" w:pos="1049" w:leader="none"/>
                                <w:tab w:val="left" w:pos="1276" w:leader="none"/>
                                <w:tab w:val="center" w:pos="1439" w:leader="none"/>
                                <w:tab w:val="left" w:pos="1985" w:leader="none"/>
                                <w:tab w:val="center" w:pos="2765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21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639" w:leader="none"/>
                                <w:tab w:val="left" w:pos="10041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231.25pt;mso-wrap-distance-left:9.05pt;mso-wrap-distance-right:9.05pt;mso-wrap-distance-top:0pt;mso-wrap-distance-bottom:0pt;margin-top:5.35pt;mso-position-vertical-relative:text;margin-left:-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02 </w:t>
                        <w:tab/>
                        <w:t xml:space="preserve">01 </w:t>
                        <w:tab/>
                        <w:t xml:space="preserve">00 </w:t>
                        <w:tab/>
                        <w:t>Gabinete do Prefei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21 </w:t>
                        <w:tab/>
                        <w:tab/>
                        <w:tab/>
                        <w:t xml:space="preserve">04.122.0003.2004.0000 </w:t>
                        <w:tab/>
                        <w:t xml:space="preserve">Gabinete do Prefeito </w:t>
                        <w:tab/>
                        <w:t>5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.1.90.16.00 </w:t>
                        <w:tab/>
                        <w:t xml:space="preserve">OUTRAS DESPESAS VARIÁVEIS - PESSOAL CIVIL </w:t>
                        <w:tab/>
                        <w:t>F.R.: 0 01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26 </w:t>
                        <w:tab/>
                        <w:tab/>
                        <w:tab/>
                        <w:t xml:space="preserve">06.181.0003.2082.0000 </w:t>
                        <w:tab/>
                        <w:t xml:space="preserve">Gabinete do Prefeito </w:t>
                        <w:tab/>
                        <w:t>4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>F.R.: 0 01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02 </w:t>
                        <w:tab/>
                        <w:t xml:space="preserve">04 </w:t>
                        <w:tab/>
                        <w:t xml:space="preserve">00 </w:t>
                        <w:tab/>
                        <w:tab/>
                        <w:t>Departamento de Administr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72 </w:t>
                        <w:tab/>
                        <w:tab/>
                        <w:tab/>
                        <w:t xml:space="preserve">04.122.0006.2080.0000 </w:t>
                        <w:tab/>
                        <w:t xml:space="preserve">Apoio Administrativo e Financeiro </w:t>
                        <w:tab/>
                        <w:t>4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1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/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02 </w:t>
                        <w:tab/>
                        <w:t xml:space="preserve">05 </w:t>
                        <w:tab/>
                        <w:t xml:space="preserve">00 </w:t>
                        <w:tab/>
                        <w:t>Departamento de Finanç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83 </w:t>
                        <w:tab/>
                        <w:tab/>
                        <w:tab/>
                        <w:t xml:space="preserve">04.122.0006.2081.0000 </w:t>
                        <w:tab/>
                        <w:t xml:space="preserve">Apoio Administrativo e Financeiro </w:t>
                        <w:tab/>
                        <w:t>3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.3.90.35.00 </w:t>
                        <w:tab/>
                        <w:t>SERVIÇOS DE CONSULTORIA</w:t>
                        <w:tab/>
                        <w:t xml:space="preserve"> F.R.: 0 01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4253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534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center" w:pos="659" w:leader="none"/>
                          <w:tab w:val="left" w:pos="993" w:leader="none"/>
                          <w:tab w:val="center" w:pos="1049" w:leader="none"/>
                          <w:tab w:val="left" w:pos="1276" w:leader="none"/>
                          <w:tab w:val="center" w:pos="1439" w:leader="none"/>
                          <w:tab w:val="left" w:pos="1985" w:leader="none"/>
                          <w:tab w:val="center" w:pos="2765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21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639" w:leader="none"/>
                          <w:tab w:val="left" w:pos="10041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4705</wp:posOffset>
                </wp:positionH>
                <wp:positionV relativeFrom="paragraph">
                  <wp:posOffset>17780</wp:posOffset>
                </wp:positionV>
                <wp:extent cx="6835140" cy="523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523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8 </w:t>
                              <w:tab/>
                              <w:t xml:space="preserve">00 </w:t>
                              <w:tab/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157 </w:t>
                              <w:tab/>
                              <w:tab/>
                              <w:tab/>
                              <w:t xml:space="preserve">10.301.0009.1018.0000 </w:t>
                              <w:tab/>
                              <w:t xml:space="preserve">Saúde para Todos </w:t>
                              <w:tab/>
                              <w:t>5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.4.90.52.00 </w:t>
                              <w:tab/>
                              <w:t>EQUIPAMENTOS E MATERIAL PERMANENTE</w:t>
                              <w:tab/>
                              <w:t xml:space="preserve"> F.R.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1 000 </w:t>
                              <w:tab/>
                              <w:t>ATENÇÃO BÁSICA-Conv./entidades/fun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9 </w:t>
                              <w:tab/>
                              <w:t xml:space="preserve">00 </w:t>
                              <w:tab/>
                              <w:tab/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259 </w:t>
                              <w:tab/>
                              <w:tab/>
                              <w:tab/>
                              <w:t xml:space="preserve">12.361.0010.2027.0000 </w:t>
                              <w:tab/>
                              <w:t xml:space="preserve">Criança na Escola </w:t>
                              <w:tab/>
                              <w:t>4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05                                                           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62 000 </w:t>
                              <w:tab/>
                              <w:t>EDUCAÇÃO-FUNDEB-OUT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272 </w:t>
                              <w:tab/>
                              <w:tab/>
                              <w:tab/>
                              <w:t xml:space="preserve">12.361.0010.2028.0000 </w:t>
                              <w:tab/>
                              <w:t xml:space="preserve">Criança na Escola </w:t>
                              <w:tab/>
                              <w:t>7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20 000 </w:t>
                              <w:tab/>
                              <w:t>ENSINO FUNDAMENTAL-Convênios/entidades/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273 </w:t>
                              <w:tab/>
                              <w:tab/>
                              <w:tab/>
                              <w:t xml:space="preserve">12.361.0010.2028.0000 </w:t>
                              <w:tab/>
                              <w:t xml:space="preserve">Criança na Escola </w:t>
                              <w:tab/>
                              <w:t>29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5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282 005</w:t>
                              <w:tab/>
                              <w:t xml:space="preserve"> QUOTA ESTADUAL SALÁRIO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311 </w:t>
                              <w:tab/>
                              <w:tab/>
                              <w:tab/>
                              <w:t xml:space="preserve">12.365.0010.2033.0000 </w:t>
                              <w:tab/>
                              <w:t xml:space="preserve">Criança na Escola </w:t>
                              <w:tab/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>F.R.: 0 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71 000 </w:t>
                              <w:tab/>
                              <w:t>EDUC. FUNDEB-MAGIST/PROF.EDUC.-CRE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10 </w:t>
                              <w:tab/>
                              <w:t xml:space="preserve">00 </w:t>
                              <w:tab/>
                              <w:tab/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363 </w:t>
                              <w:tab/>
                              <w:tab/>
                              <w:tab/>
                              <w:t xml:space="preserve">27.812.0011.2038.0000 </w:t>
                              <w:tab/>
                              <w:t xml:space="preserve">Qualidade de Vida </w:t>
                              <w:tab/>
                              <w:t>4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1.90.11.00 </w:t>
                              <w:tab/>
                              <w:t xml:space="preserve">VENCIMENTOS E VANTAGENS FIXAS - PESSOAL CIVIL 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365 </w:t>
                              <w:tab/>
                              <w:tab/>
                              <w:tab/>
                              <w:t xml:space="preserve">27.812.0011.2038.0000 </w:t>
                              <w:tab/>
                              <w:t xml:space="preserve">Qualidade de Vida </w:t>
                              <w:tab/>
                              <w:t>4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1.90.16.00 </w:t>
                              <w:tab/>
                              <w:t>OUTRAS DESPESAS VARIÁVEIS - PESSOAL CIVIL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13 </w:t>
                              <w:tab/>
                              <w:t xml:space="preserve">00 </w:t>
                              <w:tab/>
                              <w:tab/>
                              <w:t>Departamento de Meio Ambiente e Agricul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18 </w:t>
                              <w:tab/>
                              <w:tab/>
                              <w:tab/>
                              <w:t xml:space="preserve">18.541.0014.2054.0000 </w:t>
                              <w:tab/>
                              <w:t xml:space="preserve">Desenvolvimento Ambiental e Apoio ao Agricultor </w:t>
                              <w:tab/>
                              <w:t>1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  <w:tab w:val="center" w:pos="851" w:leader="none"/>
                                <w:tab w:val="center" w:pos="1276" w:leader="none"/>
                                <w:tab w:val="left" w:pos="1843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  <w:tab w:val="center" w:pos="993" w:leader="none"/>
                                <w:tab w:val="center" w:pos="1276" w:leader="none"/>
                                <w:tab w:val="center" w:pos="1985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993" w:leader="none"/>
                                <w:tab w:val="center" w:pos="1418" w:leader="none"/>
                                <w:tab w:val="center" w:pos="1985" w:leader="none"/>
                                <w:tab w:val="center" w:pos="2143" w:leader="none"/>
                                <w:tab w:val="left" w:pos="3828" w:leader="none"/>
                                <w:tab w:val="left" w:pos="8505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3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3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  <w:tab w:val="left" w:pos="3686" w:leader="none"/>
                                <w:tab w:val="left" w:pos="8505" w:leader="none"/>
                                <w:tab w:val="left" w:pos="949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072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364" w:leader="none"/>
                                <w:tab w:val="left" w:pos="8931" w:leader="none"/>
                                <w:tab w:val="left" w:pos="9214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411.95pt;mso-wrap-distance-left:9.05pt;mso-wrap-distance-right:9.05pt;mso-wrap-distance-top:0pt;mso-wrap-distance-bottom:0pt;margin-top:1.4pt;mso-position-vertical-relative:text;margin-left:-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8 </w:t>
                        <w:tab/>
                        <w:t xml:space="preserve">00 </w:t>
                        <w:tab/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157 </w:t>
                        <w:tab/>
                        <w:tab/>
                        <w:tab/>
                        <w:t xml:space="preserve">10.301.0009.1018.0000 </w:t>
                        <w:tab/>
                        <w:t xml:space="preserve">Saúde para Todos </w:t>
                        <w:tab/>
                        <w:t>5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4.4.90.52.00 </w:t>
                        <w:tab/>
                        <w:t>EQUIPAMENTOS E MATERIAL PERMANENTE</w:t>
                        <w:tab/>
                        <w:t xml:space="preserve"> F.R.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01 000 </w:t>
                        <w:tab/>
                        <w:t>ATENÇÃO BÁSICA-Conv./entidades/fun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9 </w:t>
                        <w:tab/>
                        <w:t xml:space="preserve">00 </w:t>
                        <w:tab/>
                        <w:tab/>
                        <w:t>Departamento de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259 </w:t>
                        <w:tab/>
                        <w:tab/>
                        <w:tab/>
                        <w:t xml:space="preserve">12.361.0010.2027.0000 </w:t>
                        <w:tab/>
                        <w:t xml:space="preserve">Criança na Escola </w:t>
                        <w:tab/>
                        <w:t>4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>05                                                           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262 000 </w:t>
                        <w:tab/>
                        <w:t>EDUCAÇÃO-FUNDEB-OUTR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272 </w:t>
                        <w:tab/>
                        <w:tab/>
                        <w:tab/>
                        <w:t xml:space="preserve">12.361.0010.2028.0000 </w:t>
                        <w:tab/>
                        <w:t xml:space="preserve">Criança na Escola </w:t>
                        <w:tab/>
                        <w:t>7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220 000 </w:t>
                        <w:tab/>
                        <w:t>ENSINO FUNDAMENTAL-Convênios/entidades/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273 </w:t>
                        <w:tab/>
                        <w:tab/>
                        <w:tab/>
                        <w:t xml:space="preserve">12.361.0010.2028.0000 </w:t>
                        <w:tab/>
                        <w:t xml:space="preserve">Criança na Escola </w:t>
                        <w:tab/>
                        <w:t>29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5 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5 </w:t>
                        <w:tab/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>282 005</w:t>
                        <w:tab/>
                        <w:t xml:space="preserve"> QUOTA ESTADUAL SALÁRIO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311 </w:t>
                        <w:tab/>
                        <w:tab/>
                        <w:tab/>
                        <w:t xml:space="preserve">12.365.0010.2033.0000 </w:t>
                        <w:tab/>
                        <w:t xml:space="preserve">Criança na Escola </w:t>
                        <w:tab/>
                        <w:t>1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>F.R.: 0 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5 </w:t>
                        <w:tab/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271 000 </w:t>
                        <w:tab/>
                        <w:t>EDUC. FUNDEB-MAGIST/PROF.EDUC.-CREC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10 </w:t>
                        <w:tab/>
                        <w:t xml:space="preserve">00 </w:t>
                        <w:tab/>
                        <w:tab/>
                        <w:t>Departamento de Turismo, Cultura, Esportes e Laz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363 </w:t>
                        <w:tab/>
                        <w:tab/>
                        <w:tab/>
                        <w:t xml:space="preserve">27.812.0011.2038.0000 </w:t>
                        <w:tab/>
                        <w:t xml:space="preserve">Qualidade de Vida </w:t>
                        <w:tab/>
                        <w:t>4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.1.90.11.00 </w:t>
                        <w:tab/>
                        <w:t xml:space="preserve">VENCIMENTOS E VANTAGENS FIXAS - PESSOAL CIVIL </w:t>
                        <w:tab/>
                        <w:t>F.R.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365 </w:t>
                        <w:tab/>
                        <w:tab/>
                        <w:tab/>
                        <w:t xml:space="preserve">27.812.0011.2038.0000 </w:t>
                        <w:tab/>
                        <w:t xml:space="preserve">Qualidade de Vida </w:t>
                        <w:tab/>
                        <w:t>4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.1.90.16.00 </w:t>
                        <w:tab/>
                        <w:t>OUTRAS DESPESAS VARIÁVEIS - PESSOAL CIVIL</w:t>
                        <w:tab/>
                        <w:t>F.R.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13 </w:t>
                        <w:tab/>
                        <w:t xml:space="preserve">00 </w:t>
                        <w:tab/>
                        <w:tab/>
                        <w:t>Departamento de Meio Ambiente e Agricultu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18 </w:t>
                        <w:tab/>
                        <w:tab/>
                        <w:tab/>
                        <w:t xml:space="preserve">18.541.0014.2054.0000 </w:t>
                        <w:tab/>
                        <w:t xml:space="preserve">Desenvolvimento Ambiental e Apoio ao Agricultor </w:t>
                        <w:tab/>
                        <w:t>1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  <w:tab w:val="center" w:pos="851" w:leader="none"/>
                          <w:tab w:val="center" w:pos="1276" w:leader="none"/>
                          <w:tab w:val="left" w:pos="1843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  <w:tab w:val="center" w:pos="993" w:leader="none"/>
                          <w:tab w:val="center" w:pos="1276" w:leader="none"/>
                          <w:tab w:val="center" w:pos="1985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993" w:leader="none"/>
                          <w:tab w:val="center" w:pos="1418" w:leader="none"/>
                          <w:tab w:val="center" w:pos="1985" w:leader="none"/>
                          <w:tab w:val="center" w:pos="2143" w:leader="none"/>
                          <w:tab w:val="left" w:pos="3828" w:leader="none"/>
                          <w:tab w:val="left" w:pos="8505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43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43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843" w:leader="none"/>
                          <w:tab w:val="left" w:pos="3686" w:leader="none"/>
                          <w:tab w:val="left" w:pos="8505" w:leader="none"/>
                          <w:tab w:val="left" w:pos="949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072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364" w:leader="none"/>
                          <w:tab w:val="left" w:pos="8931" w:leader="none"/>
                          <w:tab w:val="left" w:pos="9214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/>
      </w:pPr>
      <w:r>
        <w:rPr>
          <w:rFonts w:cs="Tahoma" w:ascii="Tahoma" w:hAnsi="Tahoma"/>
          <w:b/>
          <w:sz w:val="22"/>
        </w:rPr>
        <w:tab/>
        <w:t>Art. 2º</w:t>
      </w:r>
      <w:r>
        <w:rPr>
          <w:rFonts w:cs="Tahoma" w:ascii="Tahoma" w:hAnsi="Tahoma"/>
          <w:sz w:val="22"/>
        </w:rPr>
        <w:t xml:space="preserve"> - As despesas decorrentes do artigo anterior serão cobertas com a anulação parcial das seguintes rubricas do orçamento vigent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0430</wp:posOffset>
                </wp:positionH>
                <wp:positionV relativeFrom="paragraph">
                  <wp:posOffset>28575</wp:posOffset>
                </wp:positionV>
                <wp:extent cx="6835140" cy="3312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02 </w:t>
                              <w:tab/>
                              <w:t xml:space="preserve">04 </w:t>
                              <w:tab/>
                              <w:t xml:space="preserve">00 </w:t>
                              <w:tab/>
                              <w:t>Departamento de Administr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70 </w:t>
                              <w:tab/>
                              <w:tab/>
                              <w:t xml:space="preserve">04.122.0006.2080.0000 </w:t>
                              <w:tab/>
                              <w:t xml:space="preserve">Apoio Administrativo e Financeiro </w:t>
                              <w:tab/>
                              <w:t>-6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3.90.35.00 </w:t>
                              <w:tab/>
                              <w:t xml:space="preserve">SERVIÇOS DE CONSULTORIA </w:t>
                              <w:tab/>
                              <w:t>F.R. Grupo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73 </w:t>
                              <w:tab/>
                              <w:tab/>
                              <w:t xml:space="preserve">04.122.0006.2080.0000 </w:t>
                              <w:tab/>
                              <w:t xml:space="preserve">Apoio Administrativo e Financeiro </w:t>
                              <w:tab/>
                              <w:t>-1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3.90.40.00 </w:t>
                              <w:tab/>
                              <w:t xml:space="preserve">SERVIÇOS DE TECNOLOGIA DA INFORMAÇÃO E COMUNICAÇÃO </w:t>
                              <w:tab/>
                              <w:t>F.R. Grupo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02 </w:t>
                              <w:tab/>
                              <w:t xml:space="preserve">05 </w:t>
                              <w:tab/>
                              <w:t xml:space="preserve">00 </w:t>
                              <w:tab/>
                              <w:t>Departamento de Finanç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74 </w:t>
                              <w:tab/>
                              <w:tab/>
                              <w:t xml:space="preserve">04.122.0006.0001.0000 </w:t>
                              <w:tab/>
                              <w:t xml:space="preserve">Apoio Administrativo e Financeiro </w:t>
                              <w:tab/>
                              <w:t>-194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.6.90.71.00 </w:t>
                              <w:tab/>
                              <w:t xml:space="preserve">PRINCIPAL DA DÍVIDA CONTRATUAL RESGATADA </w:t>
                              <w:tab/>
                              <w:t>F.R. Grupo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76 </w:t>
                              <w:tab/>
                              <w:tab/>
                              <w:t xml:space="preserve">04.122.0006.0004.0000 </w:t>
                              <w:tab/>
                              <w:t xml:space="preserve">Apoio Administrativo e Financeiro </w:t>
                              <w:tab/>
                              <w:t>-12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4.6.90.91.00</w:t>
                              <w:tab/>
                              <w:t xml:space="preserve">SENTENÇAS JUDICIAIS </w:t>
                              <w:tab/>
                              <w:t>F.R. Grupo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02 </w:t>
                              <w:tab/>
                              <w:t xml:space="preserve">06 </w:t>
                              <w:tab/>
                              <w:t xml:space="preserve">00 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90 </w:t>
                              <w:tab/>
                              <w:tab/>
                              <w:t xml:space="preserve">15.451.0007.1010.0000 </w:t>
                              <w:tab/>
                              <w:t xml:space="preserve">Juntos, construindo o futuro </w:t>
                              <w:tab/>
                              <w:t>-5.5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.4.90.52.00 </w:t>
                              <w:tab/>
                              <w:t xml:space="preserve">EQUIPAMENTOS E MATERIAL PERMANENTE </w:t>
                              <w:tab/>
                              <w:t>F.R. Grupo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01</w:t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4274" w:leader="none"/>
                                <w:tab w:val="left" w:pos="8647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  <w:tab w:val="left" w:pos="2369" w:leader="none"/>
                                <w:tab w:val="left" w:pos="4274" w:leader="none"/>
                                <w:tab w:val="left" w:pos="8647" w:leader="none"/>
                                <w:tab w:val="left" w:pos="9072" w:leader="none"/>
                              </w:tabs>
                              <w:autoSpaceDE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  <w:tab w:val="center" w:pos="851" w:leader="none"/>
                                <w:tab w:val="center" w:pos="1276" w:leader="none"/>
                                <w:tab w:val="left" w:pos="1843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  <w:tab w:val="center" w:pos="993" w:leader="none"/>
                                <w:tab w:val="center" w:pos="1276" w:leader="none"/>
                                <w:tab w:val="center" w:pos="1985" w:leader="none"/>
                                <w:tab w:val="left" w:pos="3828" w:leader="none"/>
                                <w:tab w:val="left" w:pos="8505" w:leader="none"/>
                                <w:tab w:val="left" w:pos="9072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993" w:leader="none"/>
                                <w:tab w:val="center" w:pos="1418" w:leader="none"/>
                                <w:tab w:val="center" w:pos="1985" w:leader="none"/>
                                <w:tab w:val="center" w:pos="2143" w:leader="none"/>
                                <w:tab w:val="left" w:pos="3828" w:leader="none"/>
                                <w:tab w:val="left" w:pos="8505" w:leader="none"/>
                                <w:tab w:val="left" w:pos="9498" w:leader="none"/>
                                <w:tab w:val="left" w:pos="9781" w:leader="none"/>
                                <w:tab w:val="left" w:pos="10206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9" w:leader="none"/>
                                <w:tab w:val="center" w:pos="1049" w:leader="none"/>
                                <w:tab w:val="center" w:pos="1439" w:leader="none"/>
                                <w:tab w:val="center" w:pos="2143" w:leader="none"/>
                                <w:tab w:val="center" w:pos="3072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3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3" w:leader="none"/>
                                <w:tab w:val="center" w:pos="3991" w:leader="none"/>
                                <w:tab w:val="left" w:pos="8505" w:leader="none"/>
                              </w:tabs>
                              <w:spacing w:before="0" w:after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  <w:tab w:val="left" w:pos="3686" w:leader="none"/>
                                <w:tab w:val="left" w:pos="8505" w:leader="none"/>
                                <w:tab w:val="left" w:pos="949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789" w:leader="none"/>
                                <w:tab w:val="left" w:pos="9072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072" w:leader="none"/>
                                <w:tab w:val="left" w:pos="9498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647" w:leader="none"/>
                                <w:tab w:val="left" w:pos="8789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8364" w:leader="none"/>
                                <w:tab w:val="left" w:pos="8931" w:leader="none"/>
                                <w:tab w:val="left" w:pos="9214" w:leader="none"/>
                                <w:tab w:val="left" w:pos="9639" w:leader="none"/>
                                <w:tab w:val="left" w:pos="9897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4" w:leader="none"/>
                                <w:tab w:val="left" w:pos="8931" w:leader="none"/>
                                <w:tab w:val="left" w:pos="9923" w:leader="none"/>
                              </w:tabs>
                              <w:autoSpaceDE w:val="false"/>
                              <w:spacing w:lineRule="exact" w:line="15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789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893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Roman 20cpi;Calibri" w:hAnsi="Roman 20cpi;Calibri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260.8pt;mso-wrap-distance-left:9.05pt;mso-wrap-distance-right:9.05pt;mso-wrap-distance-top:0pt;mso-wrap-distance-bottom:0pt;margin-top:2.25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02 </w:t>
                        <w:tab/>
                        <w:t xml:space="preserve">04 </w:t>
                        <w:tab/>
                        <w:t xml:space="preserve">00 </w:t>
                        <w:tab/>
                        <w:t>Departamento de Administr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70 </w:t>
                        <w:tab/>
                        <w:tab/>
                        <w:t xml:space="preserve">04.122.0006.2080.0000 </w:t>
                        <w:tab/>
                        <w:t xml:space="preserve">Apoio Administrativo e Financeiro </w:t>
                        <w:tab/>
                        <w:t>-62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.3.90.35.00 </w:t>
                        <w:tab/>
                        <w:t xml:space="preserve">SERVIÇOS DE CONSULTORIA </w:t>
                        <w:tab/>
                        <w:t>F.R. Grupo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73 </w:t>
                        <w:tab/>
                        <w:tab/>
                        <w:t xml:space="preserve">04.122.0006.2080.0000 </w:t>
                        <w:tab/>
                        <w:t xml:space="preserve">Apoio Administrativo e Financeiro </w:t>
                        <w:tab/>
                        <w:t>-15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3.3.90.40.00 </w:t>
                        <w:tab/>
                        <w:t xml:space="preserve">SERVIÇOS DE TECNOLOGIA DA INFORMAÇÃO E COMUNICAÇÃO </w:t>
                        <w:tab/>
                        <w:t>F.R. Grupo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02 </w:t>
                        <w:tab/>
                        <w:t xml:space="preserve">05 </w:t>
                        <w:tab/>
                        <w:t xml:space="preserve">00 </w:t>
                        <w:tab/>
                        <w:t>Departamento de Finanç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74 </w:t>
                        <w:tab/>
                        <w:tab/>
                        <w:t xml:space="preserve">04.122.0006.0001.0000 </w:t>
                        <w:tab/>
                        <w:t xml:space="preserve">Apoio Administrativo e Financeiro </w:t>
                        <w:tab/>
                        <w:t>-194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4.6.90.71.00 </w:t>
                        <w:tab/>
                        <w:t xml:space="preserve">PRINCIPAL DA DÍVIDA CONTRATUAL RESGATADA </w:t>
                        <w:tab/>
                        <w:t>F.R. Grupo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76 </w:t>
                        <w:tab/>
                        <w:tab/>
                        <w:t xml:space="preserve">04.122.0006.0004.0000 </w:t>
                        <w:tab/>
                        <w:t xml:space="preserve">Apoio Administrativo e Financeiro </w:t>
                        <w:tab/>
                        <w:t>-12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>4.6.90.91.00</w:t>
                        <w:tab/>
                        <w:t xml:space="preserve">SENTENÇAS JUDICIAIS </w:t>
                        <w:tab/>
                        <w:t>F.R. Grupo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1 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02 </w:t>
                        <w:tab/>
                        <w:t xml:space="preserve">06 </w:t>
                        <w:tab/>
                        <w:t xml:space="preserve">00 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90 </w:t>
                        <w:tab/>
                        <w:tab/>
                        <w:t xml:space="preserve">15.451.0007.1010.0000 </w:t>
                        <w:tab/>
                        <w:t xml:space="preserve">Juntos, construindo o futuro </w:t>
                        <w:tab/>
                        <w:t>-5.5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4.4.90.52.00 </w:t>
                        <w:tab/>
                        <w:t xml:space="preserve">EQUIPAMENTOS E MATERIAL PERMANENTE </w:t>
                        <w:tab/>
                        <w:t>F.R. Grupo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>01</w:t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10 000 </w:t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4274" w:leader="none"/>
                          <w:tab w:val="left" w:pos="8647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  <w:tab w:val="left" w:pos="2369" w:leader="none"/>
                          <w:tab w:val="left" w:pos="4274" w:leader="none"/>
                          <w:tab w:val="left" w:pos="8647" w:leader="none"/>
                          <w:tab w:val="left" w:pos="9072" w:leader="none"/>
                        </w:tabs>
                        <w:autoSpaceDE w:val="false"/>
                        <w:spacing w:lineRule="exact" w:line="1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  <w:tab w:val="center" w:pos="851" w:leader="none"/>
                          <w:tab w:val="center" w:pos="1276" w:leader="none"/>
                          <w:tab w:val="left" w:pos="1843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  <w:tab w:val="center" w:pos="993" w:leader="none"/>
                          <w:tab w:val="center" w:pos="1276" w:leader="none"/>
                          <w:tab w:val="center" w:pos="1985" w:leader="none"/>
                          <w:tab w:val="left" w:pos="3828" w:leader="none"/>
                          <w:tab w:val="left" w:pos="8505" w:leader="none"/>
                          <w:tab w:val="left" w:pos="9072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993" w:leader="none"/>
                          <w:tab w:val="center" w:pos="1418" w:leader="none"/>
                          <w:tab w:val="center" w:pos="1985" w:leader="none"/>
                          <w:tab w:val="center" w:pos="2143" w:leader="none"/>
                          <w:tab w:val="left" w:pos="3828" w:leader="none"/>
                          <w:tab w:val="left" w:pos="8505" w:leader="none"/>
                          <w:tab w:val="left" w:pos="9498" w:leader="none"/>
                          <w:tab w:val="left" w:pos="9781" w:leader="none"/>
                          <w:tab w:val="left" w:pos="10206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59" w:leader="none"/>
                          <w:tab w:val="center" w:pos="1049" w:leader="none"/>
                          <w:tab w:val="center" w:pos="1439" w:leader="none"/>
                          <w:tab w:val="center" w:pos="2143" w:leader="none"/>
                          <w:tab w:val="center" w:pos="3072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43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43" w:leader="none"/>
                          <w:tab w:val="center" w:pos="3991" w:leader="none"/>
                          <w:tab w:val="left" w:pos="8505" w:leader="none"/>
                        </w:tabs>
                        <w:spacing w:before="0" w:after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left" w:pos="1843" w:leader="none"/>
                          <w:tab w:val="left" w:pos="3686" w:leader="none"/>
                          <w:tab w:val="left" w:pos="8505" w:leader="none"/>
                          <w:tab w:val="left" w:pos="949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789" w:leader="none"/>
                          <w:tab w:val="left" w:pos="9072" w:leader="none"/>
                          <w:tab w:val="left" w:pos="9356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072" w:leader="none"/>
                          <w:tab w:val="left" w:pos="9498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647" w:leader="none"/>
                          <w:tab w:val="left" w:pos="8789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8364" w:leader="none"/>
                          <w:tab w:val="left" w:pos="8931" w:leader="none"/>
                          <w:tab w:val="left" w:pos="9214" w:leader="none"/>
                          <w:tab w:val="left" w:pos="9639" w:leader="none"/>
                          <w:tab w:val="left" w:pos="9897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4" w:leader="none"/>
                          <w:tab w:val="left" w:pos="8931" w:leader="none"/>
                          <w:tab w:val="left" w:pos="9923" w:leader="none"/>
                        </w:tabs>
                        <w:autoSpaceDE w:val="false"/>
                        <w:spacing w:lineRule="exact" w:line="15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789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893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Roman 20cpi;Calibri" w:hAnsi="Roman 20cpi;Calibri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709" w:right="-567" w:firstLine="2269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Decreto entrará em vigor na data de sua publicação,  revogadas as disposições em contrário.</w:t>
      </w:r>
    </w:p>
    <w:p>
      <w:pPr>
        <w:pStyle w:val="Normal"/>
        <w:widowControl w:val="false"/>
        <w:ind w:left="-709" w:right="-142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</w:rPr>
        <w:t>Morungaba, 1º de julho de 20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/>
      </w:pPr>
      <w:r>
        <w:rPr>
          <w:rFonts w:cs="Tahoma" w:ascii="Tahoma" w:hAnsi="Tahoma"/>
          <w:sz w:val="22"/>
        </w:rPr>
        <w:t>Publicado pela Secretaria da Prefeitura Municipal da Estância Climática de Morungab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709" w:right="-567" w:firstLine="226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>
          <w:lang w:val="pt-BR"/>
        </w:rPr>
      </w:pPr>
      <w:r>
        <w:rPr>
          <w:lang w:val="pt-BR"/>
        </w:rPr>
        <w:t>MARILIA LEITE RODRIGUES FREDERICO</w:t>
      </w:r>
    </w:p>
    <w:p>
      <w:pPr>
        <w:pStyle w:val="Heading6"/>
        <w:widowControl w:val="false"/>
        <w:tabs>
          <w:tab w:val="clear" w:pos="708"/>
          <w:tab w:val="left" w:pos="1560" w:leader="none"/>
        </w:tabs>
        <w:ind w:left="-567" w:right="-567" w:hanging="0"/>
        <w:rPr>
          <w:lang w:val="pt-BR"/>
        </w:rPr>
      </w:pPr>
      <w:r>
        <w:rPr>
          <w:lang w:val="pt-BR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567" w:firstLine="2124"/>
        <w:jc w:val="both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567" w:header="1134" w:top="2552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Roman 20cpi">
    <w:altName w:val="Calibri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567" w:hanging="0"/>
      <w:rPr>
        <w:rFonts w:ascii="Tahoma" w:hAnsi="Tahoma" w:cs="Tahoma"/>
        <w:b/>
        <w:b/>
        <w:color w:val="0000FF"/>
        <w:sz w:val="18"/>
        <w:lang w:val="en-US" w:eastAsia="en-US"/>
      </w:rPr>
    </w:pPr>
    <w:r>
      <w:rPr>
        <w:rFonts w:cs="Tahoma" w:ascii="Tahoma" w:hAnsi="Tahoma"/>
        <w:b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5255</wp:posOffset>
              </wp:positionH>
              <wp:positionV relativeFrom="paragraph">
                <wp:posOffset>107950</wp:posOffset>
              </wp:positionV>
              <wp:extent cx="565467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8.5pt" to="434.55pt,8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43180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-567" w:right="-567" w:hanging="0"/>
      <w:jc w:val="both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8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7882164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  <w:lang w:val="en-US"/>
      </w:rPr>
    </w:pPr>
    <w:r>
      <w:rPr>
        <w:rFonts w:cs="Tahoma" w:ascii="Tahoma" w:hAnsi="Tahoma"/>
        <w:b/>
        <w:i/>
        <w:emboss/>
        <w:color w:val="0000FF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sz w:val="22"/>
      </w:rPr>
    </w:pPr>
    <w:r>
      <w:rPr>
        <w:rFonts w:cs="Tahoma" w:ascii="Tahoma" w:hAnsi="Tahoma"/>
        <w:b/>
        <w:emboss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sz w:val="22"/>
        <w:lang w:val="en-US" w:eastAsia="en-US"/>
      </w:rPr>
    </w:pPr>
    <w:r>
      <w:rPr>
        <w:rFonts w:cs="Tahoma" w:ascii="Tahoma" w:hAnsi="Tahoma"/>
        <w:b/>
        <w:embos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Tahoma" w:cs="Tahoma" w:ascii="Tahoma" w:hAnsi="Tahoma"/>
        <w:b/>
        <w:emboss/>
        <w:sz w:val="18"/>
      </w:rPr>
      <w:t xml:space="preserve">                 </w:t>
    </w:r>
    <w:r>
      <w:rPr>
        <w:rFonts w:cs="Tahoma" w:ascii="Tahoma" w:hAnsi="Tahoma"/>
        <w:b/>
        <w:emboss/>
        <w:sz w:val="18"/>
      </w:rPr>
      <w:t>Decreto nº 3.854/25</w:t>
    </w:r>
  </w:p>
  <w:p>
    <w:pPr>
      <w:pStyle w:val="Header"/>
      <w:tabs>
        <w:tab w:val="clear" w:pos="4419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Times New Roman" w:cs="Footlight MT Ligh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01:00Z</dcterms:created>
  <dc:creator>PM de Morungaba</dc:creator>
  <dc:description/>
  <cp:keywords/>
  <dc:language>en-US</dc:language>
  <cp:lastModifiedBy>Morungaba</cp:lastModifiedBy>
  <cp:lastPrinted>2025-04-10T16:05:00Z</cp:lastPrinted>
  <dcterms:modified xsi:type="dcterms:W3CDTF">2025-08-18T19:46:00Z</dcterms:modified>
  <cp:revision>9</cp:revision>
  <dc:subject/>
  <dc:title>DECRETO Nº 815, DE 04 DE MARÇO DE 1</dc:title>
</cp:coreProperties>
</file>