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pt-BR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pt-BR"/>
        </w:rPr>
        <w:t>ANEXO I</w:t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t-BR"/>
        </w:rPr>
        <w:t>Decreto nº 3.864/25</w:t>
      </w:r>
    </w:p>
    <w:p>
      <w:pPr>
        <w:pStyle w:val="Heading1"/>
        <w:jc w:val="both"/>
        <w:rPr>
          <w:rFonts w:ascii="Tahoma" w:hAnsi="Tahoma" w:cs="Tahoma"/>
          <w:b/>
          <w:b/>
          <w:bCs/>
          <w:sz w:val="20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sz w:val="20"/>
          <w:szCs w:val="22"/>
          <w:u w:val="single"/>
          <w:lang w:val="pt-BR"/>
        </w:rPr>
      </w:r>
    </w:p>
    <w:p>
      <w:pPr>
        <w:pStyle w:val="Heading1"/>
        <w:jc w:val="both"/>
        <w:rPr>
          <w:sz w:val="20"/>
          <w:lang w:val="pt-BR"/>
        </w:rPr>
      </w:pPr>
      <w:r>
        <w:rPr>
          <w:sz w:val="20"/>
          <w:lang w:val="pt-BR"/>
        </w:rPr>
        <w:t>Excelentíssimo Senh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 DA ESTÂNCIA CLIMÁTICA DE MORUNGAB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</w:rPr>
        <w:t>PROCESSO Nº ______/______/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>_____/_____/_____    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NPJ nº _____________________________, estabelecida no Município de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à R. (Av.) _______________________________________ CEP nº ________________por seu representant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 portador, do RG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à R. (Av.) __________________________________________ no Município de 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P nº ___________________, vem  pelo  presente   requerer    à     Vossa      Excelência,   se   digne,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determinar   ao     setor   competente     desta Municipalida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pedir Licença Específica para extração das seguintes substâncias minerais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Para fins de cumprir exigências de órgãos ambientais e minerários: Agência Nacional de Mineração (ANM) e à CETESB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. Deferiment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Morungaba, _______ de ______________________de  _______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assina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dos Complementar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one/Celular nº (____) 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-mail:  ______________________________________________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0" w:firstLine="525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9:41:00Z</dcterms:created>
  <dc:creator>PM de Morungaba</dc:creator>
  <dc:description/>
  <cp:keywords/>
  <dc:language>en-US</dc:language>
  <cp:lastModifiedBy>Morungaba</cp:lastModifiedBy>
  <cp:lastPrinted>2006-01-02T13:12:00Z</cp:lastPrinted>
  <dcterms:modified xsi:type="dcterms:W3CDTF">2025-08-18T17:56:00Z</dcterms:modified>
  <cp:revision>9</cp:revision>
  <dc:subject/>
  <dc:title>Excelentíssimo Senhor</dc:title>
</cp:coreProperties>
</file>