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Decreto nº 3.859, de 30 de julho de 202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3"/>
        <w:ind w:left="21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Regulamenta a emissão de Recibo Provisório de Serviço – RPS emitido em caráter específico e dá outras providências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disposto no §1º, do art. 41, da Lei Complementar Municipal nº 35, de 27 de setembro de 2017, que faculta ao Administrador Público regulamentar a emissão de documentos fiscais alusivos ao ISSQN – Imposto Sobre Serviços de Qualquer Natureza, faculdade esta corroborada pelo disposto no art. 74 da mesma lei;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t. 1º - </w:t>
      </w:r>
      <w:r>
        <w:rPr>
          <w:rFonts w:cs="Tahoma" w:ascii="Tahoma" w:hAnsi="Tahoma"/>
          <w:sz w:val="22"/>
        </w:rPr>
        <w:t>Fica regulamentado o Recibo Provisórios de Serviços – RPS, que o prestador de serviços poderá emitir ao tomador de serviços excepcionalmente, em razão da indisponibilidade ou de inacessibilidade ao sistema de geração da NFS-e (nota fiscal de serviços eletrônica) de acordo com as previsões deste Decreto, devendo substituí-lo pela NFS-e correspondente no prazo previsto no art. 5º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Parágrafo único -</w:t>
      </w:r>
      <w:r>
        <w:rPr>
          <w:rFonts w:cs="Tahoma" w:ascii="Tahoma" w:hAnsi="Tahoma"/>
          <w:sz w:val="22"/>
        </w:rPr>
        <w:t xml:space="preserve"> A opção pela sistemática de emissão de RPS prevista nesta seção não gera direito adquirido, podendo ser modificada a qualquer momento pela Administração Tributária, quando não for verificado o atendimento das condições necessárias para a segurança da emissão do documento fiscal e da apuração do ISS devido sobre os serviços prestado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2º -</w:t>
      </w:r>
      <w:r>
        <w:rPr>
          <w:rFonts w:cs="Tahoma" w:ascii="Tahoma" w:hAnsi="Tahoma"/>
          <w:sz w:val="22"/>
        </w:rPr>
        <w:t xml:space="preserve"> O RPS poderá ser impresso em sistema próprio do contribuinte, devendo conter todos os dados exigidos para emissão de NFS-e (nota fiscal de serviços eletrônica), a fim de que seja possível do RPS emitido por uma NFS-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1º</w:t>
      </w:r>
      <w:r>
        <w:rPr>
          <w:rFonts w:cs="Tahoma" w:ascii="Tahoma" w:hAnsi="Tahoma"/>
          <w:sz w:val="22"/>
        </w:rPr>
        <w:t xml:space="preserve"> - Os prestadores de serviço que utilizarem sistemas próprios para a emissão de RPS poderão enviar os arquivos com lotes de RPS por meio do </w:t>
      </w:r>
      <w:r>
        <w:rPr>
          <w:rFonts w:cs="Tahoma" w:ascii="Tahoma" w:hAnsi="Tahoma"/>
          <w:i/>
          <w:iCs/>
          <w:sz w:val="22"/>
        </w:rPr>
        <w:t>WebService</w:t>
      </w:r>
      <w:r>
        <w:rPr>
          <w:rFonts w:cs="Tahoma" w:ascii="Tahoma" w:hAnsi="Tahoma"/>
          <w:sz w:val="22"/>
        </w:rPr>
        <w:t xml:space="preserve"> disponibilizado pelo setor responsável pela tributação da Municipalidade, de acordo com as regras e especificações divulgadas pela desenvolvedora do sistema que fornecerá os padrões exigido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2º</w:t>
      </w:r>
      <w:r>
        <w:rPr>
          <w:rFonts w:cs="Tahoma" w:ascii="Tahoma" w:hAnsi="Tahoma"/>
          <w:sz w:val="22"/>
        </w:rPr>
        <w:t xml:space="preserve"> - O </w:t>
      </w:r>
      <w:r>
        <w:rPr>
          <w:rFonts w:cs="Tahoma" w:ascii="Tahoma" w:hAnsi="Tahoma"/>
          <w:i/>
          <w:iCs/>
          <w:sz w:val="22"/>
        </w:rPr>
        <w:t>WebService</w:t>
      </w:r>
      <w:r>
        <w:rPr>
          <w:rFonts w:cs="Tahoma" w:ascii="Tahoma" w:hAnsi="Tahoma"/>
          <w:sz w:val="22"/>
        </w:rPr>
        <w:t xml:space="preserve"> disponibilizado para recepção e processamento em lotes dos arquivos de RPS enviados na forma mencionada no parágrafo anterior fará a validação da estrutura e dos dados desse arquivo antes da geração das respectivas NFS-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3º</w:t>
      </w:r>
      <w:r>
        <w:rPr>
          <w:rFonts w:cs="Tahoma" w:ascii="Tahoma" w:hAnsi="Tahoma"/>
          <w:sz w:val="22"/>
        </w:rPr>
        <w:t xml:space="preserve"> - Sendo considerado válido o lote de RPS, será gerada uma Nota Fiscal de Serviços Eletrônica – NFS-e para cada RP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4º</w:t>
      </w:r>
      <w:r>
        <w:rPr>
          <w:rFonts w:cs="Tahoma" w:ascii="Tahoma" w:hAnsi="Tahoma"/>
          <w:sz w:val="22"/>
        </w:rPr>
        <w:t xml:space="preserve"> - Se for verificada a existência de alguma informação considerada inválida em algum RPS do lote contido no arquivo enviado por meio da funcionalidade mencionada no §1º, será invalidado o lote completo, o que fará com que as informações desse arquivo não sejam armazenadas na base de dados do setor responsável pela tributação do Departamento de Finanças da Municipalidad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5º</w:t>
      </w:r>
      <w:r>
        <w:rPr>
          <w:rFonts w:cs="Tahoma" w:ascii="Tahoma" w:hAnsi="Tahoma"/>
          <w:sz w:val="22"/>
        </w:rPr>
        <w:t xml:space="preserve"> - O prestador de serviços que enviou o lote de RPS para geração de NFS-e via </w:t>
      </w:r>
      <w:r>
        <w:rPr>
          <w:rFonts w:cs="Tahoma" w:ascii="Tahoma" w:hAnsi="Tahoma"/>
          <w:i/>
          <w:iCs/>
          <w:sz w:val="22"/>
        </w:rPr>
        <w:t>WebService</w:t>
      </w:r>
      <w:r>
        <w:rPr>
          <w:rFonts w:cs="Tahoma" w:ascii="Tahoma" w:hAnsi="Tahoma"/>
          <w:sz w:val="22"/>
        </w:rPr>
        <w:t xml:space="preserve"> é responsável por verificar se esse lote foi processado corretamente e, caso constate algum problema no processamento, deverá realizar os ajustes necessários no arquivo e submeter novamente o lote para processament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6º</w:t>
      </w:r>
      <w:r>
        <w:rPr>
          <w:rFonts w:cs="Tahoma" w:ascii="Tahoma" w:hAnsi="Tahoma"/>
          <w:sz w:val="22"/>
        </w:rPr>
        <w:t xml:space="preserve"> - Na situação prevista no §5º, somente será considerado como enviado o lote de RPS que não apresentar nenhum problema em seu processament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3º -</w:t>
      </w:r>
      <w:r>
        <w:rPr>
          <w:rFonts w:cs="Tahoma" w:ascii="Tahoma" w:hAnsi="Tahoma"/>
          <w:sz w:val="22"/>
        </w:rPr>
        <w:t xml:space="preserve"> No RPS emitido em qualquer uma das formas previstas nesta seção deverá constar a seguinte mensagem: “(mensagem destacando que se trata de RPS e que será convertido em NFS-e até determinada data)”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1º -</w:t>
      </w:r>
      <w:r>
        <w:rPr>
          <w:rFonts w:cs="Tahoma" w:ascii="Tahoma" w:hAnsi="Tahoma"/>
          <w:sz w:val="22"/>
        </w:rPr>
        <w:t xml:space="preserve"> O RPS sempre deve ser emitido em duas vias, sendo a primeira entregue ao tomador de serviços, ficando a segunda em poder do emit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2º</w:t>
      </w:r>
      <w:r>
        <w:rPr>
          <w:rFonts w:cs="Tahoma" w:ascii="Tahoma" w:hAnsi="Tahoma"/>
          <w:sz w:val="22"/>
        </w:rPr>
        <w:t xml:space="preserve"> - O RPS deve ser emitido com a data da efetiva prestação dos serviço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4º -</w:t>
      </w:r>
      <w:r>
        <w:rPr>
          <w:rFonts w:cs="Tahoma" w:ascii="Tahoma" w:hAnsi="Tahoma"/>
          <w:sz w:val="22"/>
        </w:rPr>
        <w:t xml:space="preserve"> O RPS será numerado obrigatoriamente em ordem crescente e sequencial, a partir do número 1 (um)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1º</w:t>
      </w:r>
      <w:r>
        <w:rPr>
          <w:rFonts w:cs="Tahoma" w:ascii="Tahoma" w:hAnsi="Tahoma"/>
          <w:sz w:val="22"/>
        </w:rPr>
        <w:t xml:space="preserve"> - Os prestadores de serviço que já emitiam nota fiscal convencional antes da obrigatoriedade da emissão de NFS-e deverão manter, na emissão do RPS, a sequência numérica do último documento fiscal emitid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2º</w:t>
      </w:r>
      <w:r>
        <w:rPr>
          <w:rFonts w:cs="Tahoma" w:ascii="Tahoma" w:hAnsi="Tahoma"/>
          <w:sz w:val="22"/>
        </w:rPr>
        <w:t xml:space="preserve"> - Caso haja, no estabelecimento prestador de serviço, mais de um equipamento emissor de RPS, a numeração de todos os Recibos Provisórios de Serviço emitidos por esse estabelecimento deverá ser precedida de até 6 caracteres alfanuméricos capazes de individualizar esses equipamentos.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5º -</w:t>
      </w:r>
      <w:r>
        <w:rPr>
          <w:rFonts w:cs="Tahoma" w:ascii="Tahoma" w:hAnsi="Tahoma"/>
          <w:sz w:val="22"/>
        </w:rPr>
        <w:t xml:space="preserve"> O RPS, emitido conforme as disposições dos arts. 1º a 4º deste Decreto, deverá ser convertido em NFS-e até 7 dias úteis corridos após a sua emiss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1º</w:t>
      </w:r>
      <w:r>
        <w:rPr>
          <w:rFonts w:cs="Tahoma" w:ascii="Tahoma" w:hAnsi="Tahoma"/>
          <w:sz w:val="22"/>
        </w:rPr>
        <w:t xml:space="preserve"> - A contagem dos prazos previstos neste artigo inicia-se no dia seguinte ao da emissão do RPS e não podem ser postergados, ainda que seu vencimento não ocorra em dia úti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2º</w:t>
      </w:r>
      <w:r>
        <w:rPr>
          <w:rFonts w:cs="Tahoma" w:ascii="Tahoma" w:hAnsi="Tahoma"/>
          <w:sz w:val="22"/>
        </w:rPr>
        <w:t xml:space="preserve"> - O RPS emitido perderá sua validade, para todos os fins de direito, após transcorridos os prazos previstos neste artig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3º</w:t>
      </w:r>
      <w:r>
        <w:rPr>
          <w:rFonts w:cs="Tahoma" w:ascii="Tahoma" w:hAnsi="Tahoma"/>
          <w:sz w:val="22"/>
        </w:rPr>
        <w:t xml:space="preserve"> - A não substituição do RPS pela NFS-e ou a sua substituição fora do prazo, equipara-se à não emissão de nota fiscal, sujeitando o prestador de serviços às penalidades previstas em lei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6º -</w:t>
      </w:r>
      <w:r>
        <w:rPr>
          <w:rFonts w:cs="Tahoma" w:ascii="Tahoma" w:hAnsi="Tahoma"/>
          <w:sz w:val="22"/>
        </w:rPr>
        <w:t xml:space="preserve"> Havendo indício, suspeita ou prova fundada de que a emissão do RPS esteja impossibilitando a perfeita apuração dos serviços prestados, da receita auferida e do imposto devido, o setor responsável pela tributação do Departamento Municipal de Finanças poderá obrigar o prestador de serviço a emitir o RPS mediante Autorização para Impressão de Documentos Fiscais – AIDF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7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rungaba, </w:t>
      </w:r>
      <w:r>
        <w:rPr>
          <w:rFonts w:cs="Tahoma" w:ascii="Tahoma" w:hAnsi="Tahoma"/>
          <w:sz w:val="22"/>
          <w:szCs w:val="22"/>
        </w:rPr>
        <w:t>30 de julh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78740</wp:posOffset>
              </wp:positionV>
              <wp:extent cx="50736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3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.2pt" to="398.85pt,6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56369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59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11:00Z</dcterms:created>
  <dc:creator>PM de Morungaba</dc:creator>
  <dc:description/>
  <cp:keywords/>
  <dc:language>en-US</dc:language>
  <cp:lastModifiedBy>Morungaba</cp:lastModifiedBy>
  <cp:lastPrinted>2025-04-07T14:56:00Z</cp:lastPrinted>
  <dcterms:modified xsi:type="dcterms:W3CDTF">2025-07-30T17:20:00Z</dcterms:modified>
  <cp:revision>3</cp:revision>
  <dc:subject/>
  <dc:title>PORTARIA  N</dc:title>
</cp:coreProperties>
</file>