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Decreto nº 3.858, de 17 de julho de 202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3"/>
        <w:ind w:left="21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Dispõe sobre prorrogação do Concurso Público nº 01/2022, para provimento de cargos do quadro permanente de servidores da Prefeitura Municipal da Estância Climática de Morungaba que especifica, homologado parcialmente em 17 de julho de 2023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que o item 1.3 do Edital do Concurso Público nº 01/2022 para provimento de empregos do quadro permanente de servidores da Prefeitura Municipal da Estância Climática de Morungaba, dispõe que o prazo de validade do concurso é de 2 (dois) anos, a contar da data de homologação do resultado final, podendo ser prorrogado por igual período, a critério da administração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que a Homologação Parcial do Resultado Final Definitivo do Concurso Público nº 01/2022, nos termos dos Capítulos 15 e 16 do Edital de Abertura de Inscrições, ocorreu em 17 de julho de 2023; e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que todos os classificados para os empregos de Cozinheiro I e Motorista (todos) foram convocados;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t. 1º - </w:t>
      </w:r>
      <w:r>
        <w:rPr>
          <w:rFonts w:cs="Tahoma" w:ascii="Tahoma" w:hAnsi="Tahoma"/>
          <w:sz w:val="22"/>
        </w:rPr>
        <w:t>Fica prorrogado por dois (2) anos, até 17 de julho de 2027, o prazo de validade do Concurso Público nº 01/2022 para provimento dos seguintes empregos do quadro permanente de servidores da Prefeitura Municipal da Estância Climática de Morungaba: Artífice IV e Motorista de Transporte Coletiv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da execução deste Decreto correrão a conta de verbas própri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t. 3º - </w:t>
      </w:r>
      <w:r>
        <w:rPr>
          <w:rFonts w:cs="Tahoma" w:ascii="Tahoma" w:hAnsi="Tahoma"/>
          <w:sz w:val="22"/>
        </w:rPr>
        <w:t xml:space="preserve">Este decreto entrará em vigor na data de sua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rungaba, </w:t>
      </w:r>
      <w:r>
        <w:rPr>
          <w:rFonts w:cs="Tahoma" w:ascii="Tahoma" w:hAnsi="Tahoma"/>
          <w:sz w:val="22"/>
          <w:szCs w:val="22"/>
        </w:rPr>
        <w:t>17 de julh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78740</wp:posOffset>
              </wp:positionV>
              <wp:extent cx="50736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3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.2pt" to="398.85pt,6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805299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58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0:21:00Z</dcterms:created>
  <dc:creator>PM de Morungaba</dc:creator>
  <dc:description/>
  <cp:keywords/>
  <dc:language>en-US</dc:language>
  <cp:lastModifiedBy>Morungaba</cp:lastModifiedBy>
  <cp:lastPrinted>2025-04-07T14:56:00Z</cp:lastPrinted>
  <dcterms:modified xsi:type="dcterms:W3CDTF">2025-07-29T20:10:00Z</dcterms:modified>
  <cp:revision>4</cp:revision>
  <dc:subject/>
  <dc:title>PORTARIA  N</dc:title>
</cp:coreProperties>
</file>