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17, DE 21 DE AGOST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 de até R$ 752.408,00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61ª sessão extraordinária, realizada no dia 20 de agost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1º - </w:t>
      </w:r>
      <w:r>
        <w:rPr>
          <w:i/>
          <w:sz w:val="28"/>
          <w:szCs w:val="28"/>
        </w:rPr>
        <w:t>Fica o Poder Executivo autorizado a abrir um crédito adicional especial no valor de até R$ 752.408,00 (setecentos e cinquenta e dois mil, quatrocentos e oito reais) 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35890</wp:posOffset>
                </wp:positionV>
                <wp:extent cx="579310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0.302.0009.2408.0000</w:t>
                              <w:tab/>
                              <w:t xml:space="preserve">FNS-INCREMENTO PAP - SENADOR GIORDANO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>EMENDA 42210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.3.90.39.00</w:t>
                              <w:tab/>
                              <w:t>Outros Serviços de Terceiros – Pessoa Jurídic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>05 – Fed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90.6pt;mso-wrap-distance-left:9.05pt;mso-wrap-distance-right:9.05pt;mso-wrap-distance-top:0pt;mso-wrap-distance-bottom:0pt;margin-top:10.7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0.302.0009.2408.0000</w:t>
                        <w:tab/>
                        <w:t xml:space="preserve">FNS-INCREMENTO PAP - SENADOR GIORDANO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>EMENDA 422100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3.3.90.39.00</w:t>
                        <w:tab/>
                        <w:t>Outros Serviços de Terceiros – Pessoa Jurídica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>05 – Fed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Parágrafo único –</w:t>
      </w:r>
      <w:r>
        <w:rPr>
          <w:i/>
          <w:sz w:val="28"/>
          <w:szCs w:val="28"/>
        </w:rPr>
        <w:t xml:space="preserve"> O crédito adicional especial de que trata o "caput" deste artigo, se destina ao pagamento do CISMETRO – Consórcio Intermunicipal de Saúde na Região Metropolitana de Campinas – Norte, com recursos do Fundo Nacional de Saúde / Ministério da Saúd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 será coberto com o excesso de arrecadação, por conta da transferência dos recurs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2.247/24 (Diretrizes Orçamentárias de 2025) e, ainda, 2.272/24 (Orçamento Anual de 2025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kern w:val="2"/>
          <w:sz w:val="28"/>
          <w:szCs w:val="28"/>
        </w:rPr>
        <w:t>Morungaba, 21 de agost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eastAsia="Berlin Sans FB"/>
          <w:b/>
          <w:b/>
          <w:i/>
          <w:i/>
          <w:sz w:val="28"/>
          <w:szCs w:val="28"/>
        </w:rPr>
      </w:pPr>
      <w:r>
        <w:rPr>
          <w:rFonts w:eastAsia="Berlin Sans FB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492128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17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07:00Z</dcterms:created>
  <dc:creator>P. M. de Morungaba</dc:creator>
  <dc:description/>
  <cp:keywords/>
  <dc:language>en-US</dc:language>
  <cp:lastModifiedBy>Morungaba</cp:lastModifiedBy>
  <cp:lastPrinted>2025-07-14T14:36:00Z</cp:lastPrinted>
  <dcterms:modified xsi:type="dcterms:W3CDTF">2025-08-22T16:09:00Z</dcterms:modified>
  <cp:revision>3</cp:revision>
  <dc:subject/>
  <dc:title>Projeto altera Lei 898 Novas Industrias</dc:title>
</cp:coreProperties>
</file>