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40, DE 24 DE JUNH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 299.395,96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21ª sessão extraordinária, realizada no dia 19 de junh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299.395,96 (duzentos e noventa e nove mil, trezentos e noventa e cinco reais e noventa e seis centavo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02</w:t>
                              <w:tab/>
                              <w:t>Prefei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020600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15.451.0007.2385.0000</w:t>
                              <w:tab/>
                              <w:t>SGRI-PAVIM.RECAP.GUIAS E SARJETAS – EMENDA 2024.110.53256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ab/>
                              <w:t xml:space="preserve">CARLOS SAMPA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4.4.90.51.00</w:t>
                              <w:tab/>
                              <w:t xml:space="preserve">Obras e Instalaçõe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Fonte de Recursos</w:t>
                              <w:tab/>
                              <w:t xml:space="preserve">02 - Estad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1.2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right="0" w:hanging="0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02</w:t>
                        <w:tab/>
                        <w:t>Prefeitu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right="0" w:hanging="0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020600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right="0" w:hanging="0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15.451.0007.2385.0000</w:t>
                        <w:tab/>
                        <w:t>SGRI-PAVIM.RECAP.GUIAS E SARJETAS – EMENDA 2024.110.53256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right="0" w:hanging="0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ab/>
                        <w:t xml:space="preserve">CARLOS SAMPAI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right="0" w:hanging="0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4.4.90.51.00</w:t>
                        <w:tab/>
                        <w:t xml:space="preserve">Obras e Instalações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Fonte de Recursos</w:t>
                        <w:tab/>
                        <w:t xml:space="preserve">02 - Estadu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 </w:t>
      </w:r>
      <w:r>
        <w:rPr>
          <w:i/>
          <w:sz w:val="28"/>
          <w:szCs w:val="28"/>
        </w:rPr>
        <w:t xml:space="preserve">execução de obras de recapeamento asfáltico nas ruas Ester Miorim Stella, no Bairro Santo Antonio; Elvira Ceolin Bartolomeu e Pedro Miguel, no Bairro Parque Ecológico, </w:t>
      </w:r>
      <w:r>
        <w:rPr>
          <w:i/>
          <w:sz w:val="28"/>
        </w:rPr>
        <w:t xml:space="preserve">com recursos </w:t>
      </w:r>
      <w:r>
        <w:rPr>
          <w:i/>
          <w:sz w:val="28"/>
          <w:szCs w:val="28"/>
        </w:rPr>
        <w:t>Secretaria de Estado de Governo e Relações Institucionais.</w:t>
      </w: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em face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i/>
          <w:iCs/>
          <w:sz w:val="28"/>
          <w:szCs w:val="28"/>
        </w:rPr>
        <w:t>Morungaba, 24 de junho de 2024.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rPr/>
      </w:pPr>
      <w:r>
        <w:rPr>
          <w:i/>
          <w:sz w:val="28"/>
          <w:szCs w:val="28"/>
        </w:rPr>
        <w:t xml:space="preserve">Publicada  e  afixada  pela   Secretaria   da   Prefeitura Municipal da Estância Climática de Morungaba, em </w:t>
      </w:r>
      <w:r>
        <w:rPr>
          <w:i/>
          <w:iCs/>
          <w:sz w:val="28"/>
          <w:szCs w:val="28"/>
        </w:rPr>
        <w:t>24 de junho 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591495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240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17:00Z</dcterms:created>
  <dc:creator>P. M. de Morungaba</dc:creator>
  <dc:description/>
  <cp:keywords/>
  <dc:language>en-US</dc:language>
  <cp:lastModifiedBy>Morungaba</cp:lastModifiedBy>
  <cp:lastPrinted>2024-06-14T16:59:00Z</cp:lastPrinted>
  <dcterms:modified xsi:type="dcterms:W3CDTF">2024-06-25T20:19:00Z</dcterms:modified>
  <cp:revision>3</cp:revision>
  <dc:subject/>
  <dc:title>Projeto altera Lei 898 Novas Industrias</dc:title>
</cp:coreProperties>
</file>