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792, de 31 de janeiro de 202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especial no valor de R$ 1.930.176,82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Luis Fernando Miguel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>valor de R$ 1.930.176,82 (um milhão, novecentos e trinta mil, cento e setenta e seis reais e oitenta e dois centavos), autorizado pela Lei nº 2.281, de 31 de janeiro de 2025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2055</wp:posOffset>
                </wp:positionH>
                <wp:positionV relativeFrom="paragraph">
                  <wp:posOffset>99695</wp:posOffset>
                </wp:positionV>
                <wp:extent cx="7081520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9356" w:leader="none"/>
                              </w:tabs>
                              <w:ind w:left="570" w:right="0" w:hanging="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 xml:space="preserve">02 </w:t>
                              <w:tab/>
                              <w:t xml:space="preserve">09 </w:t>
                              <w:tab/>
                              <w:t xml:space="preserve">00 </w:t>
                              <w:tab/>
                              <w:t>Departamento de Edu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43 </w:t>
                              <w:tab/>
                              <w:tab/>
                              <w:t xml:space="preserve">12.361.0010.1166.0000 </w:t>
                              <w:tab/>
                              <w:t xml:space="preserve">Criança na Escola </w:t>
                              <w:tab/>
                            </w:r>
                            <w:bookmarkStart w:id="0" w:name="_Hlk190096937"/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1.930.176,82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4.4.90.51.00</w:t>
                              <w:tab/>
                              <w:t xml:space="preserve"> OBRAS E INSTALAÇÕES</w:t>
                              <w:tab/>
                              <w:t xml:space="preserve"> F.R.: 0 02 000</w:t>
                              <w:tab/>
                              <w:tab/>
                              <w:tab/>
                              <w:tab/>
                              <w:tab/>
                              <w:t xml:space="preserve">02 </w:t>
                              <w:tab/>
                              <w:tab/>
                              <w:tab/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220 194 </w:t>
                              <w:tab/>
                              <w:tab/>
                              <w:t>SEE-CONSTRUÇÃO UNIDADE ESCOLAR SANTA LU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67.15pt;mso-wrap-distance-left:9.05pt;mso-wrap-distance-right:9.05pt;mso-wrap-distance-top:0pt;mso-wrap-distance-bottom:0pt;margin-top:7.85pt;mso-position-vertical-relative:text;margin-left:-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9356" w:leader="none"/>
                        </w:tabs>
                        <w:ind w:left="570" w:right="0" w:hanging="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 xml:space="preserve">02 </w:t>
                        <w:tab/>
                        <w:t xml:space="preserve">09 </w:t>
                        <w:tab/>
                        <w:t xml:space="preserve">00 </w:t>
                        <w:tab/>
                        <w:t>Departamento de Educa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43 </w:t>
                        <w:tab/>
                        <w:tab/>
                        <w:t xml:space="preserve">12.361.0010.1166.0000 </w:t>
                        <w:tab/>
                        <w:t xml:space="preserve">Criança na Escola </w:t>
                        <w:tab/>
                      </w:r>
                      <w:bookmarkStart w:id="1" w:name="_Hlk190096937"/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1.930.176,82</w:t>
                      </w:r>
                      <w:bookmarkEnd w:id="1"/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4.4.90.51.00</w:t>
                        <w:tab/>
                        <w:t xml:space="preserve"> OBRAS E INSTALAÇÕES</w:t>
                        <w:tab/>
                        <w:t xml:space="preserve"> F.R.: 0 02 000</w:t>
                        <w:tab/>
                        <w:tab/>
                        <w:tab/>
                        <w:tab/>
                        <w:tab/>
                        <w:t xml:space="preserve">02 </w:t>
                        <w:tab/>
                        <w:tab/>
                        <w:tab/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220 194 </w:t>
                        <w:tab/>
                        <w:tab/>
                        <w:t>SEE-CONSTRUÇÃO UNIDADE ESCOLAR SANTA LUZ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5875</wp:posOffset>
                </wp:positionH>
                <wp:positionV relativeFrom="paragraph">
                  <wp:posOffset>127000</wp:posOffset>
                </wp:positionV>
                <wp:extent cx="7081520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1.930.176,8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8789" w:leader="none"/>
                                <w:tab w:val="left" w:pos="978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onte de Recurs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978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  <w:tab/>
                              <w:t>000</w:t>
                              <w:tab/>
                              <w:t>1.930.176,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  <w:tab w:val="left" w:pos="830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56.95pt;mso-wrap-distance-left:9.05pt;mso-wrap-distance-right:9.05pt;mso-wrap-distance-top:0pt;mso-wrap-distance-bottom:0pt;margin-top:10pt;mso-position-vertical-relative:text;margin-left:-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1.930.176,8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8789" w:leader="none"/>
                          <w:tab w:val="left" w:pos="978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onte de Recurs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9781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  <w:tab/>
                        <w:t>000</w:t>
                        <w:tab/>
                        <w:t>1.930.176,8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  <w:tab w:val="left" w:pos="830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sz w:val="22"/>
        </w:rPr>
        <w:t>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31 de janeiro de 2025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pela Secretaria da Prefeitura Municipal da Estância Climática de Morungaba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1966034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792/25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  <w:p>
    <w:pPr>
      <w:pStyle w:val="Header"/>
      <w:tabs>
        <w:tab w:val="clear" w:pos="4419"/>
        <w:tab w:val="right" w:pos="8838" w:leader="none"/>
      </w:tabs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16:00Z</dcterms:created>
  <dc:creator>PM de Morungaba</dc:creator>
  <dc:description/>
  <cp:keywords/>
  <dc:language>en-US</dc:language>
  <cp:lastModifiedBy>Morungaba</cp:lastModifiedBy>
  <cp:lastPrinted>2024-12-23T13:08:00Z</cp:lastPrinted>
  <dcterms:modified xsi:type="dcterms:W3CDTF">2025-02-10T19:23:00Z</dcterms:modified>
  <cp:revision>3</cp:revision>
  <dc:subject/>
  <dc:title>DECRETO Nº 815, DE 04 DE MARÇO DE 1</dc:title>
</cp:coreProperties>
</file>