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81, de 13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signa servidores que especifica, para exercer a função de Fiscal de Contrato e dá outras providências.”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ab/>
        <w:t>R E S O L V O 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rvidores abaixo relacionados, representantes de departamentos municipais que especifica, designados para exercer a função de </w:t>
      </w:r>
      <w:r>
        <w:rPr>
          <w:rFonts w:cs="Tahoma" w:ascii="Tahoma" w:hAnsi="Tahoma"/>
          <w:b/>
          <w:bCs/>
          <w:sz w:val="22"/>
        </w:rPr>
        <w:t>Fiscal de Contrato</w:t>
      </w:r>
      <w:r>
        <w:rPr>
          <w:rFonts w:cs="Tahoma" w:ascii="Tahoma" w:hAnsi="Tahoma"/>
          <w:sz w:val="22"/>
        </w:rPr>
        <w:t xml:space="preserve"> nos instrumentos a serem firmados na Estância Climática de Morungab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1) do Departamento da Educ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aroline Gottardello Silva Dia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uciana Filomena Aparecida Guilherme Bertã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igia Maria de Oliveira Lim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atrícia Ferreira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2) do Departamento da Saúde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neida Fri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amião Olival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nata Silveiro Picel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) do Departamento de Serviços Público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os Leandro Guimarã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dão Roberto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Micael Lembo Mendoz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Jefferson Diego Segat Duart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) Departamento de Turismo, Cultura, Esporte e Lazer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Vian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uro Vinicius de Mora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elo Fabiano Batista Ban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) Departamento de Finança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era Lúcia Silveir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iscila Dedim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ogerio Correia de Oliveir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) Departamento de Administr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- Daniel Luis Geraldin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Patrícia Costa Savari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Jussara Elisabete Fasc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cas Baradel Marchio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- Silvana Maria Toled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) Departamento de Ação e Inclusão Social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eresa Cristina Miguel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8) Departamento de Meio Ambiente e Agricultur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iza Cilind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marildo Rogeri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9) Departamento de Obras e Urbanism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Ronaldo José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Aline Miguel Magiolin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allace Tebaldi Menon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0) Gabinete do Prefei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Fabiana de Cassia Savaris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2º- </w:t>
      </w:r>
      <w:r>
        <w:rPr>
          <w:rFonts w:cs="Tahoma" w:ascii="Tahoma" w:hAnsi="Tahoma"/>
          <w:sz w:val="22"/>
        </w:rPr>
        <w:t>Sã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obrigações do Fiscal de Contra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anotar na Ficha de Fiscalização de Contrato todas as ocorrências relacionadas à execução contratual, determinando o que for necessário para a regularização das faltas ou dos defeitos observad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acompanhar a execução do contrato, conferindo a entrega de produtos, a realização dos serviços ou o andamento das obras, conforme o ca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informar a seus superiores, em tempo hábil para a adoção das medidas convenientes, a situação que demandar decisão ou providência que ultrapasse sua competência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notificar a contratada no caso de execução contratual fora das especificações contratuais, lançando o respectivo registro na Ficha de Fiscalização do Contrat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receber provisória e definitivamente o objeto do Contrato, observando-se o disposto no artigo 140, da Lei nº 14.133/2021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-</w:t>
      </w:r>
      <w:r>
        <w:rPr>
          <w:rFonts w:cs="Tahoma" w:ascii="Tahoma" w:hAnsi="Tahoma"/>
          <w:sz w:val="22"/>
        </w:rPr>
        <w:t xml:space="preserve"> entregar  ao  Departamento de Compras e Licitações, ao término 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xecução contratual, a Ficha de Fiscalização de Contrato devidamente preenchida e anotada, no prazo de até 5 [cinco] dias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§1º -</w:t>
      </w:r>
      <w:r>
        <w:rPr>
          <w:rFonts w:cs="Tahoma" w:ascii="Tahoma" w:hAnsi="Tahoma"/>
          <w:sz w:val="22"/>
        </w:rPr>
        <w:t xml:space="preserve"> O Departamento de  Compras  e  Licitações  disponibilizará  ao Fiscal nomeado a Ficha de Fiscalização de Contrato, a cópia do contrato ou termo de referência da contratação, conforme o caso, além de outros documentos necessários para a  fiscalizaçã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-</w:t>
      </w:r>
      <w:r>
        <w:rPr>
          <w:rFonts w:cs="Tahoma" w:ascii="Tahoma" w:hAnsi="Tahoma"/>
          <w:sz w:val="22"/>
        </w:rPr>
        <w:t xml:space="preserve"> O prazo de que trata o inciso VI deste artigo poderá ser prorrogado, a pedido justificado pelo agente de fiscalização do contrat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3º-</w:t>
      </w:r>
      <w:r>
        <w:rPr>
          <w:rFonts w:cs="Tahoma" w:ascii="Tahoma" w:hAnsi="Tahoma"/>
          <w:bCs/>
          <w:sz w:val="22"/>
        </w:rPr>
        <w:t xml:space="preserve"> O Fiscal do Contrato poderá solicitar auxílio a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4º-</w:t>
      </w:r>
      <w:r>
        <w:rPr>
          <w:rFonts w:cs="Tahoma" w:ascii="Tahoma" w:hAnsi="Tahoma"/>
          <w:bCs/>
          <w:sz w:val="22"/>
        </w:rPr>
        <w:t xml:space="preserve"> A fiscalização inadequada, irregular ou defeituosa poderá sujeitar o Fiscal de Contrato à responsabilização nos termos da legislação municipal vigente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5º-</w:t>
      </w:r>
      <w:r>
        <w:rPr>
          <w:rFonts w:cs="Tahoma" w:ascii="Tahoma" w:hAnsi="Tahoma"/>
          <w:bCs/>
          <w:sz w:val="22"/>
        </w:rPr>
        <w:t xml:space="preserve"> Esta Portaria entrará em vigor na data de sua publicação, revogadas as disposições em contrário, especialmente a</w:t>
      </w:r>
      <w:r>
        <w:rPr/>
        <w:t xml:space="preserve"> </w:t>
      </w:r>
      <w:r>
        <w:rPr>
          <w:rFonts w:cs="Tahoma" w:ascii="Tahoma" w:hAnsi="Tahoma"/>
          <w:bCs/>
          <w:sz w:val="22"/>
        </w:rPr>
        <w:t>Portaria nº 1.172, de 09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efeito Municipal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3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7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00907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42:00Z</dcterms:created>
  <dc:creator>PM de Morungaba</dc:creator>
  <dc:description/>
  <cp:keywords/>
  <dc:language>en-US</dc:language>
  <cp:lastModifiedBy>Morungaba</cp:lastModifiedBy>
  <cp:lastPrinted>2024-03-27T14:58:00Z</cp:lastPrinted>
  <dcterms:modified xsi:type="dcterms:W3CDTF">2024-09-13T17:43:00Z</dcterms:modified>
  <cp:revision>3</cp:revision>
  <dc:subject/>
  <dc:title>PORTARIA  N</dc:title>
</cp:coreProperties>
</file>