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76, de 12 de set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Vigia Escolar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267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212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Aline Daniele Guimarães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456257962 e do CPF nº 415.730.298-23</w:t>
      </w:r>
      <w:r>
        <w:rPr>
          <w:rFonts w:cs="Tahoma" w:ascii="Tahoma" w:hAnsi="Tahoma"/>
          <w:color w:val="000000"/>
          <w:sz w:val="22"/>
        </w:rPr>
        <w:t xml:space="preserve">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Vigia Escolar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Complementar nº 106/2023 que dá nova redação a Lei nº 1.446/12, no Grupo Ocupacional V – Serviços de Apoio à Ação Social, Cultura, Educação, Esporte, Lazer, Obras, Turismo e Meio Ambiente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2 de setem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2 de set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17926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36:00Z</dcterms:created>
  <dc:creator>PM de Morungaba</dc:creator>
  <dc:description/>
  <cp:keywords/>
  <dc:language>en-US</dc:language>
  <cp:lastModifiedBy>Morungaba</cp:lastModifiedBy>
  <cp:lastPrinted>2024-09-11T17:09:00Z</cp:lastPrinted>
  <dcterms:modified xsi:type="dcterms:W3CDTF">2024-09-12T16:37:00Z</dcterms:modified>
  <cp:revision>3</cp:revision>
  <dc:subject/>
  <dc:title>PORTARIA  N</dc:title>
</cp:coreProperties>
</file>