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46, de 20 de setembro de 2024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ciplina as competências para abertura e movimentação de conta corrente, assinatura de cheques e transferências de valores realizados pela Prefeitura Municipal de Morungaba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/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Prof. Marco Antonio de Oliveira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rPr/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  <w:t>Art. 1º</w:t>
      </w:r>
      <w:r>
        <w:rPr>
          <w:lang w:val="pt-BR"/>
        </w:rPr>
        <w:t xml:space="preserve"> - Ficam delegadas ao Prefeito Municipal em conjunto com o Tesoureiro nomeado, ou ao Prefeito Municipal em conjunto com o Tesoureiro Chefe nomeado, nos termos da legislação vigente, a administração financeira dos recursos referentes do Fundo Municipal de Saneamento Ambiental e Infraestrutura, inscrito no CNPJ sob nº 57.286.524/0001-08, com poder de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brir contas de depósito;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justar valores, cláusulas e condições de empréstimo e/ou financiamentos;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a apólice de seguro;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aditivo de qualquer espécie;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boleto de câmbio;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contrato de abertura de credito;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contrato de cambio e seus respectivos aditiv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contrato de derivativos;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contratos abertura crédito/apólice de seguros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instrumentos, convênios e contrato prest. Serviç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instrumentos de credito;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letras de cambio/saques;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mandato eletrônico depósito judicial;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menção adicional;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orçamento;        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proposta de abertura de carta de credito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proposta de empréstimo/financiamento;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propostas, orçamentos menções adicionais, aditivos de qualquer natureza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/autorizar contrato de cessão de direitos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ualizar faturamento pelo gerenciador financeir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aplicação em fundos de investiment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aplicações financeiras;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cancelamento de agendamento de aplicaçã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cancelamento de agendamento de resgate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cobrança;  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débito em conta relativo a operações;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outros débitos; 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resgate de aplicações em fundos de investiment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resgate de aplicações financeiras;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valizar cheques;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valizar duplicatas ;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valizar nota promissória;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baixar cheques;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bloqueio/desbloqueio depósito judicial;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adastrar, alterar e desbloquear senhas;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ancelar cheques;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aucionar títulos;   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onceder abatimentos;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onfessar, transigir, desistir;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ultar contas/aplic. programas repasse recurso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onsultar depósitos judiciais via internet;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ultar obrigações do debito direto autorizad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ultar saldo/extrato de depósitos judiciai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descontar duplicatas;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descontar títulos de credito;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acordos;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pagamento de AFRMM por qualquer meio;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pagamento de ICMS por qualquer meio;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pagamentos por qualquer meio;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resgates/aplicações financeiras por qualquer meio;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saques - conta corrente;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saques – poupança;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tuar transferência p/ mesma titularidade- por qualquer me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tuar transferências/pagamentos por qualquer meio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cheques;     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comprovantes;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duplicatas;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nota promissória;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título de credito comercial;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título de credito industrial;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mitir, endossar, avalizar e descontar duplicata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, endossar e avalizar nota promissória;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encerrar contas de deposito;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cheque;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duplicatas;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e/ou descontar títulos de créditos;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nota promissória;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títulos de crédito;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ipular clausulas e condiçõe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firmar compromissos;     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iberar arquivos de pagamentos no gerenciador financeir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vimentar conta corrente por qualquer me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ex-equalização - cad. formulários/pedido emi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ceber ordens de pagamento;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ceber, passar recibo e dar quitação;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quisitar cartão eletrônico;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quisitar talonários de cheques;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tirar cheques devolvidos;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solicitar saldos, extratos e comprovantes;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 saldos/extratos de conta judicial unif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solicitar saldos/extratos de investimentos;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 saldos/extratos de operações de crédit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 saldos/extratos por qualquer me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/baixar relatórios depósitos judiciai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sustar/contra-ordenar cheques; e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tilizar o crédito aberto na forma e condições definidas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b/>
        </w:rPr>
        <w:t>Art. 2º -</w:t>
      </w:r>
      <w:r>
        <w:rPr>
          <w:rFonts w:cs="Tahoma" w:ascii="Tahoma" w:hAnsi="Tahoma"/>
        </w:rPr>
        <w:t xml:space="preserve"> Ficam delegadas ao Tesoureiro devidamente nomeado por Portaria do Executivo em conjunto com Prefeito Municipal, ou ao Tesoureiro Chefe nomeado por Portaria do Executivo em conjunto com o Prefeito Municipal,  efetuarem as operações financeiras realizadas eletronicamente por meio de utilização de senhas e que impliquem movimentações financeiras da conta corrente do Fundo Municipal de Saneamento Ambiental e Infraestrutura, como: pagamentos a fornecedores; pagamentos com códigos de barras; pagamentos sem códigos de barras; DOCs e TEDs entre contas da mesma instituição bancária e instituições distintas; transferências entre contas de mesma titularidade e diferentes titularidades; ordens bancárias; ordens de câmbio; depósitos judiciais; transferências de arquivos; consultas - cópia de cheques; consultas - DOC eletrônico/TED-consulta favorecidos; consultas – DOC eletrônico/TED-consulta remetente; consultas – emissão de comprovantes; consultas – extrato conta corrente; consultas – extrato conta investimento; consultas – extrato depósitos identificados; consultas – extrato lançamentos futuros; consultas – extrato investimentos financeiros-mensal; consultas – extrato investimentos financeiros fundos/CDB; consultas – extrato conta poupança; e  consultas – repasse de arrecadação entre contas da mesma instituição bancária, entre contas de instituições distintas.</w:t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20 de setembro de 2024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20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9566541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46/24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0:00Z</dcterms:created>
  <dc:creator>PM de Morungaba</dc:creator>
  <dc:description/>
  <cp:keywords/>
  <dc:language>en-US</dc:language>
  <cp:lastModifiedBy>Morungaba</cp:lastModifiedBy>
  <cp:lastPrinted>2024-09-20T13:25:00Z</cp:lastPrinted>
  <dcterms:modified xsi:type="dcterms:W3CDTF">2024-09-24T15:40:00Z</dcterms:modified>
  <cp:revision>7</cp:revision>
  <dc:subject/>
  <dc:title>DECRETO Nº 815, DE 04 DE MARÇO DE 1</dc:title>
</cp:coreProperties>
</file>