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45, de 19 de setembr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.388.063,72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1.388.063,72 </w:t>
      </w:r>
      <w:r>
        <w:rPr>
          <w:rFonts w:cs="Tahoma" w:ascii="Tahoma" w:hAnsi="Tahoma"/>
          <w:bCs/>
          <w:color w:val="000000"/>
          <w:sz w:val="22"/>
          <w:szCs w:val="22"/>
        </w:rPr>
        <w:t>(um milhão, trezentos e oitenta e oito mil, sessenta e três reais e setenta e dois centavos)</w:t>
      </w:r>
      <w:r>
        <w:rPr>
          <w:rFonts w:cs="Tahoma" w:ascii="Tahoma" w:hAnsi="Tahoma"/>
          <w:sz w:val="22"/>
          <w:szCs w:val="22"/>
        </w:rPr>
        <w:t>, autorizado pela Lei nº 2.260, de 19 de setembr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9680</wp:posOffset>
                </wp:positionH>
                <wp:positionV relativeFrom="paragraph">
                  <wp:posOffset>16510</wp:posOffset>
                </wp:positionV>
                <wp:extent cx="7081520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256.0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INFRA/ILUMIN. 2ª FASE SUBST. LÂMP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014.0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88.063,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LIENAÇÃO DE B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34.65pt;mso-wrap-distance-left:9.05pt;mso-wrap-distance-right:9.05pt;mso-wrap-distance-top:0pt;mso-wrap-distance-bottom:0pt;margin-top:1.3pt;mso-position-vertical-relative:text;margin-left:-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55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256.0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INFRA/ILUMIN. 2ª FASE SUBST. LÂMPAD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56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014.0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88.063,7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LIENAÇÃO DE B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.388.063,7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  <w:tab/>
                              <w:t>00</w:t>
                              <w:tab/>
                              <w:t>488.063,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  <w:tab/>
                              <w:t>00</w:t>
                              <w:tab/>
                              <w:t>9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.388.063,7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  <w:tab/>
                        <w:t>00</w:t>
                        <w:tab/>
                        <w:t>488.063,7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  <w:tab/>
                        <w:t>00</w:t>
                        <w:tab/>
                        <w:t>90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9 de setembr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19 de setembr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47138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37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5:00Z</dcterms:created>
  <dc:creator>PM de Morungaba</dc:creator>
  <dc:description/>
  <cp:keywords/>
  <dc:language>en-US</dc:language>
  <cp:lastModifiedBy>Morungaba</cp:lastModifiedBy>
  <cp:lastPrinted>2024-05-10T14:59:00Z</cp:lastPrinted>
  <dcterms:modified xsi:type="dcterms:W3CDTF">2024-09-24T19:10:00Z</dcterms:modified>
  <cp:revision>3</cp:revision>
  <dc:subject/>
  <dc:title>DECRETO Nº 815, DE 04 DE MARÇO DE 1</dc:title>
</cp:coreProperties>
</file>