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744, de 19 de setembro de 2024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especial no valor de R$ 822.325,86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Prof. Marco Antonio de Oliveira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 xml:space="preserve">valor de R$ 822.325,86 </w:t>
      </w:r>
      <w:r>
        <w:rPr>
          <w:rFonts w:cs="Tahoma" w:ascii="Tahoma" w:hAnsi="Tahoma"/>
          <w:bCs/>
          <w:color w:val="000000"/>
          <w:sz w:val="22"/>
          <w:szCs w:val="22"/>
        </w:rPr>
        <w:t>(oitocentos e vinte e dois mil, trezentos e vinte e cinco reais e oitenta e seis centavos)</w:t>
      </w:r>
      <w:r>
        <w:rPr>
          <w:rFonts w:cs="Tahoma" w:ascii="Tahoma" w:hAnsi="Tahoma"/>
          <w:sz w:val="22"/>
          <w:szCs w:val="22"/>
        </w:rPr>
        <w:t>, autorizado pela Lei nº 2.259, de 19 de setembro de 2024, à seguinte rubrica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9205</wp:posOffset>
                </wp:positionH>
                <wp:positionV relativeFrom="paragraph">
                  <wp:posOffset>102235</wp:posOffset>
                </wp:positionV>
                <wp:extent cx="708152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10065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2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partamento de Obras e Urban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52" w:leader="none"/>
                                <w:tab w:val="left" w:pos="10065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5.451.0007.1174.0000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Juntos, construindo o futuro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822.325,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10065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1.00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BRAS E INSTALAÇÕ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8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10065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MENDAS PARL. INDIVIDUAIS/LEGIS.MUNI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10065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MECONOMIA-PAVIMENTAÇÃO EMENDA 2022422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68.25pt;mso-wrap-distance-left:9.05pt;mso-wrap-distance-right:9.05pt;mso-wrap-distance-top:0pt;mso-wrap-distance-bottom:0pt;margin-top:8.05pt;mso-position-vertical-relative:text;margin-left:-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10065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02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6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partamento de Obras e Urbanism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52" w:leader="none"/>
                          <w:tab w:val="left" w:pos="10065" w:leader="none"/>
                        </w:tabs>
                        <w:autoSpaceDE w:val="false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54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5.451.0007.1174.0000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Juntos, construindo o futuro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822.325,8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10065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1.00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BRAS E INSTALAÇÕES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8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10065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MENDAS PARL. INDIVIDUAIS/LEGIS.MUNIC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10065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800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04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MECONOMIA-PAVIMENTAÇÃO EMENDA 20224221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5875</wp:posOffset>
                </wp:positionH>
                <wp:positionV relativeFrom="paragraph">
                  <wp:posOffset>331470</wp:posOffset>
                </wp:positionV>
                <wp:extent cx="708152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47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xcess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822.325,8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onte de Recur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15" w:leader="none"/>
                                <w:tab w:val="left" w:pos="8309" w:leader="none"/>
                                <w:tab w:val="left" w:pos="97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822.325,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43.45pt;mso-wrap-distance-left:9.05pt;mso-wrap-distance-right:9.05pt;mso-wrap-distance-top:0pt;mso-wrap-distance-bottom:0pt;margin-top:26.1pt;mso-position-vertical-relative:text;margin-left:-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47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xcess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822.325,86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onte de Recur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15" w:leader="none"/>
                          <w:tab w:val="left" w:pos="8309" w:leader="none"/>
                          <w:tab w:val="left" w:pos="97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822.325,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1134" w:righ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widowControl w:val="false"/>
        <w:ind w:left="-1134" w:right="-142" w:firstLine="2124"/>
        <w:jc w:val="both"/>
        <w:rPr/>
      </w:pP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 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19 de setembro de 2024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Publicado e afixado pela Secretaria da Prefeitura Municipal da Estância Climática de Morungaba, em 19 de setembro de 2024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2438134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744/24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;Calibri" w:hAnsi="Roman 20cpi;Calibri" w:cs="Roman 20cpi;Calibr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00:00Z</dcterms:created>
  <dc:creator>PM de Morungaba</dc:creator>
  <dc:description/>
  <cp:keywords/>
  <dc:language>en-US</dc:language>
  <cp:lastModifiedBy>Morungaba</cp:lastModifiedBy>
  <cp:lastPrinted>2024-05-10T14:59:00Z</cp:lastPrinted>
  <dcterms:modified xsi:type="dcterms:W3CDTF">2024-09-24T19:04:00Z</dcterms:modified>
  <cp:revision>3</cp:revision>
  <dc:subject/>
  <dc:title>DECRETO Nº 815, DE 04 DE MARÇO DE 1</dc:title>
</cp:coreProperties>
</file>