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845, de 24 de junho de 2025.</w:t>
      </w:r>
    </w:p>
    <w:p>
      <w:pPr>
        <w:pStyle w:val="Normal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szCs w:val="22"/>
        </w:rPr>
        <w:t xml:space="preserve">"Designa membros para compor o Conselho Municipal de Proteção e Defesa dos Animais – Pró-Animais e dá outras providências."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Nos termos da Lei nº 1.857 de 02 de maio de 2019, o </w:t>
      </w:r>
      <w:r>
        <w:rPr>
          <w:rFonts w:cs="Tahoma" w:ascii="Tahoma" w:hAnsi="Tahoma"/>
          <w:b/>
          <w:sz w:val="22"/>
        </w:rPr>
        <w:t>Conselho Municipal de Proteção e Defesa dos Animais – Pró-Animais</w:t>
      </w:r>
      <w:r>
        <w:rPr>
          <w:rFonts w:cs="Tahoma" w:ascii="Tahoma" w:hAnsi="Tahoma"/>
          <w:sz w:val="22"/>
        </w:rPr>
        <w:t xml:space="preserve"> será composto pelos seguintes representantes: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07950</wp:posOffset>
                </wp:positionV>
                <wp:extent cx="5303520" cy="359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5909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o Departamento de Meio Ambiente e Agricultu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ngª Agr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lara Gerome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ng. Agr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marildo Rogeri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o Departamento da Saú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ysa Zuiani Rossi Pioves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arlos Eduardo da Sil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o Departamento de Serviços Público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verton Leardini Baze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dão Roberto dos Santos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o Poder Legislati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a Aparecida Faccioni Bozz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oão Luciano Frare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os Médicos Veterinário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cilene Morais Viei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a Laura Frar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7.6pt;height:282.75pt;mso-wrap-distance-left:9.05pt;mso-wrap-distance-right:9.05pt;mso-wrap-distance-top:0pt;mso-wrap-distance-bottom:0pt;margin-top:8.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o Departamento de Meio Ambiente e Agricultura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Engª Agr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lara Gerome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Eng. Agr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marildo Rogeri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o Departamento da Saúd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aysa Zuiani Rossi Pioves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arlos Eduardo da Silv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o Departamento de Serviços Público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verton Leardini Baze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dão Roberto dos Santos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o Poder Legislativ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na Aparecida Faccioni Bozz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oão Luciano Frare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os Médicos Veterinário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ucilene Morais Viei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na Laura Frar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12700</wp:posOffset>
                </wp:positionV>
                <wp:extent cx="5303520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90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a Sociedade Civ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- 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aiane Giovanelli Alv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tia de Carvalho Josafa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- 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silene Bueno das Neves Barbie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nica Ubinh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- 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cela Frare Bovolen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biana Tobia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7.6pt;height:141pt;mso-wrap-distance-left:9.05pt;mso-wrap-distance-right:9.05pt;mso-wrap-distance-top:0pt;mso-wrap-distance-bottom:0pt;margin-top:-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a Sociedade Civ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- 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aiane Giovanelli Alv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atia de Carvalho Josafat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- 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osilene Bueno das Neves Barbie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onica Ubinh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- 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cela Frare Bovolenta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abiana Tobia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Parágrafo Único –</w:t>
      </w:r>
      <w:r>
        <w:rPr>
          <w:rFonts w:cs="Tahoma" w:ascii="Tahoma" w:hAnsi="Tahoma"/>
          <w:sz w:val="22"/>
        </w:rPr>
        <w:t xml:space="preserve"> O Conselho referido n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este artigo, terá mandato de dois (2) anos, permitida uma recondução por igual períod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A Diretoria do </w:t>
      </w:r>
      <w:r>
        <w:rPr>
          <w:rFonts w:cs="Tahoma" w:ascii="Tahoma" w:hAnsi="Tahoma"/>
          <w:b/>
          <w:sz w:val="22"/>
        </w:rPr>
        <w:t>Conselho Municipal de Proteção e Defesa dos Animais – Pró-Animais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eita em Assembleia Geral, fica composta pelos seguintes conselheir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residente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silene Bueno das Neves Barbieri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ce Presidente: </w:t>
      </w:r>
      <w:r>
        <w:rPr>
          <w:rFonts w:cs="Tahoma" w:ascii="Tahoma" w:hAnsi="Tahoma"/>
          <w:b/>
          <w:sz w:val="22"/>
          <w:szCs w:val="22"/>
        </w:rPr>
        <w:t>Daiane Giovanelli Alves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1º Secretário: </w:t>
      </w:r>
      <w:r>
        <w:rPr>
          <w:rFonts w:cs="Tahoma" w:ascii="Tahoma" w:hAnsi="Tahoma"/>
          <w:b/>
          <w:bCs/>
          <w:sz w:val="22"/>
          <w:szCs w:val="22"/>
        </w:rPr>
        <w:t>Marcela Frare Bovolenta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2º Secretário: </w:t>
      </w:r>
      <w:r>
        <w:rPr>
          <w:rFonts w:cs="Tahoma" w:ascii="Tahoma" w:hAnsi="Tahoma"/>
          <w:b/>
          <w:bCs/>
          <w:sz w:val="22"/>
        </w:rPr>
        <w:t>Engª Agrª Clara Geromel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A Diretoria referida n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este artigo, terá mandato de 02 (dois) anos, com direito a reeleição, como definido no Regimento Interno do Conselh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O exercício dessas funções será gratuito, porém considerado de relevante valor soci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deste Decreto, correrão à conta de verbas consignadas no orçamento vigente, suplementadas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 xml:space="preserve">Art. 5º  - </w:t>
      </w:r>
      <w:r>
        <w:rPr>
          <w:rFonts w:cs="Tahoma" w:ascii="Tahoma" w:hAnsi="Tahoma"/>
          <w:sz w:val="22"/>
        </w:rPr>
        <w:t xml:space="preserve"> Este   Decreto   entrará   em  vigor  na  data  de   su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>Morungaba, 24 de junho de 2025.</w:t>
      </w:r>
    </w:p>
    <w:p>
      <w:pPr>
        <w:pStyle w:val="Normal"/>
        <w:ind w:lef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10"/>
        </w:rPr>
      </w:pPr>
      <w:r>
        <w:rPr>
          <w:rFonts w:cs="Tahoma" w:ascii="Tahoma" w:hAnsi="Tahoma"/>
          <w:sz w:val="24"/>
          <w:szCs w:val="1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ind w:left="-567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ind w:left="-567" w:hanging="0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TextBody"/>
        <w:ind w:left="-567" w:hanging="0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ind w:left="-567" w:hanging="0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567" w:header="1134" w:top="2835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15875</wp:posOffset>
              </wp:positionV>
              <wp:extent cx="523875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5pt" to="413.1pt,1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7855202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10"/>
        <w:szCs w:val="10"/>
      </w:rPr>
    </w:pPr>
    <w:r>
      <w:rPr>
        <w:rFonts w:cs="Tahoma" w:ascii="Tahoma" w:hAnsi="Tahoma"/>
        <w:b/>
        <w:i/>
        <w:emboss/>
        <w:color w:val="0000FF"/>
        <w:sz w:val="10"/>
        <w:szCs w:val="10"/>
      </w:rPr>
    </w:r>
  </w:p>
  <w:p>
    <w:pPr>
      <w:pStyle w:val="Header"/>
      <w:rPr>
        <w:rFonts w:ascii="Tahoma" w:hAnsi="Tahoma" w:cs="Tahoma"/>
        <w:b/>
        <w:b/>
        <w:i/>
        <w:i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5615</wp:posOffset>
              </wp:positionH>
              <wp:positionV relativeFrom="paragraph">
                <wp:posOffset>15875</wp:posOffset>
              </wp:positionV>
              <wp:extent cx="19431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1.25pt" to="290.4pt,1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>Decreto nº 3.845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32:00Z</dcterms:created>
  <dc:creator>PM de Morungaba</dc:creator>
  <dc:description/>
  <cp:keywords/>
  <dc:language>en-US</dc:language>
  <cp:lastModifiedBy>Morungaba</cp:lastModifiedBy>
  <cp:lastPrinted>2025-06-24T16:04:00Z</cp:lastPrinted>
  <dcterms:modified xsi:type="dcterms:W3CDTF">2025-06-24T19:05:00Z</dcterms:modified>
  <cp:revision>10</cp:revision>
  <dc:subject/>
  <dc:title>Decreto nº 1</dc:title>
</cp:coreProperties>
</file>