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Arial"/>
        </w:rPr>
        <w:t xml:space="preserve">                   </w:t>
      </w:r>
      <w:r>
        <w:rPr/>
        <w:tab/>
      </w:r>
      <w:r>
        <w:rPr>
          <w:rFonts w:cs="Tahoma" w:ascii="Tahoma" w:hAnsi="Tahoma"/>
          <w:sz w:val="28"/>
          <w:szCs w:val="28"/>
        </w:rPr>
        <w:t>Decreto nº 3.842, de 02 de junho de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s artigos 1º e 2º, do Decreto nº 3.616 de 14/12/2023, alterado pelo Decreto nº 3.785 de 16/01/2025, que designa membros para compor o Conselho Municipal da Saúde e dá outras providências.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posse dos novos membros, representantes dos segmentos da Comunidade e dos Profissionais de Serviços na Área da Saúde, bem como da eleição do novo Presidente do Conselho;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alterados os artigos 1º e 2º, do Decreto nº 3.616, de 14 de dezembro de 2023, com a redação dada pelo Decreto nº 3.785, de 16 de janeiro de 2025, que designa membros para compor o Conselho Municipal da Saúde, para fins de alterar o representante suplente do segmento da Comunidade, os representantes do segmento de profissionais de serviços na área da saúde, e, ainda, o Presidente do Conselho eleito, que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“</w:t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designados para compor o </w:t>
      </w:r>
      <w:r>
        <w:rPr>
          <w:rFonts w:cs="Tahoma" w:ascii="Tahoma" w:hAnsi="Tahoma"/>
          <w:b/>
          <w:sz w:val="22"/>
        </w:rPr>
        <w:t>Conselho Municipal de Saúde</w:t>
      </w:r>
      <w:r>
        <w:rPr>
          <w:rFonts w:cs="Tahoma" w:ascii="Tahoma" w:hAnsi="Tahoma"/>
          <w:sz w:val="22"/>
        </w:rPr>
        <w:t>, nos termos da Lei nº 720, de 26 de abril de 1995, alterada pela  Lei  nº 780, de 20 de junho de 1997, os seguintes representant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62865</wp:posOffset>
                </wp:positionV>
                <wp:extent cx="530352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550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do o Poder Executiv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ysa Zuiani Rossi Piovesa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 220.085.368-8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onique Anniele Molen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64.343.128-73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7.6pt;height:75.2pt;mso-wrap-distance-left:9.05pt;mso-wrap-distance-right:9.05pt;mso-wrap-distance-top:0pt;mso-wrap-distance-bottom:0pt;margin-top:4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do o Poder Executiv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ysa Zuiani Rossi Piovesa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 220.085.368-82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onique Anniele Molen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64.343.128-73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24460</wp:posOffset>
                </wp:positionV>
                <wp:extent cx="5372100" cy="6462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623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na Roncada Morett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439.333.468-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João Antonio Fra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00.998.588-4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do os Prestadores de Serviço da Área de Saú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iviane Aparecida Machado Afons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07.647.538-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imone Cristina Barbosa de Olivei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900.504.446-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atrícia Zucc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265.464.618-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Edimar Renato Silveira dos Santo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289.530.268-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do os Profissionais de Serviços da Área de Saú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nna Luiza Aymbe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98.048.658-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aura Aparecida Soar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457.240.428-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 Cecilia Gaboardi de Camarg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290.610.008-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silva Aguiar Ferrei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749.785.946-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do usuários Locais, indic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 comérci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ubia Inocêncio Nascimen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27.024.358-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uzia de Almeida Mia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50.026.068-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s Proprietários Rur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Horácio Dedi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59.535.948-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Francisco Fioravante Mia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- CPF: 172.059.958-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 Setor Industr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ilvana Martin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274.875.508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leilda Santana dos Rei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CPF: 262.812.348-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s empregados na Indúst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irgílio Elias Junio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- CPF: 310.769.818-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Fernando Correa Nova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223749518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s Professor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Ivanilde Helena Spiquel Polizell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07.116.258-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osemeire Nunes Santos Cruz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78.954.208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508.85pt;mso-wrap-distance-left:9.05pt;mso-wrap-distance-right:9.05pt;mso-wrap-distance-top:0pt;mso-wrap-distance-bottom:0pt;margin-top:9.8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na Roncada Morett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439.333.468-0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João Antonio Fra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00.998.588-43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do os Prestadores de Serviço da Área de Saú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Viviane Aparecida Machado Afons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07.647.538-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imone Cristina Barbosa de Oliveir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900.504.446-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Patrícia Zucc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265.464.618-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Edimar Renato Silveira dos Santo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289.530.268-5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do os Profissionais de Serviços da Área de Saú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nna Luiza Aymbe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98.048.658-3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aura Aparecida Soar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457.240.428-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 Cecilia Gaboardi de Camarg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290.610.008-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silva Aguiar Ferreir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749.785.946-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do usuários Locais, indic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 comérci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Rubia Inocêncio Nascimen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27.024.358-8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 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uzia de Almeida Mia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50.026.068-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s Proprietários Rurai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Horácio Dedi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59.535.948-8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Francisco Fioravante Mia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- CPF: 172.059.958-0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 Setor Industri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ilvana Martin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274.875.508-1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Cleilda Santana dos Rei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CPF: 262.812.348-7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s empregados na Indúst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Virgílio Elias Junio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- CPF: 310.769.818-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Fernando Correa Nova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223749518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s Professor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Ivanilde Helena Spiquel Polizell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07.116.258-6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Rosemeire Nunes Santos Cruz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78.954.208-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46355</wp:posOffset>
                </wp:positionV>
                <wp:extent cx="5303520" cy="1326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265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a Comunidad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ucilene de Godoy Sa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71.959.098-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 Alice Aymbe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032.240.268-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sa Meneghette Machad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045.525.938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 José Cortez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004.866.218-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7.6pt;height:104.45pt;mso-wrap-distance-left:9.05pt;mso-wrap-distance-right:9.05pt;mso-wrap-distance-top:0pt;mso-wrap-distance-bottom:0pt;margin-top:3.6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a Comunidade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ucilene de Godoy Sa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71.959.098-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 Alice Aymbe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032.240.268-9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sa Meneghette Machad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045.525.938-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 José Cortez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004.866.218-6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Parágrafo Único –</w:t>
      </w:r>
      <w:r>
        <w:rPr>
          <w:rFonts w:cs="Tahoma" w:ascii="Tahoma" w:hAnsi="Tahoma"/>
          <w:sz w:val="22"/>
        </w:rPr>
        <w:t xml:space="preserve"> 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“</w:t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 Diretoria do Conselho Municipal da Saúde, eleita por seus pares, em sessão ordinária, fica composta pelos Senhor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: </w:t>
      </w:r>
      <w:r>
        <w:rPr>
          <w:rFonts w:cs="Tahoma" w:ascii="Tahoma" w:hAnsi="Tahoma"/>
          <w:b/>
          <w:sz w:val="22"/>
        </w:rPr>
        <w:t xml:space="preserve"> Anna Luiza Aymbere</w:t>
      </w:r>
      <w:r>
        <w:rPr>
          <w:rFonts w:cs="Tahoma" w:ascii="Tahoma" w:hAnsi="Tahoma"/>
          <w:bCs/>
          <w:sz w:val="22"/>
        </w:rPr>
        <w:t>;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Primeira Secretária: </w:t>
      </w:r>
      <w:r>
        <w:rPr>
          <w:rFonts w:cs="Tahoma" w:ascii="Tahoma" w:hAnsi="Tahoma"/>
          <w:b/>
          <w:sz w:val="22"/>
        </w:rPr>
        <w:t xml:space="preserve">Mariana Roncada Morette;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Segunda Secretária: </w:t>
      </w:r>
      <w:r>
        <w:rPr>
          <w:rFonts w:cs="Tahoma" w:ascii="Tahoma" w:hAnsi="Tahoma"/>
          <w:b/>
          <w:bCs/>
          <w:sz w:val="22"/>
          <w:szCs w:val="22"/>
        </w:rPr>
        <w:t>Maria Cecilia Gaboardi de Camargo</w:t>
      </w:r>
      <w:r>
        <w:rPr>
          <w:rFonts w:cs="Tahoma" w:ascii="Tahoma" w:hAnsi="Tahoma"/>
          <w:b/>
          <w:sz w:val="22"/>
        </w:rPr>
        <w:t xml:space="preserve">.”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Este  Decreto  entrará  em  vigor  na  data  de 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Morungaba, </w:t>
      </w:r>
      <w:r>
        <w:rPr>
          <w:rFonts w:cs="Tahoma" w:ascii="Tahoma" w:hAnsi="Tahoma"/>
          <w:sz w:val="22"/>
          <w:szCs w:val="22"/>
        </w:rPr>
        <w:t>02 de junh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 xml:space="preserve">Publicado pela Secretaria da Prefeitura Municipal da Estância Climática de Morungaba. 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80010</wp:posOffset>
              </wp:positionV>
              <wp:extent cx="508317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3pt" to="401.1pt,6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6"/>
        <w:szCs w:val="16"/>
      </w:rPr>
    </w:pPr>
    <w:r>
      <w:rPr>
        <w:rFonts w:cs="Footlight MT Light" w:ascii="Footlight MT Light" w:hAnsi="Footlight MT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56414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42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13:00Z</dcterms:created>
  <dc:creator>PM de Morungaba</dc:creator>
  <dc:description/>
  <cp:keywords/>
  <dc:language>en-US</dc:language>
  <cp:lastModifiedBy>Morungaba</cp:lastModifiedBy>
  <cp:lastPrinted>2025-06-04T17:07:00Z</cp:lastPrinted>
  <dcterms:modified xsi:type="dcterms:W3CDTF">2025-06-05T16:25:00Z</dcterms:modified>
  <cp:revision>9</cp:revision>
  <dc:subject/>
  <dc:title>PORTARIA  N</dc:title>
</cp:coreProperties>
</file>