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559"/>
        <w:gridCol w:w="1410"/>
        <w:gridCol w:w="7"/>
        <w:gridCol w:w="1135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Administra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ontratos e 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moxar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Contá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de Impr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Compras e 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ministrativo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Departamento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ábil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cess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çador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da Junta do Serviço Mil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de Serviç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ard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Segurança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soure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oureiro Che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ç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zinheir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r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zinheir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scaliz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Administração do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scaliz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Pos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cal de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Comunitário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ços 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poio 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Vigilância em Saúd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ú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Consultório D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Farm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xiliar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Enfermagem 12x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Rad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uxiliar de Desenvolviment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viços de Apoio à 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carregado de Acompanhamento de Proje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cial, Cultura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Esporte e 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cação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porte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moções 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zer, Obras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s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petor de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rutor de 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nitor de Infor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etári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gia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Conservação e Reparação de Veículos 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Programação e Distribuição de Trans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ânica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carregado de Tráf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nspor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 12x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orista de Transporte Cole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rador de Máquinas Pesada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Operador de Máquinas Pesada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em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er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ífice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tricista Cab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c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em Edif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era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em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cnico de Telecomun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 de Controle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sta de Sistema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Analista de Sistema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quitet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ess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stente Soci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ári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do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fermeiro 12x36 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x3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Agrônom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Civi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Trabalh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Trabalh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Segurança  do  Trabalh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genheiro  de  Telecomunicações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macêutic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sioterapeu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noaudiólog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Médico Veterinári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Veterinári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tricion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urador Jurídic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icólog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apeuta Ocupacion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rurgião Dent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ardi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irurgiã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Clínico Geral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ico do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Ginecologista/Obste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ív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edia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ftalm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torrinolaringolog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Médico Ortoped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Ortoped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Psiquiat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íve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perior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dico Radiologista / Ultrassonografist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A-NS-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Morungaba, 09, de junho de 2025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567" w:header="720" w:top="776" w:footer="66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left="-851" w:hanging="0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2pt;margin-top:-26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994946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emboss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11450</wp:posOffset>
              </wp:positionH>
              <wp:positionV relativeFrom="paragraph">
                <wp:posOffset>43815</wp:posOffset>
              </wp:positionV>
              <wp:extent cx="18288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5pt,3.45pt" to="357.45pt,3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  <w:szCs w:val="18"/>
      </w:rPr>
      <w:t xml:space="preserve">       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Lei Complementar nº 126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  <w:p>
    <w:pPr>
      <w:pStyle w:val="Header"/>
      <w:rPr/>
    </w:pPr>
    <w:r>
      <w:rPr>
        <w:b/>
        <w:bCs/>
        <w:i/>
      </w:rPr>
      <w:t xml:space="preserve">             </w:t>
    </w:r>
    <w:r>
      <w:rPr>
        <w:b/>
        <w:bCs/>
        <w:i/>
      </w:rPr>
      <w:t>ANEXO I</w:t>
    </w:r>
    <w:r>
      <w:rPr>
        <w:b/>
        <w:i/>
      </w:rPr>
      <w:t xml:space="preserve">                                                                         ANEXO I</w:t>
    </w:r>
  </w:p>
  <w:p>
    <w:pPr>
      <w:pStyle w:val="Western"/>
      <w:spacing w:before="0" w:after="0"/>
      <w:jc w:val="center"/>
      <w:rPr/>
    </w:pPr>
    <w:r>
      <w:rPr>
        <w:b/>
        <w:i/>
        <w:sz w:val="20"/>
        <w:szCs w:val="20"/>
      </w:rPr>
      <w:t xml:space="preserve">                                         </w:t>
    </w:r>
    <w:r>
      <w:rPr>
        <w:b/>
        <w:i/>
        <w:sz w:val="20"/>
        <w:szCs w:val="20"/>
      </w:rPr>
      <w:t>(Lei nº 1.446/12)</w:t>
    </w:r>
  </w:p>
  <w:p>
    <w:pPr>
      <w:pStyle w:val="Western"/>
      <w:spacing w:before="0" w:after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 xml:space="preserve">              </w:t>
    </w:r>
  </w:p>
  <w:p>
    <w:pPr>
      <w:pStyle w:val="Western"/>
      <w:spacing w:before="0" w:after="0"/>
      <w:jc w:val="center"/>
      <w:rPr>
        <w:b/>
        <w:b/>
        <w:i/>
        <w:i/>
      </w:rPr>
    </w:pPr>
    <w:r>
      <w:rPr>
        <w:b/>
        <w:i/>
      </w:rPr>
      <w:t xml:space="preserve">                                </w:t>
    </w:r>
    <w:r>
      <w:rPr>
        <w:b/>
        <w:i/>
      </w:rPr>
      <w:t>CLASSES DA PARTE PERMANENTE</w:t>
    </w:r>
  </w:p>
  <w:p>
    <w:pPr>
      <w:pStyle w:val="Western"/>
      <w:spacing w:before="0" w:after="0"/>
      <w:jc w:val="center"/>
      <w:rPr>
        <w:b/>
        <w:b/>
        <w:i/>
        <w:i/>
      </w:rPr>
    </w:pPr>
    <w:r>
      <w:rPr>
        <w:b/>
        <w:i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111"/>
      <w:gridCol w:w="1559"/>
      <w:gridCol w:w="1418"/>
      <w:gridCol w:w="1133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nominação do Grupo Ocupacional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nominação do Empre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b/>
              <w:i/>
              <w:sz w:val="22"/>
              <w:szCs w:val="22"/>
            </w:rPr>
            <w:t>Nível de Salári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Quantitativo de Vag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arga Horária Semanal</w:t>
          </w:r>
        </w:p>
      </w:tc>
    </w:tr>
  </w:tbl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Estilo2Char">
    <w:name w:val="Estilo2 Char"/>
    <w:qFormat/>
    <w:rPr>
      <w:rFonts w:eastAsia="Arial Unicode MS"/>
      <w:i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ind w:firstLine="2127"/>
      <w:jc w:val="both"/>
    </w:pPr>
    <w:rPr>
      <w:rFonts w:eastAsia="Arial Unicode MS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0:00Z</dcterms:created>
  <dc:creator>P. M. de Morungaba</dc:creator>
  <dc:description/>
  <cp:keywords/>
  <dc:language>en-US</dc:language>
  <cp:lastModifiedBy>Morungaba</cp:lastModifiedBy>
  <cp:lastPrinted>2025-06-09T17:04:00Z</cp:lastPrinted>
  <dcterms:modified xsi:type="dcterms:W3CDTF">2025-06-09T20:06:00Z</dcterms:modified>
  <cp:revision>11</cp:revision>
  <dc:subject/>
  <dc:title>Projeto altera Lei 898 Novas Industrias</dc:title>
</cp:coreProperties>
</file>