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14/DE, de 22 de fevereiro de 2024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004/DE, de 9 de fevereiro de 2021.”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Ivanilde Helena Spiguel Polizell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I, do Anexo II, da Lei Complementar nº 052, de 1º de outubro de 2018, que dá nova redação à Lei Complementar nº 028, de 6 de abril de 2017;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Revogar a Portaria nº 004/DE, de 9 de fevereiro de 2021, que designou a professora efetiva </w:t>
      </w:r>
      <w:r>
        <w:rPr>
          <w:rFonts w:cs="Tahoma" w:ascii="Tahoma" w:hAnsi="Tahoma"/>
          <w:b/>
          <w:sz w:val="22"/>
          <w:szCs w:val="22"/>
        </w:rPr>
        <w:t>Ana Carolina Franco Noveli,</w:t>
      </w:r>
      <w:r>
        <w:rPr>
          <w:rFonts w:cs="Tahoma" w:ascii="Tahoma" w:hAnsi="Tahoma"/>
          <w:sz w:val="22"/>
          <w:szCs w:val="22"/>
        </w:rPr>
        <w:t xml:space="preserve"> para responder pela função de </w:t>
      </w:r>
      <w:r>
        <w:rPr>
          <w:rFonts w:cs="Tahoma" w:ascii="Tahoma" w:hAnsi="Tahoma"/>
          <w:b/>
          <w:sz w:val="22"/>
          <w:szCs w:val="22"/>
        </w:rPr>
        <w:t>Professor Coordenador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retroativamente a partir de 1º de fevereiro de 2021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22 de fevereiro de 2024.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ANILDE HELENA SPIGUEL POLIZELL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tora da Educaçã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  <w:szCs w:val="22"/>
        </w:rPr>
        <w:t>22 de fevereiro de 2024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ecretaria Chefe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29746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4:00Z</dcterms:created>
  <dc:creator>PM de Morungaba</dc:creator>
  <dc:description/>
  <cp:keywords/>
  <dc:language>en-US</dc:language>
  <cp:lastModifiedBy>Morungaba</cp:lastModifiedBy>
  <cp:lastPrinted>2021-12-30T13:16:00Z</cp:lastPrinted>
  <dcterms:modified xsi:type="dcterms:W3CDTF">2024-02-22T17:56:00Z</dcterms:modified>
  <cp:revision>3</cp:revision>
  <dc:subject/>
  <dc:title>PORTARIA  N</dc:title>
</cp:coreProperties>
</file>