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42, de 04 de setembr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Anula crédito adicional especial que especifica, aberto por intermédio do Decreto nº </w:t>
      </w:r>
      <w:bookmarkStart w:id="0" w:name="_Hlk177472291"/>
      <w:bookmarkStart w:id="1" w:name="_Hlk156225837"/>
      <w:r>
        <w:rPr>
          <w:rFonts w:cs="Arial" w:ascii="Arial" w:hAnsi="Arial"/>
          <w:b/>
          <w:sz w:val="22"/>
        </w:rPr>
        <w:t xml:space="preserve">3.634, de </w:t>
      </w:r>
      <w:bookmarkEnd w:id="1"/>
      <w:r>
        <w:rPr>
          <w:rFonts w:cs="Arial" w:ascii="Arial" w:hAnsi="Arial"/>
          <w:b/>
          <w:sz w:val="22"/>
        </w:rPr>
        <w:t>02 de janeiro de 2024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nulo o crédito adicional especial aberto na Contadoria Municipal por intermédio do Decreto nº 3.634, de 02 de janeiro de 2024, à seguinte rubrica do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6355</wp:posOffset>
                </wp:positionH>
                <wp:positionV relativeFrom="paragraph">
                  <wp:posOffset>30480</wp:posOffset>
                </wp:positionV>
                <wp:extent cx="708152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35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25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INFRA/ILUMIN. 2ª FASE SUBST. LÂMP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1.45pt;mso-wrap-distance-left:9.05pt;mso-wrap-distance-right:9.05pt;mso-wrap-distance-top:0pt;mso-wrap-distance-bottom:0pt;margin-top:2.4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35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7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25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INFRA/ILUMIN. 2ª FASE SUBST. LÂMPAD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4 de setembr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ublicado e afixado pela Secretaria da Prefeitura Municipal da Estância Climática de Morungaba, em 04 de setembr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854852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42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30:00Z</dcterms:created>
  <dc:creator>PM de Morungaba</dc:creator>
  <dc:description/>
  <cp:keywords/>
  <dc:language>en-US</dc:language>
  <cp:lastModifiedBy>Morungaba</cp:lastModifiedBy>
  <cp:lastPrinted>2022-07-29T17:35:00Z</cp:lastPrinted>
  <dcterms:modified xsi:type="dcterms:W3CDTF">2024-09-17T16:32:00Z</dcterms:modified>
  <cp:revision>3</cp:revision>
  <dc:subject/>
  <dc:title>DECRETO Nº 815, DE 04 DE MARÇO DE 1</dc:title>
</cp:coreProperties>
</file>