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60, DE 19 DE SETEMBR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1.388.063,72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9ª sessão extraordinária, realizada no dia 18 de set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1.388.063,72 (um milhão, trezentos e oitenta e oito mil, sessenta e três reais e setenta e dois centavos) e</w:t>
      </w:r>
      <w:r>
        <w:rPr>
          <w:i/>
          <w:sz w:val="28"/>
        </w:rPr>
        <w:t xml:space="preserve"> que obedecerá à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30480</wp:posOffset>
                </wp:positionV>
                <wp:extent cx="5793105" cy="219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56.0000</w:t>
                              <w:tab/>
                              <w:t>INFRAESTRUTURA ILUMINAÇÃO-2ª FASE DA SUBST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LÂMPADAS-DEMANDA 0619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. R$  9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014.0000</w:t>
                              <w:tab/>
                              <w:t>EXTENSÃO E MELHORIA DE ILUMINAÇÃO 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 R$  488.063,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Próprio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72.95pt;mso-wrap-distance-left:9.05pt;mso-wrap-distance-right:9.05pt;mso-wrap-distance-top:0pt;mso-wrap-distance-bottom:0pt;margin-top:2.4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56.0000</w:t>
                        <w:tab/>
                        <w:t>INFRAESTRUTURA ILUMINAÇÃO-2ª FASE DA SUBSTI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LÂMPADAS-DEMANDA 06197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. R$  9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014.0000</w:t>
                        <w:tab/>
                        <w:t>EXTENSÃO E MELHORIA DE ILUMINAÇÃO 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 R$  488.063,7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Próprios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</w:t>
      </w:r>
      <w:r>
        <w:rPr>
          <w:i/>
          <w:sz w:val="28"/>
          <w:szCs w:val="28"/>
        </w:rPr>
        <w:t>o "caput" deste artigo, se destina a execução da segunda fase do projeto de infraestrutura de iluminação urbana com recursos do Município e da  Secretaria de Estado de Governo e Relações Institucion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 O  crédito  de  que  trata  o  artigo  anterior,  será coberto o excesso de arrecadação previsto no orçamento vigente, em face dos recursos provenientes da Secretaria de Estado de Governo e Relações Institucionais no valor de até R$ 900.000,00 (novecentos mil reais) e do Município no valor de até R$ 488.063,72 (quatrocentos e oitenta e oito mil, sessenta e três reais e setenta e dois centavos), de contrapartida da prefeitur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9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 e  afixada  pela   Secretaria   da   Prefeitura Municipal da Estância Climática de Morungaba, em 19</w:t>
      </w:r>
      <w:r>
        <w:rPr>
          <w:i/>
          <w:iCs/>
          <w:sz w:val="28"/>
          <w:szCs w:val="28"/>
        </w:rPr>
        <w:t xml:space="preserve"> de setembr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529738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9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1:00Z</dcterms:created>
  <dc:creator>P. M. de Morungaba</dc:creator>
  <dc:description/>
  <cp:keywords/>
  <dc:language>en-US</dc:language>
  <cp:lastModifiedBy>Morungaba</cp:lastModifiedBy>
  <cp:lastPrinted>2024-09-19T14:40:00Z</cp:lastPrinted>
  <dcterms:modified xsi:type="dcterms:W3CDTF">2024-09-19T17:43:00Z</dcterms:modified>
  <cp:revision>3</cp:revision>
  <dc:subject/>
  <dc:title>Projeto altera Lei 898 Novas Industrias</dc:title>
</cp:coreProperties>
</file>