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57, de 14 de julh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722.242,83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722.242,83 (setecentos e vinte e dois mil, duzentos e quarenta e dois reais e oitenta e três centavos), autorizado pela Lei nº 2.314, de 14 de julho de 2025, às seguintes rubricas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96520</wp:posOffset>
                </wp:positionV>
                <wp:extent cx="7081520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  <w:tab/>
                              <w:t xml:space="preserve"> 06</w:t>
                              <w:tab/>
                              <w:t xml:space="preserve"> 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2 </w:t>
                              <w:tab/>
                              <w:tab/>
                              <w:t xml:space="preserve">15.451.0007.1290.0000 </w:t>
                              <w:tab/>
                              <w:t xml:space="preserve">Juntos, construindo o futuro </w:t>
                              <w:tab/>
                              <w:t>15.750,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1.00 </w:t>
                              <w:tab/>
                              <w:t xml:space="preserve">OBRAS E INSTALAÇÕES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4 </w:t>
                              <w:tab/>
                              <w:tab/>
                              <w:t xml:space="preserve">15.451.0007.2405.0000 </w:t>
                              <w:tab/>
                              <w:t xml:space="preserve">Juntos, construindo o futuro </w:t>
                              <w:tab/>
                              <w:t>28.955,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93 </w:t>
                              <w:tab/>
                              <w:tab/>
                              <w:t xml:space="preserve">15.451.0007.1290.0000 </w:t>
                              <w:tab/>
                              <w:t xml:space="preserve">Juntos, construindo o futuro </w:t>
                              <w:tab/>
                              <w:t>677.536,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1.00 </w:t>
                              <w:tab/>
                              <w:t xml:space="preserve">OBRAS E INSTALAÇÕES </w:t>
                              <w:tab/>
                              <w:t>F.R.: 0 02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00 261 </w:t>
                              <w:tab/>
                              <w:tab/>
                              <w:t>INFRAESTRUTURA - IMPLANTAÇÃO DE CICLOV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48.35pt;mso-wrap-distance-left:9.05pt;mso-wrap-distance-right:9.05pt;mso-wrap-distance-top:0pt;mso-wrap-distance-bottom:0pt;margin-top:7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2</w:t>
                        <w:tab/>
                        <w:t xml:space="preserve"> 06</w:t>
                        <w:tab/>
                        <w:t xml:space="preserve"> 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2 </w:t>
                        <w:tab/>
                        <w:tab/>
                        <w:t xml:space="preserve">15.451.0007.1290.0000 </w:t>
                        <w:tab/>
                        <w:t xml:space="preserve">Juntos, construindo o futuro </w:t>
                        <w:tab/>
                        <w:t>15.750,6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1.00 </w:t>
                        <w:tab/>
                        <w:t xml:space="preserve">OBRAS E INSTALAÇÕES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4 </w:t>
                        <w:tab/>
                        <w:tab/>
                        <w:t xml:space="preserve">15.451.0007.2405.0000 </w:t>
                        <w:tab/>
                        <w:t xml:space="preserve">Juntos, construindo o futuro </w:t>
                        <w:tab/>
                        <w:t>28.955,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93 </w:t>
                        <w:tab/>
                        <w:tab/>
                        <w:t xml:space="preserve">15.451.0007.1290.0000 </w:t>
                        <w:tab/>
                        <w:t xml:space="preserve">Juntos, construindo o futuro </w:t>
                        <w:tab/>
                        <w:t>677.536,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1.00 </w:t>
                        <w:tab/>
                        <w:t xml:space="preserve">OBRAS E INSTALAÇÕES </w:t>
                        <w:tab/>
                        <w:t>F.R.: 0 02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00 261 </w:t>
                        <w:tab/>
                        <w:tab/>
                        <w:t>INFRAESTRUTURA - IMPLANTAÇÃO DE CICLOV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677.536,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0.7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677.536,4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</w:rPr>
        <w:tab/>
        <w:t xml:space="preserve">b) </w:t>
      </w:r>
      <w:r>
        <w:rPr>
          <w:rFonts w:cs="Tahoma" w:ascii="Tahoma" w:hAnsi="Tahoma"/>
          <w:bCs/>
          <w:sz w:val="22"/>
        </w:rPr>
        <w:t>Anulação parcial da seguinte rubrica do orçamento vig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252730</wp:posOffset>
                </wp:positionV>
                <wp:extent cx="7081520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6 </w:t>
                              <w:tab/>
                              <w:t xml:space="preserve">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109 </w:t>
                              <w:tab/>
                              <w:tab/>
                              <w:t xml:space="preserve">15.451.0007.2011.0000 </w:t>
                              <w:tab/>
                              <w:t>Juntos, construindo o futuro</w:t>
                              <w:tab/>
                              <w:t xml:space="preserve"> -44.706,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>OUTROS SERVIÇOS DE TERCEIROS - PESSOA JURÍDICA</w:t>
                              <w:tab/>
                              <w:t xml:space="preserve"> F.R. Grupo: 0 01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1 </w:t>
                              <w:tab/>
                              <w:tab/>
                              <w:tab/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10 000 </w:t>
                              <w:tab/>
                              <w:tab/>
                              <w:t>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5.1pt;mso-wrap-distance-left:9.05pt;mso-wrap-distance-right:9.05pt;mso-wrap-distance-top:0pt;mso-wrap-distance-bottom:0pt;margin-top:19.9pt;mso-position-vertical-relative:text;margin-left:-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6 </w:t>
                        <w:tab/>
                        <w:t xml:space="preserve">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109 </w:t>
                        <w:tab/>
                        <w:tab/>
                        <w:t xml:space="preserve">15.451.0007.2011.0000 </w:t>
                        <w:tab/>
                        <w:t>Juntos, construindo o futuro</w:t>
                        <w:tab/>
                        <w:t xml:space="preserve"> -44.706,4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>OUTROS SERVIÇOS DE TERCEIROS - PESSOA JURÍDICA</w:t>
                        <w:tab/>
                        <w:t xml:space="preserve"> F.R. Grupo: 0 01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1 </w:t>
                        <w:tab/>
                        <w:tab/>
                        <w:tab/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10 000 </w:t>
                        <w:tab/>
                        <w:tab/>
                        <w:t>GE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4 de julh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10831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57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51:00Z</dcterms:created>
  <dc:creator>PM de Morungaba</dc:creator>
  <dc:description/>
  <cp:keywords/>
  <dc:language>en-US</dc:language>
  <cp:lastModifiedBy>Morungaba</cp:lastModifiedBy>
  <cp:lastPrinted>2025-07-01T17:17:00Z</cp:lastPrinted>
  <dcterms:modified xsi:type="dcterms:W3CDTF">2025-07-23T20:05:00Z</dcterms:modified>
  <cp:revision>3</cp:revision>
  <dc:subject/>
  <dc:title>DECRETO Nº 815, DE 04 DE MARÇO DE 1</dc:title>
</cp:coreProperties>
</file>