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56, de 14 de jul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27.063,73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bookmarkStart w:id="0" w:name="_Hlk204181693"/>
      <w:r>
        <w:rPr>
          <w:rFonts w:cs="Tahoma" w:ascii="Tahoma" w:hAnsi="Tahoma"/>
          <w:sz w:val="22"/>
          <w:szCs w:val="22"/>
        </w:rPr>
        <w:t xml:space="preserve">27.063,73 </w:t>
      </w:r>
      <w:bookmarkEnd w:id="0"/>
      <w:r>
        <w:rPr>
          <w:rFonts w:cs="Tahoma" w:ascii="Tahoma" w:hAnsi="Tahoma"/>
          <w:sz w:val="22"/>
          <w:szCs w:val="22"/>
        </w:rPr>
        <w:t>(vinte e sete mil, sessenta e três reais e setenta e três centavos), autorizado pela Lei nº 2.313, de 14 de julh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2055</wp:posOffset>
                </wp:positionH>
                <wp:positionV relativeFrom="paragraph">
                  <wp:posOffset>58420</wp:posOffset>
                </wp:positionV>
                <wp:extent cx="7081520" cy="275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75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82 </w:t>
                              <w:tab/>
                              <w:tab/>
                              <w:t xml:space="preserve">10.301.0009.2098.0000 </w:t>
                              <w:tab/>
                              <w:t xml:space="preserve">Saúde para Todos </w:t>
                              <w:tab/>
                              <w:t>301,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147 </w:t>
                              <w:tab/>
                              <w:tab/>
                              <w:t>FUNDES CUSTEIO MEDICAME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83 </w:t>
                              <w:tab/>
                              <w:tab/>
                              <w:t xml:space="preserve">10.301.0009.2324.0000 </w:t>
                              <w:tab/>
                              <w:t xml:space="preserve">Saúde para Todos </w:t>
                              <w:tab/>
                              <w:t>85,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168 </w:t>
                              <w:tab/>
                              <w:tab/>
                              <w:t>FUNDES-CUSTEIO (100.000,00) RES SS124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84 </w:t>
                              <w:tab/>
                              <w:tab/>
                              <w:t xml:space="preserve">10.301.0009.2335.0000 </w:t>
                              <w:tab/>
                              <w:t xml:space="preserve">Saúde para Todos </w:t>
                              <w:tab/>
                              <w:t>12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3.3.90.39.00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193 </w:t>
                              <w:tab/>
                              <w:tab/>
                              <w:t>FUNDES- CUSTEIO RES SS 50 19-05-2022-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85 </w:t>
                              <w:tab/>
                              <w:tab/>
                              <w:t xml:space="preserve">10.301.0009.2343.0000 </w:t>
                              <w:tab/>
                              <w:t xml:space="preserve">Saúde para Todos </w:t>
                              <w:tab/>
                              <w:t>139,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208 </w:t>
                              <w:tab/>
                              <w:tab/>
                              <w:t>FUNDES-CUSTEIO RES SS 155 11-11-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16.85pt;mso-wrap-distance-left:9.05pt;mso-wrap-distance-right:9.05pt;mso-wrap-distance-top:0pt;mso-wrap-distance-bottom:0pt;margin-top:4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>02</w:t>
                        <w:tab/>
                        <w:t xml:space="preserve">08 </w:t>
                        <w:tab/>
                        <w:t xml:space="preserve">00 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82 </w:t>
                        <w:tab/>
                        <w:tab/>
                        <w:t xml:space="preserve">10.301.0009.2098.0000 </w:t>
                        <w:tab/>
                        <w:t xml:space="preserve">Saúde para Todos </w:t>
                        <w:tab/>
                        <w:t>301,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147 </w:t>
                        <w:tab/>
                        <w:tab/>
                        <w:t>FUNDES CUSTEIO MEDICAMENT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83 </w:t>
                        <w:tab/>
                        <w:tab/>
                        <w:t xml:space="preserve">10.301.0009.2324.0000 </w:t>
                        <w:tab/>
                        <w:t xml:space="preserve">Saúde para Todos </w:t>
                        <w:tab/>
                        <w:t>85,6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168 </w:t>
                        <w:tab/>
                        <w:tab/>
                        <w:t>FUNDES-CUSTEIO (100.000,00) RES SS124-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84 </w:t>
                        <w:tab/>
                        <w:tab/>
                        <w:t xml:space="preserve">10.301.0009.2335.0000 </w:t>
                        <w:tab/>
                        <w:t xml:space="preserve">Saúde para Todos </w:t>
                        <w:tab/>
                        <w:t>12,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3.3.90.39.00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193 </w:t>
                        <w:tab/>
                        <w:tab/>
                        <w:t>FUNDES- CUSTEIO RES SS 50 19-05-2022-E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85 </w:t>
                        <w:tab/>
                        <w:tab/>
                        <w:t xml:space="preserve">10.301.0009.2343.0000 </w:t>
                        <w:tab/>
                        <w:t xml:space="preserve">Saúde para Todos </w:t>
                        <w:tab/>
                        <w:t>139,8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208 </w:t>
                        <w:tab/>
                        <w:tab/>
                        <w:t>FUNDES-CUSTEIO RES SS 155 11-11-20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2530</wp:posOffset>
                </wp:positionH>
                <wp:positionV relativeFrom="paragraph">
                  <wp:posOffset>-96520</wp:posOffset>
                </wp:positionV>
                <wp:extent cx="7081520" cy="377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77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486 </w:t>
                              <w:tab/>
                              <w:tab/>
                              <w:t xml:space="preserve">10.301.0009.2360.0000 </w:t>
                              <w:tab/>
                              <w:t xml:space="preserve">Saúde para Todos </w:t>
                              <w:tab/>
                              <w:t>21.054,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1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016 </w:t>
                              <w:tab/>
                              <w:tab/>
                              <w:t>Transferências Fundo a Fundo - Es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87 </w:t>
                              <w:tab/>
                              <w:tab/>
                              <w:t xml:space="preserve">10.301.0009.2354.0000 </w:t>
                              <w:tab/>
                              <w:t xml:space="preserve">Saúde para Todos </w:t>
                              <w:tab/>
                              <w:t>27,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016 </w:t>
                              <w:tab/>
                              <w:tab/>
                              <w:t>Transferências Fundo a Fundo - Es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88 </w:t>
                              <w:tab/>
                              <w:tab/>
                              <w:t xml:space="preserve">10.301.0009.2367.0000 </w:t>
                              <w:tab/>
                              <w:t xml:space="preserve">Saúde para Todos </w:t>
                              <w:tab/>
                              <w:t>1.653,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3.3.90.39.00</w:t>
                              <w:tab/>
                              <w:t xml:space="preserve"> 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02</w:t>
                              <w:tab/>
                              <w:tab/>
                              <w:tab/>
                              <w:t xml:space="preserve"> 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223 </w:t>
                              <w:tab/>
                              <w:tab/>
                              <w:t>SES - CUSTEIO - EMENDA 2023.093.524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89 </w:t>
                              <w:tab/>
                              <w:tab/>
                              <w:t xml:space="preserve">10.301.0009.2404.0000 </w:t>
                              <w:tab/>
                              <w:t xml:space="preserve">Saúde para Todos </w:t>
                              <w:tab/>
                              <w:t>470,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1 231 </w:t>
                              <w:tab/>
                              <w:tab/>
                              <w:t>PROPOSTA 2024.033.54672 - DIRCEU DAL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0 </w:t>
                              <w:tab/>
                              <w:tab/>
                              <w:t xml:space="preserve">10.301.0009.2346.0000 </w:t>
                              <w:tab/>
                              <w:t xml:space="preserve">Saúde para Todos </w:t>
                              <w:tab/>
                              <w:t>1.531,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>OUTROS SERVIÇOS DE TERCEIROS - PESSOA JURÍDICA</w:t>
                              <w:tab/>
                              <w:t xml:space="preserve"> 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05</w:t>
                              <w:tab/>
                              <w:tab/>
                              <w:tab/>
                              <w:t xml:space="preserve"> 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0 214 </w:t>
                              <w:tab/>
                              <w:tab/>
                              <w:t>FNS-INCREMENTO P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1 </w:t>
                              <w:tab/>
                              <w:tab/>
                              <w:t xml:space="preserve">10.301.0009.2382.0000 </w:t>
                              <w:tab/>
                              <w:t xml:space="preserve">Saúde para Todos </w:t>
                              <w:tab/>
                              <w:t>1.787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0 235 </w:t>
                              <w:tab/>
                              <w:tab/>
                              <w:t>FNS INCREMENTO PAP - 36000585522202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ind w:left="2124" w:hanging="212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97.1pt;mso-wrap-distance-left:9.05pt;mso-wrap-distance-right:9.05pt;mso-wrap-distance-top:0pt;mso-wrap-distance-bottom:0pt;margin-top:-7.6pt;mso-position-vertical-relative:text;margin-left:-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486 </w:t>
                        <w:tab/>
                        <w:tab/>
                        <w:t xml:space="preserve">10.301.0009.2360.0000 </w:t>
                        <w:tab/>
                        <w:t xml:space="preserve">Saúde para Todos </w:t>
                        <w:tab/>
                        <w:t>21.054,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1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016 </w:t>
                        <w:tab/>
                        <w:tab/>
                        <w:t>Transferências Fundo a Fundo - Est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87 </w:t>
                        <w:tab/>
                        <w:tab/>
                        <w:t xml:space="preserve">10.301.0009.2354.0000 </w:t>
                        <w:tab/>
                        <w:t xml:space="preserve">Saúde para Todos </w:t>
                        <w:tab/>
                        <w:t>27,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016 </w:t>
                        <w:tab/>
                        <w:tab/>
                        <w:t>Transferências Fundo a Fundo - Est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88 </w:t>
                        <w:tab/>
                        <w:tab/>
                        <w:t xml:space="preserve">10.301.0009.2367.0000 </w:t>
                        <w:tab/>
                        <w:t xml:space="preserve">Saúde para Todos </w:t>
                        <w:tab/>
                        <w:t>1.653,4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3.3.90.39.00</w:t>
                        <w:tab/>
                        <w:t xml:space="preserve"> 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02</w:t>
                        <w:tab/>
                        <w:tab/>
                        <w:tab/>
                        <w:t xml:space="preserve"> 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223 </w:t>
                        <w:tab/>
                        <w:tab/>
                        <w:t>SES - CUSTEIO - EMENDA 2023.093.524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89 </w:t>
                        <w:tab/>
                        <w:tab/>
                        <w:t xml:space="preserve">10.301.0009.2404.0000 </w:t>
                        <w:tab/>
                        <w:t xml:space="preserve">Saúde para Todos </w:t>
                        <w:tab/>
                        <w:t>470,5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1 231 </w:t>
                        <w:tab/>
                        <w:tab/>
                        <w:t>PROPOSTA 2024.033.54672 - DIRCEU DALB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0 </w:t>
                        <w:tab/>
                        <w:tab/>
                        <w:t xml:space="preserve">10.301.0009.2346.0000 </w:t>
                        <w:tab/>
                        <w:t xml:space="preserve">Saúde para Todos </w:t>
                        <w:tab/>
                        <w:t>1.531,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>OUTROS SERVIÇOS DE TERCEIROS - PESSOA JURÍDICA</w:t>
                        <w:tab/>
                        <w:t xml:space="preserve"> 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05</w:t>
                        <w:tab/>
                        <w:tab/>
                        <w:tab/>
                        <w:t xml:space="preserve"> 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0 214 </w:t>
                        <w:tab/>
                        <w:tab/>
                        <w:t>FNS-INCREMENTO PA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1 </w:t>
                        <w:tab/>
                        <w:tab/>
                        <w:t xml:space="preserve">10.301.0009.2382.0000 </w:t>
                        <w:tab/>
                        <w:t xml:space="preserve">Saúde para Todos </w:t>
                        <w:tab/>
                        <w:t>1.787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0 235 </w:t>
                        <w:tab/>
                        <w:tab/>
                        <w:t>FNS INCREMENTO PAP - 360005855222024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ind w:left="2124" w:hanging="212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Superavit Financeir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27.063,7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4.6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Superavit Financeir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27.063,7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14 de jul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1067065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56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23:00Z</dcterms:created>
  <dc:creator>PM de Morungaba</dc:creator>
  <dc:description/>
  <cp:keywords/>
  <dc:language>en-US</dc:language>
  <cp:lastModifiedBy>Morungaba</cp:lastModifiedBy>
  <cp:lastPrinted>2025-05-13T13:39:00Z</cp:lastPrinted>
  <dcterms:modified xsi:type="dcterms:W3CDTF">2025-07-23T19:50:00Z</dcterms:modified>
  <cp:revision>3</cp:revision>
  <dc:subject/>
  <dc:title>DECRETO Nº 815, DE 04 DE MARÇO DE 1</dc:title>
</cp:coreProperties>
</file>