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852, de 30 de junho de 202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especial no valor de R$ 100.000,00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Luis Fernando Miguel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 xml:space="preserve">valor de R$ </w:t>
      </w:r>
      <w:bookmarkStart w:id="0" w:name="_Hlk202281674"/>
      <w:r>
        <w:rPr>
          <w:rFonts w:cs="Tahoma" w:ascii="Tahoma" w:hAnsi="Tahoma"/>
          <w:sz w:val="22"/>
          <w:szCs w:val="22"/>
        </w:rPr>
        <w:t xml:space="preserve">100.000,00 </w:t>
      </w:r>
      <w:bookmarkEnd w:id="0"/>
      <w:r>
        <w:rPr>
          <w:rFonts w:cs="Tahoma" w:ascii="Tahoma" w:hAnsi="Tahoma"/>
          <w:sz w:val="22"/>
          <w:szCs w:val="22"/>
        </w:rPr>
        <w:t>(cem mil reais), autorizado pela Lei nº 2.308, de 30 de junho de 2025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2055</wp:posOffset>
                </wp:positionH>
                <wp:positionV relativeFrom="paragraph">
                  <wp:posOffset>220345</wp:posOffset>
                </wp:positionV>
                <wp:extent cx="7081520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4253" w:leader="none"/>
                                <w:tab w:val="left" w:pos="9356" w:leader="none"/>
                              </w:tabs>
                              <w:ind w:left="570" w:right="0" w:hanging="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 xml:space="preserve">02 </w:t>
                              <w:tab/>
                              <w:t>08</w:t>
                              <w:tab/>
                              <w:t xml:space="preserve">00 </w:t>
                              <w:tab/>
                              <w:t xml:space="preserve">Fundo Municipal de Saú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80 </w:t>
                              <w:tab/>
                              <w:tab/>
                              <w:t xml:space="preserve">10.302.0009.2398.0000 </w:t>
                              <w:tab/>
                              <w:t xml:space="preserve">Saúde para Todos </w:t>
                              <w:tab/>
                              <w:t>10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 xml:space="preserve">OUTROS SERVIÇOS DE TERCEIROS - PESSOA JURÍDICA </w:t>
                              <w:tab/>
                              <w:t>F.R.: 0 02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2 </w:t>
                              <w:tab/>
                              <w:tab/>
                              <w:tab/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801 254 </w:t>
                              <w:tab/>
                              <w:tab/>
                              <w:t>FUNDES-EMENDA 202525764116-CLARICE GAN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67.9pt;mso-wrap-distance-left:9.05pt;mso-wrap-distance-right:9.05pt;mso-wrap-distance-top:0pt;mso-wrap-distance-bottom:0pt;margin-top:17.35pt;mso-position-vertical-relative:text;margin-left:-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4253" w:leader="none"/>
                          <w:tab w:val="left" w:pos="9356" w:leader="none"/>
                        </w:tabs>
                        <w:ind w:left="570" w:right="0" w:hanging="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 xml:space="preserve">02 </w:t>
                        <w:tab/>
                        <w:t>08</w:t>
                        <w:tab/>
                        <w:t xml:space="preserve">00 </w:t>
                        <w:tab/>
                        <w:t xml:space="preserve">Fundo Municipal de Saúd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80 </w:t>
                        <w:tab/>
                        <w:tab/>
                        <w:t xml:space="preserve">10.302.0009.2398.0000 </w:t>
                        <w:tab/>
                        <w:t xml:space="preserve">Saúde para Todos </w:t>
                        <w:tab/>
                        <w:t>10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3.90.39.00 </w:t>
                        <w:tab/>
                        <w:t xml:space="preserve">OUTROS SERVIÇOS DE TERCEIROS - PESSOA JURÍDICA </w:t>
                        <w:tab/>
                        <w:t>F.R.: 0 02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2 </w:t>
                        <w:tab/>
                        <w:tab/>
                        <w:tab/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801 254 </w:t>
                        <w:tab/>
                        <w:tab/>
                        <w:t>FUNDES-EMENDA 202525764116-CLARICE GANE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5875</wp:posOffset>
                </wp:positionH>
                <wp:positionV relativeFrom="paragraph">
                  <wp:posOffset>127000</wp:posOffset>
                </wp:positionV>
                <wp:extent cx="708152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100.000,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878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30.7pt;mso-wrap-distance-left:9.05pt;mso-wrap-distance-right:9.05pt;mso-wrap-distance-top:0pt;mso-wrap-distance-bottom:0pt;margin-top:10pt;mso-position-vertical-relative:text;margin-left:-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100.000,0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878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1134" w:righ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sz w:val="22"/>
        </w:rPr>
        <w:t>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30 de junho de 2025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pela Secretaria da Prefeitura Municipal da Estância Climática de Morungaba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9574244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852/25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  <w:p>
    <w:pPr>
      <w:pStyle w:val="Header"/>
      <w:tabs>
        <w:tab w:val="clear" w:pos="4419"/>
        <w:tab w:val="right" w:pos="8838" w:leader="none"/>
      </w:tabs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0:14:00Z</dcterms:created>
  <dc:creator>PM de Morungaba</dc:creator>
  <dc:description/>
  <cp:keywords/>
  <dc:language>en-US</dc:language>
  <cp:lastModifiedBy>Morungaba</cp:lastModifiedBy>
  <cp:lastPrinted>2025-07-01T17:14:00Z</cp:lastPrinted>
  <dcterms:modified xsi:type="dcterms:W3CDTF">2025-07-01T20:17:00Z</dcterms:modified>
  <cp:revision>3</cp:revision>
  <dc:subject/>
  <dc:title>DECRETO Nº 815, DE 04 DE MARÇO DE 1</dc:title>
</cp:coreProperties>
</file>